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ые ответы на вопросы  3 (вариант 2).</w:t>
      </w:r>
    </w:p>
    <w:p>
      <w:pPr>
        <w:pStyle w:val="Normal"/>
        <w:jc w:val="center"/>
        <w:rPr/>
      </w:pPr>
      <w:r>
        <w:rPr>
          <w:rFonts w:cs="Times New Roman" w:ascii="Times New Roman" w:hAnsi="Times New Roman"/>
          <w:color w:val="000000"/>
          <w:sz w:val="24"/>
          <w:szCs w:val="24"/>
        </w:rPr>
        <w:t>1.2.1. По мнению М.В.Ломоносова, для процветания и благополучия России, для ее будущего величия и славы в первую очередь нужен мир. Для осуществления программы мирного процветания люди должны овладеть богатствами страны и обратить их на пользу государства и народа.Сделать это могут представители науки, ученые:</w:t>
        <w:br/>
        <w:br/>
        <w:t>Воззри на горы превысоки,</w:t>
        <w:br/>
        <w:br/>
        <w:t>Воззри в поля свои широки,</w:t>
        <w:br/>
        <w:br/>
        <w:t>Где Волга, Днепр, где Обь течет;</w:t>
        <w:br/>
        <w:br/>
        <w:t>Богатства в оных потаенно</w:t>
        <w:br/>
        <w:br/>
        <w:t>Наукой будет откровенно...</w:t>
        <w:br/>
        <w:t xml:space="preserve">  Поэт приветствует императрицу как поборницу просвещения. Ломоносов восхищенно говорит о том, как огромно пространство России, как неисчерпаемы ее богатства: полноводные реки, плодоносные земли, сказочные недра.</w:t>
      </w:r>
    </w:p>
    <w:p>
      <w:pPr>
        <w:pStyle w:val="Style15"/>
        <w:rPr/>
      </w:pPr>
      <w:r>
        <w:rPr>
          <w:rFonts w:cs="Times New Roman" w:ascii="Times New Roman" w:hAnsi="Times New Roman"/>
          <w:sz w:val="24"/>
          <w:szCs w:val="24"/>
        </w:rPr>
        <w:t>1.2.2. Ода Ломоносова не ограничивается воспеванием величия и богатства страны, а завершается гимном науке, потому что благодаря ей может быть осуществлена программа мирного процветания государства. Величию и славе страны будут способствовать распространение наук и воспитание в собственной среде умных и талантливых ученых. Именно науки помогут овладеть неисчерпаемыми сокровищами России, и это обеспечит в дальнейшем ее благополучие и процветание.</w:t>
      </w:r>
      <w:r>
        <w:rPr>
          <w:rFonts w:cs="Times New Roman" w:ascii="Times New Roman" w:hAnsi="Times New Roman"/>
          <w:b/>
          <w:bCs/>
          <w:sz w:val="24"/>
          <w:szCs w:val="24"/>
        </w:rPr>
        <w:t xml:space="preserve"> </w:t>
      </w:r>
    </w:p>
    <w:p>
      <w:pPr>
        <w:pStyle w:val="Style15"/>
        <w:rPr/>
      </w:pPr>
      <w:r>
        <w:rPr>
          <w:rFonts w:cs="Times New Roman" w:ascii="Times New Roman" w:hAnsi="Times New Roman"/>
          <w:bCs/>
          <w:sz w:val="24"/>
          <w:szCs w:val="24"/>
        </w:rPr>
        <w:t>1.2.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нафора – приём усиления выразительности стиха, основанный на сходстве начального звучания строк: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зри на горы превысоки,</w:t>
        <w:br/>
        <w:br/>
        <w:t>Воззри в поля свои широки…</w:t>
      </w:r>
    </w:p>
    <w:p>
      <w:pPr>
        <w:pStyle w:val="Normal"/>
        <w:rPr/>
      </w:pPr>
      <w:r>
        <w:rPr>
          <w:rFonts w:cs="Times New Roman" w:ascii="Times New Roman" w:hAnsi="Times New Roman"/>
          <w:color w:val="000000"/>
          <w:sz w:val="24"/>
          <w:szCs w:val="24"/>
        </w:rPr>
        <w:t>1.2.4. М.В.Ломоносова и М.Ю.Лермонтова разделяет столетие, но оба поэта в своём творчестве обращались к теме родины. В образе родины для обоих поэтов огромную роль играет природа. У Ломоносова вызывает восхищение  огромное  пространство Рос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зри на горы превысоки,</w:t>
        <w:br/>
        <w:br/>
        <w:t>Воззри в поля свои широки,</w:t>
        <w:br/>
        <w:br/>
        <w:t>Где Волга, Днепр, где Обь теч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откровенно признается в любви к привычным с детства  родным места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 я люблю – за что, не знаю сам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ё степей холодное молчань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ё лесов безбрежных колыхань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вы рек её, подобные морям…</w:t>
      </w:r>
    </w:p>
    <w:p>
      <w:pPr>
        <w:pStyle w:val="Normal"/>
        <w:rPr/>
      </w:pPr>
      <w:r>
        <w:rPr>
          <w:rFonts w:cs="Times New Roman" w:ascii="Times New Roman" w:hAnsi="Times New Roman"/>
          <w:color w:val="000000"/>
          <w:sz w:val="24"/>
          <w:szCs w:val="24"/>
        </w:rPr>
        <w:t>Оба поэта через картины природы передают свое отношение к родине, отчизне. Основным чувством, определяющим это отношение, является чувство любви, сопричастности жизни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Примерные ответы 4(вариант 2)</w:t>
      </w:r>
    </w:p>
    <w:p>
      <w:pPr>
        <w:pStyle w:val="Style15"/>
        <w:jc w:val="center"/>
        <w:rPr/>
      </w:pPr>
      <w:r>
        <w:rPr>
          <w:rFonts w:cs="Times New Roman" w:ascii="Times New Roman" w:hAnsi="Times New Roman"/>
          <w:sz w:val="24"/>
          <w:szCs w:val="24"/>
        </w:rPr>
        <w:t>Ломоносов обращается к русским студентам, потому что видит в них людей науки, будущих ученых, которые для величия и славы России помогут овладеть всеми  богатствами и пространствами страны и обратить их на пользу государства и народа:</w:t>
        <w:br/>
        <w:t>Воззри на горы превысоки,</w:t>
        <w:br/>
        <w:br/>
        <w:t>Воззри в поля свои широки,</w:t>
        <w:br/>
        <w:br/>
        <w:t>Где Волга, Днепр, где Обь течет;</w:t>
        <w:br/>
        <w:br/>
        <w:t>Богатства в оных потаенно</w:t>
        <w:br/>
        <w:br/>
        <w:t>Наукой будет откровенно...</w:t>
        <w:br/>
        <w:br/>
        <w:t>При этом, возмущенный засильем в Академии наук бездарных и алчных немецких ученых, Ломоносов обращается к молодым талантливым людям, «которых ожидает Отечество от недр своих», он верит,</w:t>
        <w:br/>
        <w:br/>
        <w:t>Что может собственных Платонов</w:t>
        <w:br/>
        <w:br/>
        <w:t>И быстрых разумом Невтонов</w:t>
        <w:br/>
        <w:br/>
        <w:t>Российская земля рождать.</w:t>
        <w:br/>
        <w:br/>
        <w:t>Значение «Оды на день восшествия на престол императрицы Елисаветы Петровны, 1747 года» заключается, прежде всего, в том, что в ней содержится стройная, четко продуманная программа мирного процветания государства, которому будут способствовать распространение наук и воспитание в собственной среде умных и талантливых ученых. Именно науки помогут овладеть неисчерпаемыми сокровищами России, и это обеспечит в дальнейшем ее благополучие и процветание.</w:t>
      </w:r>
    </w:p>
    <w:p>
      <w:pPr>
        <w:pStyle w:val="Style15"/>
        <w:rPr/>
      </w:pPr>
      <w:r>
        <w:rPr>
          <w:rFonts w:cs="Times New Roman" w:ascii="Times New Roman" w:hAnsi="Times New Roman"/>
          <w:sz w:val="24"/>
          <w:szCs w:val="24"/>
        </w:rPr>
        <w:t>1.1.2. «Ода …» М.В.Ломоносова относится к классицизму. Основой литературного направления является, безусловно, культ разума. Среди особенностей данного направления можно также назвать и прямолинейную обрисовку характеров; противопоставление положительных и отрицательных героев; идеализацию героев, утопизм, абсолютизацию идей; подчеркнутую объективность повествования; активное обращение к общественной и гражданской проблематике. В первой половине XVIII века в России формировался классицизм, как особое направление в литературе. Писатели-классицисты считали, что человеческие чувства обманчивы, что лишь с помощью разума можно познать жизнь и гармонично отразить её в литературе. Художественное произведение оценивалось именно с точки зрения логической стройности, точного соответствия выработанным требованиям.</w:t>
      </w:r>
    </w:p>
    <w:p>
      <w:pPr>
        <w:pStyle w:val="Style15"/>
        <w:rPr>
          <w:rFonts w:ascii="Times New Roman" w:hAnsi="Times New Roman" w:cs="Times New Roman"/>
          <w:sz w:val="24"/>
          <w:szCs w:val="24"/>
        </w:rPr>
      </w:pPr>
      <w:r>
        <w:rPr>
          <w:rFonts w:cs="Times New Roman" w:ascii="Times New Roman" w:hAnsi="Times New Roman"/>
          <w:sz w:val="24"/>
          <w:szCs w:val="24"/>
        </w:rPr>
        <w:t>1.1.3. «Ода …» М.В.Ломоносова, безусловно, написана высоким стилем. Правила классицизма предусматривали деление литературы на строго определённые жанры произведений: оду, героическую поэму, трагедию, комедию, сатиру, басню. Первые три вида именовались высокими произведениями, в них прославлялись благородные деяния людей, ставящих выше личного благополучия свой долг перед отечеством. Темами произведений высоких жанров служили события выдающего значения, героями их могли быть люди только высокопоставленные: монархи (цари, короли), крупные государственные деятели, полководцы, придворные. Оды и трагедии полагалось писать языком торжественным, величавым.( Привести примеры из текста.)</w:t>
      </w:r>
    </w:p>
    <w:p>
      <w:pPr>
        <w:pStyle w:val="Style15"/>
        <w:rPr/>
      </w:pPr>
      <w:r>
        <w:rPr>
          <w:rFonts w:cs="Times New Roman" w:ascii="Times New Roman" w:hAnsi="Times New Roman"/>
          <w:sz w:val="24"/>
          <w:szCs w:val="24"/>
        </w:rPr>
        <w:t>1.1.4. Значение «Оды на день восшествия на престол императрицы Елисаветы Петровны, 1747 года», заключается, прежде всего, в том, что в ней содержится стройная, четко продуманная программа мирного процветания государства, которому будут способствовать распространение наук и воспитание в собственной среде умных и талантливых ученых. Именно науки помогут овладеть неисчерпаемыми сокровищами России, и это обеспечит в дальнейшем ее благополучие и процветание – именно такой вывод мы делаем, читая напутствие М.В.Ломоносова русским студентам.</w:t>
      </w:r>
    </w:p>
    <w:p>
      <w:pPr>
        <w:pStyle w:val="Style15"/>
        <w:jc w:val="center"/>
        <w:rPr>
          <w:rFonts w:ascii="Times New Roman" w:hAnsi="Times New Roman" w:cs="Times New Roman"/>
          <w:sz w:val="24"/>
          <w:szCs w:val="24"/>
        </w:rPr>
      </w:pPr>
      <w:r>
        <w:rPr>
          <w:rFonts w:cs="Times New Roman" w:ascii="Times New Roman" w:hAnsi="Times New Roman"/>
          <w:sz w:val="24"/>
          <w:szCs w:val="24"/>
        </w:rPr>
        <w:t>По приведённому отрывку из комедии А.С.Грибоедова «Горе от ума» мы можем судить об отношении к образованию, изучениям наук фамусовского общества. Эти люди самодостаточны — им не нужно образование, детям они нанимают учителей лишь из-за следования моде; будь их воля — ни книг, ни гимназий не было бы. Представители “века минувшего” осуждают и литературу, считая ее ненужной и бесполезной. По мнению Фамусова, «забрать все книги бы да сжечь». Именно от наук все беды, все несчастья : «Ученье – вот чума, ученость – вот причина…»</w:t>
        <w:br/>
        <w:t xml:space="preserve">Тем не менее признается влияние литературы на общественное мнение, которым все дорожат. Особенно ярко это проявляется в замечаниях Загорецкого: </w:t>
        <w:br/>
        <w:t xml:space="preserve">Насмешки вечные над львами! над орлами! </w:t>
        <w:br/>
        <w:t xml:space="preserve">Как что ни говори: </w:t>
        <w:br/>
        <w:t xml:space="preserve">Хотя животные, а все-таки цари. </w:t>
        <w:br/>
        <w:t xml:space="preserve">Но вместе с этими резко отрицательными чертами у представителей “века минувшего” еще осталась, пусть небольшая, частичка человечности: Хлестова, чьи чувства, казалось бы, отделены от внешнего мира, вдруг сочувствует Чацкому: </w:t>
        <w:br/>
        <w:t>А Чацкого мне жаль.</w:t>
      </w:r>
    </w:p>
    <w:p>
      <w:pPr>
        <w:pStyle w:val="Style15"/>
        <w:rPr/>
      </w:pPr>
      <w:r>
        <w:rPr>
          <w:rFonts w:cs="Times New Roman" w:ascii="Times New Roman" w:hAnsi="Times New Roman"/>
          <w:sz w:val="24"/>
          <w:szCs w:val="24"/>
        </w:rPr>
        <w:t xml:space="preserve">Это сопоставление приводит нас к следующим выводам: во все времена отношение к науке было неоднозначным. Сторонники прогресса были на стороне развития наук и образования в России, а его противники считали, что развитие наук и образование не нужны русским людям.  </w:t>
        <w:br/>
      </w:r>
    </w:p>
    <w:p>
      <w:pPr>
        <w:pStyle w:val="Style15"/>
        <w:rPr>
          <w:rFonts w:ascii="Times New Roman" w:hAnsi="Times New Roman" w:cs="Times New Roman"/>
          <w:sz w:val="24"/>
          <w:szCs w:val="24"/>
        </w:rPr>
      </w:pPr>
      <w:r>
        <w:rPr>
          <w:rFonts w:cs="Times New Roman" w:ascii="Times New Roman" w:hAnsi="Times New Roman"/>
          <w:sz w:val="24"/>
          <w:szCs w:val="24"/>
        </w:rPr>
        <w:t>Вариант3(1)</w:t>
      </w:r>
    </w:p>
    <w:p>
      <w:pPr>
        <w:pStyle w:val="Style15"/>
        <w:spacing w:before="120" w:after="280"/>
        <w:rPr/>
      </w:pPr>
      <w:r>
        <w:rPr>
          <w:rFonts w:cs="Times New Roman" w:ascii="Times New Roman" w:hAnsi="Times New Roman"/>
          <w:sz w:val="24"/>
          <w:szCs w:val="24"/>
        </w:rPr>
        <w:t xml:space="preserve">1.1.1.Это финальная сцена комедии Н.В.Гоголя «Ревизор», нам почему-то становится жалко    Городничего, который так жестоко обманулся в Хлестакове. Нам печально видеть крушение мечты Городничего, размечтавшегося о голубых лентах и доме в Петербурге. Может быть, и не заслужил он такой участи, может быть, не так уж и страшны его мелкие грешки. Но, думается, наказание это вполне справедливо, потому что мы понимаем, что Городничий никогда не исправится, и вряд ли происшествие с ревизором послужит ему уроком. Да и расстраивается он прежде всего из-за того, что не разглядел в Хлестакове пройдоху, он сам плут из плутов. Да еще обидно, что «вот смотрите, смотрите, весь мир, все христианство, все смотрите, как одурачен городничий! Дурака ему, дурака, старому подлецу! (Грозит самому себе кулаком.) Эх ты, толстоносый! Сосульку, тряпку принял за важного человека! Вон он теперь по всей дороге заливает колокольчиком! Разнесет по всему свету историю. Мало того что пойдешь в посмешище - найдется щелкопер, бумагомарака, в комедию тебя вставит. Вот что обидно! Чина,звания не пощадит, и будут все скалить зубы и бить в ладоши. Чему смеетесь? - Над собою смеетесь!»- произносит он сакраментальное в конце. </w:t>
      </w:r>
    </w:p>
    <w:p>
      <w:pPr>
        <w:pStyle w:val="Style15"/>
        <w:spacing w:before="120" w:after="280"/>
        <w:rPr/>
      </w:pPr>
      <w:r>
        <w:rPr>
          <w:rFonts w:cs="Times New Roman" w:ascii="Times New Roman" w:hAnsi="Times New Roman"/>
          <w:sz w:val="24"/>
          <w:szCs w:val="24"/>
        </w:rPr>
        <w:t>Но ведь и действительно, характер Городничего – это собирательный портрет всех чиновников того времени. Он впитал в себя все недостатки: низкопоклонство, чинопочитание, зависть, чванство, лесть. Этот список можно еще долго продолжать. Городничий становится своего рода «героем нашего времени», поэтому и выписан он так отчетливо, поэтому так ярко и проявляется его характер, особенно в кризисных ситуациях, а вся жизнь городничего на протяжении «Ревизора» – это и есть кризис. А в таких кризисных ситуациях Антон Антонович находится не привык, видимо, от слабости характера. Оттого и электрический эффект в конце. Сомнительно, что с настоящим чиновником сможет договорится городничий. Ведь он всю жизнь обманывал таких же плутов как и он сам, а правила игры другого мира ему недоступны. И потому приезд чиновника из Петербурга для Антона Антоновича как Божья кара. И нет от этого спасения, кроме как повинится. Но зная характер городничего, можно смело утверждать, что он все равно предпримет попытку задобрить нового ревизора, не задумываясь над тем, что за взятку «можно и в острог», он не видит дальше собственного носа, за это и расплачивается в финале: «Городничий посередине в виде столба, с распростертыми руками и запрокинутой назад головою». Немая сцена… Занавес!</w:t>
      </w:r>
    </w:p>
    <w:p>
      <w:pPr>
        <w:pStyle w:val="Normal"/>
        <w:spacing w:lineRule="auto" w:line="240" w:before="280" w:after="280"/>
        <w:jc w:val="both"/>
        <w:rPr/>
      </w:pPr>
      <w:r>
        <w:rPr>
          <w:rFonts w:cs="Times New Roman" w:ascii="Times New Roman" w:hAnsi="Times New Roman"/>
          <w:color w:val="000000"/>
          <w:sz w:val="24"/>
          <w:szCs w:val="24"/>
        </w:rPr>
        <w:t>1.1.2.</w:t>
      </w:r>
      <w:r>
        <w:rPr>
          <w:rFonts w:eastAsia="Times New Roman" w:cs="Times New Roman" w:ascii="Times New Roman" w:hAnsi="Times New Roman"/>
          <w:color w:val="000000"/>
          <w:sz w:val="24"/>
          <w:szCs w:val="24"/>
          <w:lang w:eastAsia="ru-RU"/>
        </w:rPr>
        <w:t xml:space="preserve"> (Материалы для формулировки отв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голь пытаялся донести до публики главную мысль»Ревизора», не уловленную большинством. Возник целый ряд автокомментариев к «Ревизору»: «Театральный разъезд», «Отрывок из письма», «Предуведомление актерам», «Развязка «Ревизора». Среди многих других звучала и заветная мысль Гоголя, что «насмешки боится даже тот, кто уже ничего не боится на свете». Но насмешка — это одно, а поистине философия смеха — это нечто более серьезное. Над тем, что такое смех и в чем состоит его могущество, Гоголь размышлял всю жизнь. Теорию смеха он излагал в «Учебной книге словесности для русского юношества», утверждая, что смех не всегда бывает одинаков, что следует различать содержание смеха. Та же самая мысль проводится им и в «Театральном разъезде» применительно к «Ревизору». Это уже не отвлечь рассуждение, а попытка достучаться до умов и сердец зрителей, ополчившихся против автор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жаль, что никто не заметил чёстного лица, бывшего в Моей пьесе. Да, было одно честное, благородное лицо, действовавшее в ней. Это честное благородное лицо был смех». Гоголь настаивает на благородстве смеха, ибо он решился выступить несмотря на то, что в результате «доставил автору прозванье холодного эгоиста». Горестно замечает Гоголь, что никто не вступился за этот смех, значительный и глубокий, и потому он, автор, должен стать его заступником. Гоголь отстаивает не желчный, раздражительный смех и не тот, который служил для праздного развлеченья, а «смех, весь из светлой природы челове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ут мы пришли к двум давно известным моментам: а) единственный положительный герой комедий Николая Васильевича – Смех (см. заключительный монолог Автора из «Театрального разъезда»), из чего следует б): «Смех заставлял почувствовать относительность вины отдельного человека, не давая чрезмерно сосредоточиваться на данном, конкретном, «злонамеренном» персонаже. Там, где вина всецело падает на персонаж - нет комедии. Недаром русская комедия до Гоголя была в значительной мере «не комедийна»; в ней господствовал по большей части драматический или нравственно-дидактический колорит» (Ю. Манн).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1.3. (Материалы для формулировки ответ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омедии "Ревизор" представлена целая "корпорация разных служебных воров и грабителей", блаженно существующих в уездном городе N. </w:t>
        <w:br/>
        <w:t xml:space="preserve">При описании мира взяточников и казнокрадов Гоголь использовал ряд художественных приемов, которые усиливают характеристики персонажей. </w:t>
        <w:br/>
        <w:t xml:space="preserve">Открыв первую же страницу комедии и узнав, что, например, фамилия частного пристава - Уховертов,а уездного лекаря - Гибнер, мы получаем, в общем-то, уже достаточно полное представление об этих персонажах и об отношении автора к ним. Кроме того, Гоголь дал критические характеристики каждого из главных действующих лиц. Эти характеристики помогают лучше понять суть каждого персонажа. Городничий: "Хоть и взяточник, но ведет себя очень солидно", Анна Андреевна: "Воспитанная вполовину на романах и альбомах, вполовину на хлопотах в своей кладовой и девичьей", Хлестаков: "Без царя в голове. Говорит и действует без всякого соображения". Осип: "Слуга, таков, как обыкновенно бывают слуги несколько пожилых лет", Ляпкин-Тяпкин: "Человек, прочитавший пять или шесть книг, и потому несколько вольнодумен", Почтмейстер: "Простодушный до наивности человек". </w:t>
        <w:br/>
        <w:t xml:space="preserve">Яркие портретные характеристики даны также и в письмах Хлестакова в Петербург своему приятелю. Так, говоря о Землянике, Хлестаков называет попечителя богоугодных заведений "совершенной свиньей в ермолке". </w:t>
        <w:br/>
        <w:t xml:space="preserve">Основным литературным приемом, которым пользуется Н.В.Гоголь при комическом изображении чиновника, является гипербола. В качестве примера применения этого приема автором можно назвать и Христиана Ивановича Гибнера, который не в состоянии даже общаться со своими больными по причине полного незнания русского языка, и Аммоса Федоровича с почтмейстером, решивших, что приезд ревизора предвещает грядущую войну. Гиперболична поначалу и сама фабула комедии, но по мере развития действия, начиная со сцены рассказа Хлестакова о его петербургской жизни, гипербола сменяется гротеском. Ослепленные страхом за свое будушее чиновники и хватающиеся за Хлестакова как за соломинку городское купечество и обыватели не в состоянии оценить всей абсурдности происходящего, и несуразности нагромождаются одна на другую: тут и унтер-офицерша, которая "сама себя высекла", и Бобчинский, просящий довести до све дения его императорского величества, что "в таком-то городе живет Петр Иванович Бобчински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льминация и следующая сразу за ней развязка наступают резко, жестоко. Письмо Хлестакова дает такое простое и даже банальное объяснение, что в этот момент оно кажется Городничему, например, гораздо более неправдоподобным, чем все хлестаковские фантазии. Следует сказать пару слов об образе Городничего. По всей видимости, ему придется расплатиться за грехи своего круга в целом. Разумеется, он и сам не ангел, но удар настолько силен, что у Городничего наступает нечто вроде прозрения: "Ничего не вижу: вижу какие-то свиные рыла вместо лиц, а больше ничего..." </w:t>
        <w:br/>
        <w:t xml:space="preserve">Далее Гоголь применяет прием, ставший таким популярным в наше время: Городничий, ломая принцип так называемой "четвертой стены", обращается прямо в зал: "Чему смеетесь? Над собой смеетесь". Этой репликой Гоголь показывает, что действие комедии на самом деле выходит далеко за пределы сцены театра, переносится из уездного города на необъятные просторы. Ведь недаром некоторые литературоведы видели в этой комедии аллегорию на жизнь всей страны. Есть даже легенда о том, что Николай I, посмотрев пьесу, вымолвил: "Всем досталось, а больше всех мне!" </w:t>
        <w:br/>
        <w:t xml:space="preserve">Немая сцена: как громом пораженные стоят обитатели </w:t>
        <w:br/>
        <w:t xml:space="preserve">провинциального городка, погрязшие во взятках, пьянстве, сплетнях. Но вот идет очищающая гроза, которая смоет грязь, накажет порок и наградит добродетель. В этой сцене Гоголь отразил свою веру в справедливость высшей власти, бичуя тем самым, по выражению Некрасова, "маленьких воришек для удовольствия больших". Надо сказать, что пафос немой сцены не вяжется с общим духом этой гениальной комедии. </w:t>
        <w:br/>
        <w:t xml:space="preserve">После постановки комедия вызвала шквал критики, так как в ней Гоголь сломал все каноны драматургии. Но главное недовольство критики было обращено на отсутствие положительного героя в комедии. В ответ на это Гоголь напишет в "Театральном разъезде": "...Мне жаль, что никто не заметил честного лица, бывшего в моей пьесе. Это честное, благородное лицо был - смех". </w:t>
        <w:br/>
      </w:r>
    </w:p>
    <w:p>
      <w:pPr>
        <w:pStyle w:val="Normal"/>
        <w:spacing w:lineRule="auto" w:line="24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280" w:after="280"/>
        <w:jc w:val="both"/>
        <w:rPr>
          <w:rFonts w:ascii="Verdana" w:hAnsi="Verdana" w:eastAsia="Times New Roman" w:cs="Tahoma"/>
          <w:color w:val="000000"/>
          <w:sz w:val="18"/>
          <w:szCs w:val="18"/>
          <w:lang w:eastAsia="ru-RU"/>
        </w:rPr>
      </w:pPr>
      <w:r>
        <w:rPr>
          <w:rFonts w:eastAsia="Times New Roman" w:cs="Verdana" w:ascii="Verdana" w:hAnsi="Verdana"/>
          <w:color w:val="000000"/>
          <w:sz w:val="17"/>
          <w:szCs w:val="17"/>
          <w:lang w:eastAsia="ru-RU"/>
        </w:rPr>
        <w:br/>
      </w:r>
    </w:p>
    <w:p>
      <w:pPr>
        <w:pStyle w:val="Style15"/>
        <w:spacing w:before="120" w:after="280"/>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r>
    </w:p>
    <w:p>
      <w:pPr>
        <w:pStyle w:val="Style15"/>
        <w:spacing w:before="120" w:after="280"/>
        <w:rPr/>
      </w:pPr>
      <w:r>
        <w:rPr/>
        <w:t xml:space="preserve">. </w:t>
      </w:r>
    </w:p>
    <w:p>
      <w:pPr>
        <w:pStyle w:val="Style15"/>
        <w:spacing w:before="120" w:after="280"/>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1:00Z</dcterms:created>
  <dc:creator>Name</dc:creator>
  <dc:description/>
  <cp:keywords/>
  <dc:language>en-US</dc:language>
  <cp:lastModifiedBy>Admin</cp:lastModifiedBy>
  <cp:lastPrinted>2010-03-21T09:33:00Z</cp:lastPrinted>
  <dcterms:modified xsi:type="dcterms:W3CDTF">2010-04-29T06:11:00Z</dcterms:modified>
  <cp:revision>2</cp:revision>
  <dc:subject/>
  <dc:title/>
</cp:coreProperties>
</file>