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-1.2.3. Развёрнутый ответ ограниченного объёма ( 3-5 предложений).</w:t>
      </w:r>
    </w:p>
    <w:p>
      <w:pPr>
        <w:pStyle w:val="Normal"/>
        <w:rPr/>
      </w:pPr>
      <w:r>
        <w:rPr>
          <w:sz w:val="28"/>
          <w:szCs w:val="28"/>
        </w:rPr>
        <w:t>1.2.1. Каким настроением проникнуто стихотворение С.А. Есенина «Берёза»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тихотворение С.А. Есенина «Берёза» проникнуто радостно-восторженным настроением. Чувство восторга лирического героя передано, во-первых, через лексику: поэт использует слова со значением белого, серебряного и золотого цвета. Во-вторых, удивительная картина природы создана с помощью олицетворений, например: берёза «принакрылась снегом», «стоит…в сонной тишине»; заря «обсыпает ветки». Таким образом, перед нами возникает картина природы, которая вызывает у нас чувство сопричастности жизни природы и любовь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 Какова роль слов со значением цвет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стихотворении С.А. Есенина «Берёза» употребляются слова со значением белого цвета («белая берёза», «снежною каймой», «белой бахромой»), близкого ему серебряного ( «точно серебром», «новым серебром»), а также золотого («золотом огне»). Вся эта цветовая гамма подчёркивает нежное, трогательное отношение лирического героя к русской берёзе, которая является символом России. С помощью светлых оттенков поэт передаёт свое отношение к теме природы, которая для него не разделяется с понятием «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. Почему для создания картины зимней природы автор стихотворения использует олицетворения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спространено мнение, что С.А. Есенин при изображении природы прибегал чаще всего к приёму олицетворения для её одушевления. На самом деле ему незачем было очеловечивать природу, потому что она и так виделась ему очеловеченной, обладающей той же душой, что и человек. Не случайны в стихотворении «Берёза» такие, например, образы: «И стоит берёза/ В сонной тишине», «А заря, лениво / Обходя кругом,/ Обсыпает ветки…». Для поэта всё живое было по сути одинаковым – человек, берёза, заря. Поэтому так естественны у поэта олицетворения, с помощью которых он изображает природу и создаёт неповторимый образ русской берё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4. Что сближает стихотворение С.А. Есенина «Берёза» с приведённым ниже стихотворением Ф.И.Тютчев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тихотворение С.А. Есенина «Берёза» сближает с приведённым ниже стихотворением Ф.И.Тютчева, во-первых, тема природы, к которой обратились поэт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о-вторых, рассматривая традиционную для русской поэзии тему природы, и С.А. Есенин, и  Ф.И.Тютчев отмечают сходство между природой и человеком, потому что по своей сути мир един. Для того чтобы подчеркнуть это единство, и С.А. Есенин, и  Ф.И.Тютчев создают картины зимней природы с помощью  олицетворений («И стоит берёза» - «…лес стоит»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-третьих, оба стихотворения проникнуты настроением радости, гармонии, восторга. У  Ф.И.Тютчева это настроение передаётся ещё и с помощью эпитетов («чудной жизнью», «сном волшебным», «ослепительной красой») и метафор( «Чародейкою Зимой/ Околдован, лес стоит», «чудной жизнью он блестит»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можно сказать , что через образы природы и С.А. Есенин, и  Ф.И.Тютчев поэтически утверждают мысль о единстве и гармонии жизни человека и природ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акой предстаёт родная природа в лирике С.А.Есенин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чале ХХ века в русскую литературу пришёл удивительный поэт, для которого тема природы стала главной темой творчества – Есенин.     Своеобразие его подхода к природе состоит в том, что в его стихах одушевление природы, уподобление её человеку – это выражение неповторимого  есенинского восприятия. Поэт видел природу очеловеченной, обладающей такой же душой, что и человек. Таковы образы в стихотворении «Берёза»: берёза, снежинки, заря. Удивительная картина природы создана с помощью олицетворений, например: берёза «принакрылась снегом», «стоит…в сонной тишине»; заря «обсыпает ветки». Таким образом, перед нами возникает картина природы, которая вызывает у нас чувства сопричастности жизни природы и любви  к ней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тихотворение С.А. Есенина «Берёза» проникнуто радостно-восторженным настроением. Чувство восторга лирического героя передано и через лексику: поэт использует слова со значением белого, серебряного и золотого цвета(«Принакрылась снегом,/Точно серебром», «…Снежною каймой/ Распустились кисти/Белой бахромой», «И горят снежинки в золотом огне»). Вся эта цветовая гамма подчёркивает нежное, трогательное отношение лирического героя к русской берёзе, которая является символом России. С помощью светлых оттенков поэт передаёт свое отношение к теме природы, которая для него не разделяется с понятием «родина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его произведениях  природа говорит человеческим голосом. Не случайно стихотворение «Край любимый! Сердцу снятся…» начинается с риторического восклицания , а дальше мы читаем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4"/>
          <w:szCs w:val="24"/>
        </w:rPr>
        <w:t>По меже, на переметк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Резеда и риза каш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И вызванивают в чет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Ивы – кроткие монаш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но природа дарит лирическому герою ощущение радости и счастья, а также возможность соотнести свою жизнь с жизнью природы, частицей которой является и сам человек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русскую природу можно назвать главным героем лирики С.А. Есенин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3:00Z</dcterms:created>
  <dc:creator>Name</dc:creator>
  <dc:description/>
  <cp:keywords/>
  <dc:language>en-US</dc:language>
  <cp:lastModifiedBy>Admin</cp:lastModifiedBy>
  <cp:lastPrinted>2010-02-09T14:35:00Z</cp:lastPrinted>
  <dcterms:modified xsi:type="dcterms:W3CDTF">2010-04-29T06:13:00Z</dcterms:modified>
  <cp:revision>2</cp:revision>
  <dc:subject/>
  <dc:title/>
</cp:coreProperties>
</file>