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540" w:after="200"/>
        <w:ind w:left="25" w:right="18" w:firstLine="338"/>
        <w:jc w:val="both"/>
        <w:rPr>
          <w:spacing w:val="-2"/>
        </w:rPr>
      </w:pPr>
      <w:r>
        <w:rPr>
          <w:b/>
          <w:bCs/>
          <w:iCs/>
        </w:rPr>
        <w:t>При подготовке к экзаменам рекомендуется использовать следующие учебники и пособия:</w:t>
      </w:r>
    </w:p>
    <w:p>
      <w:pPr>
        <w:pStyle w:val="Normal"/>
        <w:spacing w:lineRule="auto" w:line="240" w:before="280" w:after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Единый государственный экзамен 2010. Химия. Учебно-тренировочные материалы для подготовки учащихся / ФИПИ авторы-составители: Ю.Н. Медведев, А.А.Каверина, А.С. Корощенко – М.: Интеллект-Центр, 2009.</w:t>
      </w:r>
    </w:p>
    <w:p>
      <w:pPr>
        <w:pStyle w:val="Normal"/>
        <w:spacing w:lineRule="auto" w:line="240" w:before="280" w:after="10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ая итоговая аттестация выпускников 9 классов в новой форме. Химия. 2010/ ФИПИ авторы составители: О.Ю. Гончарук, Д.Ю. Добротин, А.А. Каверина – М.: Интеллект-Центр, 2009.</w:t>
      </w:r>
    </w:p>
    <w:p>
      <w:pPr>
        <w:pStyle w:val="Normal"/>
        <w:spacing w:lineRule="auto" w:line="240" w:before="280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ГЭ-2010. Федеральный банк экзаменационных материалов (открытый сегмент). Химия/ ФИПИ авторы составители: А.А. Каверина. Ю.Н. Медведев, Д.Ю. Добротин – М.: Эксмо, 2009.</w:t>
      </w:r>
    </w:p>
    <w:p>
      <w:pPr>
        <w:pStyle w:val="Normal"/>
        <w:spacing w:lineRule="auto" w:line="240" w:before="280" w:after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ГЭ-2010: Химия / ФИПИ авторы-составители: А.С. Корощенко, М.Г. Снастина – М.: Астрель, 2009.</w:t>
      </w:r>
    </w:p>
    <w:p>
      <w:pPr>
        <w:pStyle w:val="Normal"/>
        <w:spacing w:lineRule="auto" w:line="240" w:before="280" w:after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осударственная итоговая аттестация (по новой форме): 9 класс. Тематические тренировочные задания. Химия/ ФИПИ автор составитель: Д.Ю. Добротин – М.: Эксмо, 2009</w:t>
      </w:r>
    </w:p>
    <w:p>
      <w:pPr>
        <w:pStyle w:val="Normal"/>
        <w:spacing w:lineRule="auto" w:line="240" w:before="280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Химия. Типичные ошибки при выполнении заданий Единого государственного экзамена/ФИПИ авторы: А.А. Каверина. Ю.Н. Медведев, Д.Ю. Добротин - М.: Русское слово, 2009.</w:t>
      </w:r>
    </w:p>
    <w:p>
      <w:pPr>
        <w:pStyle w:val="Normal"/>
        <w:spacing w:lineRule="auto" w:line="240" w:before="280" w:after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ГИА-2010. Экзамен в новой форме. Химия. 9 класс/ ФИПИ авторы составители: А.А. Каверина, Д.Ю. Добротин - М.: Астрель, 2009.</w:t>
      </w:r>
    </w:p>
    <w:p>
      <w:pPr>
        <w:pStyle w:val="Normal"/>
        <w:spacing w:lineRule="auto" w:line="240" w:before="280" w:after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Государственная итоговая аттестация выпускников 9 классов в новой форме. Химия. 2010/ ФИПИ авторы составители: О.Ю. Гончарук, Д.Ю. Добротин, А.А. Каверина – М.: Интеллект-Центр, 200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6:00Z</dcterms:created>
  <dc:creator>Лариса</dc:creator>
  <dc:description/>
  <cp:keywords/>
  <dc:language>en-US</dc:language>
  <cp:lastModifiedBy>Admin</cp:lastModifiedBy>
  <dcterms:modified xsi:type="dcterms:W3CDTF">2010-04-29T07:26:00Z</dcterms:modified>
  <cp:revision>2</cp:revision>
  <dc:subject/>
  <dc:title/>
</cp:coreProperties>
</file>