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зультатов экзамена по геометрии  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 9 классов  Саратовской области в 2009 году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проведения экзамена. </w:t>
      </w:r>
      <w:r>
        <w:rPr>
          <w:rFonts w:cs="Times New Roman" w:ascii="Times New Roman" w:hAnsi="Times New Roman"/>
          <w:sz w:val="28"/>
          <w:szCs w:val="28"/>
        </w:rPr>
        <w:t xml:space="preserve"> Экзамен проводится с целью государственной (итоговой) аттестации по геометрии выпускников девятых классов общеобразовательных учреждений на основе оценки уровня овладения обучающимися программным материалом.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рассчитана на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 (школ, гимназий, лицеев), включая классы с углубленным изучением математики. Результаты экзамена могут быть использованы при комплектовании профильных десятых классов, а также при приеме в учреждения системы начального и среднего профессионального образования без организации дополнительных испытаний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тивные документы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держание экзамена 2009 г. регламентировалось следующими документам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36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минимум содержания основного общего образования по математике (приложение к Приказу Минобразования России от 19.05.1998 №1276 «Об утверждении временных требований к обязательному минимуму содержания основного общего образования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36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стандарта общего образования. Математика. Основное общее образование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хват учащихся, % участия по предмету</w:t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экзамен по геометрии в 9-х классах по новой форме                 в 2009 г. проводился 35 районах Саратовской области и г. Саратове. Экзамен по геометрии является экзаменом по выбору. В 2009 г. геометрию не сдавали в Базарно Карабулакском, Балтайском, Питерском, Ровенском районах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овой аттестации по геометрии приняли участие 9,65% (2186 уч.) выпускников девятых классов общеобразовательных учреждений Саратовской области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обенности структуры экзаменационной работы в 2009 году.</w:t>
      </w:r>
    </w:p>
    <w:p>
      <w:pPr>
        <w:pStyle w:val="Default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изменено соотношение заданий с выбором ответа и с кратким ответом в первой части работы (2008 год – 5 заданий с выбором ответа, 3 задания с кратким ответом; 2009 год – по 4 задания каждого типа). </w:t>
      </w:r>
    </w:p>
    <w:p>
      <w:pPr>
        <w:pStyle w:val="Default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При сохранении в экзаменационной работе общего числа заданий увеличено время, отводимое на её выполнение до 180 минут (в 2008 г. – 150 минут). </w:t>
      </w:r>
    </w:p>
    <w:p>
      <w:pPr>
        <w:pStyle w:val="Default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але перевода рейтинга в отметку (по сравнению с 2008 г) изменилась граница между «3» и «4».</w:t>
      </w:r>
    </w:p>
    <w:p>
      <w:pPr>
        <w:pStyle w:val="Default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56"/>
        <w:gridCol w:w="1908"/>
        <w:gridCol w:w="1887"/>
        <w:gridCol w:w="1887"/>
        <w:gridCol w:w="1887"/>
      </w:tblGrid>
      <w:tr>
        <w:trPr>
          <w:trHeight w:val="41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>
          <w:trHeight w:val="41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>
          <w:trHeight w:val="43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</w:tbl>
    <w:p>
      <w:pPr>
        <w:pStyle w:val="Normal"/>
        <w:spacing w:lineRule="auto" w:line="33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ая работа состояла из 3 частей, которые различались по содержанию, сложности, числу и форме включаемых в них заданий.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36" w:before="0" w:after="0"/>
        <w:jc w:val="center"/>
        <w:rPr/>
      </w:pPr>
      <w:r>
        <w:rPr/>
        <w:t>Распределение заданий экзаменационной работы по частя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20"/>
        <w:gridCol w:w="2520"/>
        <w:gridCol w:w="2443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заданий -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53,3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33,3%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3,3%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ний и форма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ором от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 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атким отве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атки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вернутым ответ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№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вернут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(2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spacing w:lineRule="auto" w:line="336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36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36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Распределение заданий по видам деятельности </w:t>
      </w:r>
    </w:p>
    <w:tbl>
      <w:tblPr>
        <w:tblW w:w="964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032"/>
        <w:gridCol w:w="1979"/>
        <w:gridCol w:w="3702"/>
      </w:tblGrid>
      <w:tr>
        <w:trPr>
          <w:trHeight w:val="1538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даний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ерв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максимального первичного балла за задания данного вида деятельности от максимального первичного балла за всю работу, равного 20</w:t>
            </w:r>
          </w:p>
        </w:tc>
      </w:tr>
      <w:tr>
        <w:trPr>
          <w:trHeight w:val="368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понимать 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368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знания и умения в знакомой ситуации 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</w:tr>
      <w:tr>
        <w:trPr>
          <w:trHeight w:val="368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знания и умения в измененной ситуации 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</w:tr>
      <w:tr>
        <w:trPr>
          <w:trHeight w:val="368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знания и умения в новой ситуации 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</w:tr>
      <w:tr>
        <w:trPr>
          <w:trHeight w:val="368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2"/>
        <w:spacing w:lineRule="auto" w:line="336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336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е результаты экзамена по геометрии в 2009 г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Характеристика результатов экзамена по геометрии в Саратовской области представлена в следующей таблиц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0"/>
        <w:gridCol w:w="688"/>
        <w:gridCol w:w="720"/>
        <w:gridCol w:w="720"/>
        <w:gridCol w:w="720"/>
        <w:gridCol w:w="900"/>
        <w:gridCol w:w="1440"/>
        <w:gridCol w:w="900"/>
        <w:gridCol w:w="1543"/>
      </w:tblGrid>
      <w:tr>
        <w:trPr>
          <w:trHeight w:val="243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, обучающихся, набравших балл выше средн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вших отмет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, обучающихся, набравших максимальный балл</w:t>
            </w:r>
          </w:p>
        </w:tc>
      </w:tr>
      <w:tr>
        <w:trPr>
          <w:trHeight w:val="5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(19 чел)</w:t>
            </w:r>
          </w:p>
        </w:tc>
      </w:tr>
    </w:tbl>
    <w:p>
      <w:pPr>
        <w:pStyle w:val="2"/>
        <w:spacing w:lineRule="auto" w:line="336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pacing w:lineRule="auto" w:line="336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Результаты выполнения заданий первой части работы, типичные ошибк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2"/>
        <w:spacing w:lineRule="auto" w:line="336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включала 8 заданий, соответствующих уровню базовой подготовки обучающихся. Задания посильны для учащихся, подготовка которых отвечает этому уровню.  Примерный интервал выполнения большинства заданий установленный ФИПИ в Спецификации – 50%-90%. </w:t>
      </w:r>
    </w:p>
    <w:p>
      <w:pPr>
        <w:pStyle w:val="2"/>
        <w:spacing w:lineRule="auto" w:line="336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ы КИМов 05.06.2009г. и 09.06.2009г. отличались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36" w:before="0" w:after="0"/>
        <w:ind w:left="720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следования заданий: например, элемент контролируемого содержания совпадает в заданиях №1 (05.06.2009г.) и №7(09.06.2009г.), но типы заданий при этом различны: в первом случае – задание с выбором ответа, во втором – задание с кратким ответом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36" w:before="0" w:after="0"/>
        <w:ind w:left="720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ой: например,  элемент контролируемого содержания совпадает (в заданиях №2, 3, 4), но данные и искомые величины меняются местами.</w:t>
      </w:r>
    </w:p>
    <w:p>
      <w:pPr>
        <w:pStyle w:val="2"/>
        <w:spacing w:lineRule="auto" w:line="336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представлены характеристика элементов содержания, проверяемых заданиями 1 части и проверяемые виды деятельности. Рядом с каждым заданием проставлен процент его выполнения обучающимися Саратовской области. Результаты выполнения заданий базового уровня соответствуют (а в некоторых случаях превышают) примерный интервал выполнения заданий – 50%-90%, установленный ФИПИ в Спецификации. Это позволяет сделать вывод о достижении обучающимися, сдававшими экзамен по геометрии, базового уровня освоения учебного предм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083"/>
      </w:tblGrid>
      <w:tr>
        <w:trPr>
          <w:trHeight w:val="45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Элементы содержания, проверяемые заданиями </w:t>
            </w:r>
          </w:p>
          <w:p>
            <w:pPr>
              <w:pStyle w:val="Default"/>
              <w:jc w:val="center"/>
              <w:rPr/>
            </w:pPr>
            <w:r>
              <w:rPr/>
              <w:t>экзаменационной работы (</w:t>
            </w:r>
            <w:r>
              <w:rPr>
                <w:b/>
              </w:rPr>
              <w:t>%</w:t>
            </w:r>
            <w:r>
              <w:rPr/>
              <w:t xml:space="preserve"> выполнения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7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(05.06.2009 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 926, 927, 9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(09.06.2009 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 934, 935, 936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лощади прямоугольного треугольника по гипотенузе и кате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 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лощади параллелограмма по двум сторонам и тупому уг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 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оним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еличины вписанного в окружность уг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 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еличины центрального угла окру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 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оним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 стороны треугольника, с использованием свойств отрезков касательных.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 части стороны треугольника, с использованием свойств отрезков каса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 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и и умений в знакомой ситу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градусной меры  угла в ромбе, образованного стороной и диагональ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 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градусной меры  угла в ром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 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и и умений в знакомой ситу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средней линии треугольник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 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средней линии треуголь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 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и и умений в знакомой ситу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лины стороны треугольника, зная данные подобного ему треугольник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 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лины стороны треугольника, зная данные подобного ему треуголь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и и умений в знакомой ситу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лощади параллелограмма по двум сторонам и тупому углу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 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гипотенузы прямоугольного треугольника по его площади кат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 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и и умений в знакомой ситу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равнобедренной трапе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равнобедренной трапе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 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и и умений в знакомой ситуации</w:t>
            </w:r>
          </w:p>
        </w:tc>
      </w:tr>
    </w:tbl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 выполнения заданий второй части работы, типичные ошибки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включала 5 заданий повышенного уровня сложности. При их выполнении от учащихся требовалось применить в несколько измененной ситуации знание конкретных математических методов, известных им из школьного курса. В задании № 13 требовалось провести доказательные рассуждения, методы проведения которых, достаточно отрабатываются в школьном курсе геометрии.</w:t>
      </w:r>
    </w:p>
    <w:p>
      <w:pPr>
        <w:pStyle w:val="2"/>
        <w:spacing w:lineRule="auto" w:line="336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КИМов 05.06.2009г. и 09.06.2009 г. отличались по уровню сложност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36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дании №10 были представлены разные виды многоугольников, как следствие различный ход решения и как результат –  разный процент выполнения задани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36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ния №11 05.06.2009г. на один шаг больше чем в соответствующем задании 09.06.2009г.,  как результат разный процент выполнения задани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36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№13 09.06.2009г. было сложнее, чем соответствующее задание 05.06.2009г., (доказательство отношения площадей треугольников относится скорее к высокому уровню сложности нежели к повышенному), как результат – процент выполнения задания (11%) 09.06.2009г., что ниже примерного интервала выполнения заданий установленного ФИПИ в Спецификации – 20%-50%. </w:t>
      </w:r>
    </w:p>
    <w:p>
      <w:pPr>
        <w:pStyle w:val="2"/>
        <w:spacing w:lineRule="auto" w:line="336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представлены характеристика элементов содержания, проверяемых заданиями 2 части и проверяемые виды деятельности. Рядом с каждым заданием проставлен процент выполнения задания обучающимися Саратовской области. Результаты выполнения заданий повышенного уровня почти во всех случаях соответствуют, а в некоторых случаях превышают примерный интервал выполнения заданий установленный ФИПИ, что позволяет сделать вывод о том, что выбор экзамена по геометрии для итоговой аттестации был сделан выпускниками в большей части осознанно и обоснованно.</w:t>
      </w:r>
    </w:p>
    <w:p>
      <w:pPr>
        <w:pStyle w:val="2"/>
        <w:spacing w:lineRule="auto" w:line="336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87"/>
        <w:gridCol w:w="3585"/>
        <w:gridCol w:w="2078"/>
      </w:tblGrid>
      <w:tr>
        <w:trPr>
          <w:trHeight w:val="737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Элементы содержания, проверяемые заданиями </w:t>
            </w:r>
          </w:p>
          <w:p>
            <w:pPr>
              <w:pStyle w:val="Default"/>
              <w:jc w:val="center"/>
              <w:rPr/>
            </w:pPr>
            <w:r>
              <w:rPr/>
              <w:t>экзаменационной работы (</w:t>
            </w:r>
            <w:r>
              <w:rPr>
                <w:b/>
              </w:rPr>
              <w:t>%</w:t>
            </w:r>
            <w:r>
              <w:rPr/>
              <w:t xml:space="preserve"> выполнения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7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(05.06.2009 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 926, 927, 9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(09.06.2009 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 934, 935, 93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 и его свойство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 в измененной ситуации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 %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 %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описанная около правильного многоугольник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 в измененной ситуации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осьмиугольник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 %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вятиугольни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%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оориентированная зада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числение площади части круга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 в измененной ситуации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 %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 %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параллелограмма (его видов) при решении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пяти предложенных утверждений выбрать три верных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онимание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%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%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и. Задание на умение проводить доказательные рассуждения, причем необходимо доказать два утверждения.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и и умений в измененной ситуации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 %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%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"/>
        <w:spacing w:lineRule="auto" w:line="336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 выполнения заданий третьей части работы, типичные ошибки</w:t>
      </w:r>
      <w:r>
        <w:rPr>
          <w:bCs/>
          <w:sz w:val="28"/>
          <w:szCs w:val="28"/>
        </w:rPr>
        <w:t>.</w:t>
      </w:r>
    </w:p>
    <w:p>
      <w:pPr>
        <w:pStyle w:val="Default"/>
        <w:spacing w:lineRule="auto" w:line="336"/>
        <w:ind w:firstLine="420"/>
        <w:jc w:val="both"/>
        <w:rPr/>
      </w:pPr>
      <w:r>
        <w:rPr>
          <w:sz w:val="28"/>
          <w:szCs w:val="28"/>
        </w:rPr>
        <w:t xml:space="preserve">Часть 3 включала 2 задания высокого уровня сложности. </w:t>
      </w:r>
    </w:p>
    <w:p>
      <w:pPr>
        <w:pStyle w:val="Default"/>
        <w:spacing w:lineRule="auto" w:line="336"/>
        <w:ind w:firstLine="420"/>
        <w:jc w:val="both"/>
        <w:rPr/>
      </w:pPr>
      <w:r>
        <w:rPr>
          <w:sz w:val="28"/>
          <w:szCs w:val="28"/>
        </w:rPr>
        <w:t xml:space="preserve">С целью обеспечения более тонкой дифференциации учащихся, имеющих высокий уровень математической подготовки, уровень сложности этих заданий  различен. При выполнении задания №14 требовалось применить способ решения, процедура которого достаточно отработана.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№15 требовало от учащегося умения делать дополнительные построения и самостоятельно конструировать метод решения. Этим заданием проверялось, в том числе, и умение учащихся проводить доказательные рассуждения при решении задач, ссылаясь на известные теоремы. </w:t>
      </w:r>
    </w:p>
    <w:p>
      <w:pPr>
        <w:pStyle w:val="2"/>
        <w:spacing w:lineRule="auto" w:line="336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КИМов 05.06.2009г. и 09.06.2009г. отличались по уровню сложност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36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№14 и № 15 09.06.2009г. были сложнее, чем соответствующие задания 05.06.2009г., как результат различный процент выполнения заданий в разные дни проведения экзамена. </w:t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ыполнения заданий высокого уровня соответствуют (а в одном случае превышают (22%)) примерный интервал выполнения заданий установленный ФИПИ – менее 20%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88"/>
        <w:gridCol w:w="3584"/>
        <w:gridCol w:w="2079"/>
      </w:tblGrid>
      <w:tr>
        <w:trPr>
          <w:trHeight w:val="73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Элементы содержания, проверяемые заданиями </w:t>
            </w:r>
          </w:p>
          <w:p>
            <w:pPr>
              <w:pStyle w:val="Default"/>
              <w:jc w:val="center"/>
              <w:rPr/>
            </w:pPr>
            <w:r>
              <w:rPr/>
              <w:t>экзаменационной работы (</w:t>
            </w:r>
            <w:r>
              <w:rPr>
                <w:b/>
              </w:rPr>
              <w:t>%</w:t>
            </w:r>
            <w:r>
              <w:rPr/>
              <w:t xml:space="preserve"> выполнения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(05.06.2009 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 926, 927, 92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(09.06.2009 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 934, 935, 936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комбинацию окружности и треугольник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 в нов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вписанная в равнобедренный треугольни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%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описанная около остроугольного треуголь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  %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использование свойств трапеци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 в новой ситуаци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%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6  %    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Анализ выполнения заданий выпускниками с различным уровнем подготовки </w:t>
      </w:r>
      <w:r>
        <w:rPr>
          <w:rFonts w:cs="Times New Roman" w:ascii="Times New Roman" w:hAnsi="Times New Roman"/>
          <w:sz w:val="28"/>
          <w:szCs w:val="28"/>
        </w:rPr>
        <w:t xml:space="preserve">(анализ особенностей выполнения заданий экзаменационной работы группами выпускников, получивших по пятибалльной шкале отметку «2», «3», «4», «5», % выполнения заданий разными группами выпускников).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019"/>
        <w:gridCol w:w="2019"/>
        <w:gridCol w:w="2019"/>
        <w:gridCol w:w="2019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выполнили учащиеся, получившие «2» в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выполнили учащиеся, получившие «3» в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выполнили учащиеся, получившие «4» в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выполнили учащиеся, получившие «5» в %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</w:tbl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Замечания и предложения по результатам апробации (замечания по заданиям, инструкциям, системе оценивания и др.)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по заданиям:  задания №13, №14 и №15 в вариантах 933, 934, 935, 936 были сложнее, чем в вариантах 925, 926, 927, 928. В результате – выпускники, сдававшие экзамен в разные дни оказались в неравных условиях.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струкциям, системе оценивания замечаний нет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комендации по подготовке к экзамену и совершенствованию учебного процесс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учётом результатов  и ошибок экзамена по геометрии в 2009 году.</w:t>
      </w:r>
    </w:p>
    <w:p>
      <w:pPr>
        <w:pStyle w:val="TextBody"/>
        <w:tabs>
          <w:tab w:val="clear" w:pos="708"/>
          <w:tab w:val="left" w:pos="540" w:leader="none"/>
        </w:tabs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обучения геометрии необходимо обратить самое серьезное внимание на обеспечение усвоения всеми учащимися минимума содержания на базовом уровне. </w:t>
      </w:r>
    </w:p>
    <w:p>
      <w:pPr>
        <w:pStyle w:val="TextBody"/>
        <w:tabs>
          <w:tab w:val="clear" w:pos="708"/>
          <w:tab w:val="left" w:pos="540" w:leader="none"/>
        </w:tabs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но, что этап формирования базовых умений у менее подготовленных школьников займет больше времени, чем у более подготовленных учащихся. Поэтому в арсенале учителя должны быть средства и методы, позволяющие обеспечить дифференцированный подход к учащимся, предоставить для учащихся со слабой подготовкой возможность более длительной отработки умений в ходе решения простых задач, а для более подготовленных – достаточно быстрый переход к решению задач повышенного уровня. Нужно заметить, что задач первичного закрепления базового материала в учебниках и во многих дидактических материалах очень мало. Поэтому при выборе дидактических пособий (задачников, рабочих тетрадей, карточек и т.п.) следует обращать внимание на наличие, элементарных заданий на закрепление изученного материала. Целесообразно также увеличить число рассматриваемых на уроке задач, где эффективно используется прием устного решения задач по готовым чертежам.</w:t>
      </w:r>
    </w:p>
    <w:p>
      <w:pPr>
        <w:pStyle w:val="TextBody"/>
        <w:tabs>
          <w:tab w:val="clear" w:pos="708"/>
          <w:tab w:val="left" w:pos="540" w:leader="none"/>
        </w:tabs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сожалению, в традициях устного экзамена по геометрии за курс основной школы существовала возможность получения удовлетворительной отметки лишь по результатам выполнения теоретической части билета при отсутствии или неправильном выполнении его практической части. В условиях прохождения итоговой аттестации в новой форме подобная практика исключена. Поэтому учащиеся должны быть заранее осведомлены о том, что они могут быть положительно аттестованы только в том случае, если научатся самостоятельно решать задачи, овладение которыми показывает усвоение материала на базовом уровне. Желательно при изучении каждой темы ознакомить учащихся с требованиями к обязательному уровню подготовки. Например, указать, какие задачи (в учебнике, дидактическом пособии) они должны уметь решать для получения удовлетворительной оценки. Можно предложить учащимся список таких задач, например, в качестве заданий для самопроверки достижения обязательной подготовки по теме. Этому будут способствовать рабочие программы учителя.</w:t>
      </w:r>
    </w:p>
    <w:p>
      <w:pPr>
        <w:pStyle w:val="TextBody"/>
        <w:tabs>
          <w:tab w:val="clear" w:pos="708"/>
          <w:tab w:val="left" w:pos="540" w:leader="none"/>
        </w:tabs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тим, что формирование умений решать задачи базового уровня – непременное условие для усвоения геометрии на любом уровне. Это обязательная часть учебного процесса, недооценивать которую нельзя. Только после этого этапа можно переходить к формированию умений решать геометрические задачи повышенного и высокого уровней. </w:t>
      </w:r>
    </w:p>
    <w:p>
      <w:pPr>
        <w:pStyle w:val="TextBody"/>
        <w:tabs>
          <w:tab w:val="clear" w:pos="708"/>
          <w:tab w:val="left" w:pos="540" w:leader="none"/>
        </w:tabs>
        <w:spacing w:lineRule="auto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данных 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ыполнении заданий повышенного уровня сл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ывает, что они вызывают трудности у значительного числа учащихся, причем, не только у слабоподготовленных, но и у учащихся, продемонстрировавших при выполнении всей работы хороший уровень математической подготовки. </w:t>
      </w:r>
    </w:p>
    <w:p>
      <w:pPr>
        <w:pStyle w:val="TextBody"/>
        <w:tabs>
          <w:tab w:val="clear" w:pos="708"/>
          <w:tab w:val="left" w:pos="540" w:leader="none"/>
        </w:tabs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исле причин неуспеха в решении таких задач можно выделить две основные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36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первых, для решения задач повышенного уровня необходимо использовать имеющиеся знания в измененной учебной ситуации, т. е. в ситуации, не всегда достаточно отрабатываемой на уроках геометр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36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-вторых, при изучении некоторых разделов курса геометрии особенно проявляется слишком формальное усвоение материала учащимися. Результаты выполнения заданий повышенного уровня экзаменационной работы 2009 года выявили три таких раздела: «Векторы»,  «Правильные многоугольники»,  «Задачи практического содержания».</w:t>
      </w:r>
    </w:p>
    <w:p>
      <w:pPr>
        <w:pStyle w:val="TextBody"/>
        <w:tabs>
          <w:tab w:val="clear" w:pos="708"/>
          <w:tab w:val="left" w:pos="540" w:leader="none"/>
        </w:tabs>
        <w:spacing w:lineRule="auto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для того, чтобы быстро и успешно справляться с решением задач повышенного уровня, необходимо выполнение ряда условий. Одним из важнейших условий является уверенное владение свойствами ряда «опорных» геометрических конфигураций, которые часто используются в задачах. Другим, не менее важным, является умение проанализировать предлагаемую в задаче фигуру, распознать в ней опорную конфигурацию и установить связи между ее элементами: их взаимное расположение, метрические соотношения. </w:t>
      </w:r>
    </w:p>
    <w:p>
      <w:pPr>
        <w:pStyle w:val="TextBody"/>
        <w:tabs>
          <w:tab w:val="clear" w:pos="708"/>
          <w:tab w:val="left" w:pos="540" w:leader="none"/>
        </w:tabs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трех задач экзаменационной работы требуется записать решение. Для получения максимального числа баллов решение должно содержать все шаги, необходимые для получения ответа, все вычисления должны быть верными, и должны быть приведены обоснования основных моментов решения. В ходе обучения нужно обращать внимание учащихся на необходимость математически грамотно обосновывать каждый шаг решения.</w:t>
      </w:r>
    </w:p>
    <w:p>
      <w:pPr>
        <w:pStyle w:val="TextBody"/>
        <w:tabs>
          <w:tab w:val="clear" w:pos="708"/>
          <w:tab w:val="left" w:pos="540" w:leader="none"/>
        </w:tabs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 следует обратить внимание  на то, чт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ния, входящие в контрольные измерительные материалы по контролируемым в них элементам содержания не выходят за рамки образовательного стандар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той связи, отметим, что успешное выполнение вариантов государственной итоговой аттестации всецело зависит от полноценного и глубокого изучения всего программного материала по действующим учебникам.</w:t>
      </w:r>
    </w:p>
    <w:p>
      <w:pPr>
        <w:pStyle w:val="TextBody"/>
        <w:tabs>
          <w:tab w:val="clear" w:pos="708"/>
          <w:tab w:val="left" w:pos="540" w:leader="none"/>
        </w:tabs>
        <w:spacing w:lineRule="auto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одготовка к государственной итоговой аттестации по геометрии в новой форме должна быть обеспечена качественным изучением нового материала, продуманным текущим повторением, и, наконец, обязательным обобщением, систематизацией знаний из различных разделов курса геометр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ий отчет основан на результатах выполнения экзаменационной работы, предоставленных заместителями председателя предметной подкомиссии по геометрии. В данной справке приводятся сводные результаты всех участников аттестации, полученные из электронных протоколов, протоколов результатов экзамена и анализов результатов экзамена в районах. Электронный протокол экзамена по геометрии  не представили из Балаковского района. Анализ результатов экзамена по геометрии не представили Балаковский, Краснопартизанский, Самойловский и Хвалынский районы.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 профессионализм и высокую степень ответственности, с которой подошли к написанию анализа результатов экзамена заместители председателя предметной подкомиссии по геометрии в Вольском районе и в г.Саратове.</w:t>
      </w:r>
    </w:p>
    <w:p>
      <w:pPr>
        <w:pStyle w:val="TextBody"/>
        <w:tabs>
          <w:tab w:val="clear" w:pos="708"/>
          <w:tab w:val="left" w:pos="540" w:leader="none"/>
        </w:tabs>
        <w:spacing w:lineRule="auto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подкомиссии по геометрии,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 кафедры математического 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ГОУ ДПО «СарИПКиПРО»                              /М.Г. Миронова/</w:t>
      </w:r>
    </w:p>
    <w:p>
      <w:pPr>
        <w:pStyle w:val="Normal"/>
        <w:spacing w:lineRule="auto" w:line="33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29:00Z</dcterms:created>
  <dc:creator>KostaevaTV</dc:creator>
  <dc:description/>
  <cp:keywords/>
  <dc:language>en-US</dc:language>
  <cp:lastModifiedBy>KostaevaTV</cp:lastModifiedBy>
  <cp:lastPrinted>2009-06-26T16:03:00Z</cp:lastPrinted>
  <dcterms:modified xsi:type="dcterms:W3CDTF">2009-06-26T12:06:00Z</dcterms:modified>
  <cp:revision>51</cp:revision>
  <dc:subject/>
  <dc:title>Анализ результатов экзамена по геометрии </dc:title>
</cp:coreProperties>
</file>