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ности учителей биологии  к проведению государственной (итоговой) аттестации по биолог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кажите нормативно-правовой документ прописывающий проведение государственной (итоговой) аттестации обучающихся  IX классов общеобразовательных учреждений на федеральном уровне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нцепция модернизации российского образования на период до 2010 год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нцепция профильного обучения на старшей ступени общего образовани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>
          <w:sz w:val="28"/>
          <w:szCs w:val="28"/>
        </w:rPr>
        <w:t>Федеральный компонент государственного стандарта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кон РФ «Об образовании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b/>
          <w:sz w:val="28"/>
          <w:szCs w:val="28"/>
          <w:u w:val="single"/>
        </w:rPr>
        <w:t>Укажите документ регионального уровня, по которому организуется и проводится государственная (итоговая) аттестация обучающихся  IX классов общеобразовательных учреждений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1) Регламент по организации и проведению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 в независимой форме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) Демонстрационный вариант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) Репетиционный вариант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) Методические письма и рекомендаци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b/>
          <w:sz w:val="28"/>
          <w:szCs w:val="28"/>
          <w:u w:val="single"/>
        </w:rPr>
        <w:t>По каким материалам будет проходить оценка учебных достижений выпускников средней (полной) школы в 2009/2010 учебном год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Экзаменационные билеты</w:t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опросы для собесед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ефера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нтрольно-измерительные материалы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b/>
          <w:sz w:val="28"/>
          <w:szCs w:val="28"/>
          <w:u w:val="single"/>
        </w:rPr>
        <w:t xml:space="preserve">Непосредственная организация и проведение государственной (итоговой) аттестации обучающихся  </w:t>
      </w:r>
      <w:r>
        <w:rPr>
          <w:b/>
          <w:sz w:val="28"/>
          <w:szCs w:val="28"/>
          <w:u w:val="single"/>
          <w:lang w:val="en-US"/>
        </w:rPr>
        <w:t>IX</w:t>
      </w:r>
      <w:r>
        <w:rPr>
          <w:b/>
          <w:sz w:val="28"/>
          <w:szCs w:val="28"/>
          <w:u w:val="single"/>
        </w:rPr>
        <w:t xml:space="preserve"> классов относится к компетен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федеральных органов государственной власти в сфере образ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рганов государственной власти субъектов федер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бразовательного учреждения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b/>
          <w:sz w:val="28"/>
          <w:szCs w:val="28"/>
          <w:u w:val="single"/>
        </w:rPr>
        <w:t xml:space="preserve">Каким документом руководствуются разработчики контрольно-измерительных материалов при составлении материалов диагностики государственной (итоговой) аттестации обучающихся  </w:t>
      </w:r>
      <w:r>
        <w:rPr>
          <w:b/>
          <w:sz w:val="28"/>
          <w:szCs w:val="28"/>
          <w:u w:val="single"/>
          <w:lang w:val="en-US"/>
        </w:rPr>
        <w:t>IX</w:t>
      </w:r>
      <w:r>
        <w:rPr>
          <w:b/>
          <w:sz w:val="28"/>
          <w:szCs w:val="28"/>
          <w:u w:val="single"/>
        </w:rPr>
        <w:t xml:space="preserve"> классов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Федеральным перечнем учебников</w:t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sz w:val="28"/>
          <w:szCs w:val="28"/>
        </w:rPr>
        <w:t>2) Примерной программой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)Федеральным компонентом государственного стандарта</w:t>
        <w:tab/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)Авторскими программами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b/>
          <w:sz w:val="28"/>
          <w:szCs w:val="28"/>
          <w:u w:val="single"/>
        </w:rPr>
        <w:t xml:space="preserve">Укажите структуру контрольно-измерительных материалов государственной (итоговой) аттестации обучающихся </w:t>
      </w:r>
      <w:r>
        <w:rPr>
          <w:b/>
          <w:sz w:val="28"/>
          <w:szCs w:val="28"/>
          <w:u w:val="single"/>
          <w:lang w:val="en-US"/>
        </w:rPr>
        <w:t>IX</w:t>
      </w:r>
      <w:r>
        <w:rPr>
          <w:b/>
          <w:sz w:val="28"/>
          <w:szCs w:val="28"/>
          <w:u w:val="single"/>
        </w:rPr>
        <w:t xml:space="preserve"> класс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Часть1</w:t>
        <w:tab/>
        <w:tab/>
        <w:tab/>
        <w:t>3) Часть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Часть 2</w:t>
        <w:tab/>
        <w:tab/>
        <w:t>4) Практическая часть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b/>
          <w:sz w:val="28"/>
          <w:szCs w:val="28"/>
          <w:u w:val="single"/>
        </w:rPr>
        <w:t xml:space="preserve">7.Сколько отводится времени на выполнение экзаменационной работы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) 3 часа (180 минут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) 2, 5 часа (150 минут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) 3,5 часа (210 минут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) 2 часа (120 минут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>
          <w:b/>
          <w:sz w:val="28"/>
          <w:szCs w:val="28"/>
          <w:u w:val="single"/>
        </w:rPr>
        <w:t xml:space="preserve">Содержание экзаменационной работы государственной (итоговой) аттестации обучающихся IХ классов определяется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) Обязательным минимумом содержания основного общего образования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2) Федеральным компонентом государственного стандарта общего образования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3) Примерной программой основного общего образования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) Авторской программо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9. Укажите  сайты, на которых размещены нормативно-методические документы по итоговой аттестации в новой форме для обучающихся 9-х классов?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1) сайт СарИПКиПРО </w:t>
      </w:r>
      <w:hyperlink r:id="rId2">
        <w:r>
          <w:rPr>
            <w:rStyle w:val="InternetLink"/>
            <w:rFonts w:cs="Times New Roman"/>
            <w:sz w:val="28"/>
            <w:szCs w:val="28"/>
          </w:rPr>
          <w:t>http://www.saripkro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2) портал министерства образования Саратовской области </w:t>
      </w:r>
      <w:hyperlink r:id="rId3">
        <w:r>
          <w:rPr>
            <w:rStyle w:val="InternetLink"/>
            <w:rFonts w:cs="Times New Roman"/>
            <w:sz w:val="28"/>
            <w:szCs w:val="28"/>
          </w:rPr>
          <w:t>http://edu.seun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оссийское образование. Федеральный портал. </w:t>
      </w:r>
      <w:hyperlink r:id="rId4">
        <w:r>
          <w:rPr>
            <w:rStyle w:val="InternetLink"/>
            <w:rFonts w:cs="Times New Roman"/>
            <w:sz w:val="28"/>
            <w:szCs w:val="28"/>
          </w:rPr>
          <w:t>http://www.edu.ru/</w:t>
        </w:r>
      </w:hyperlink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айт Федерального института педагогических измерений . </w:t>
      </w:r>
      <w:hyperlink r:id="rId5">
        <w:r>
          <w:rPr>
            <w:rStyle w:val="InternetLink"/>
            <w:rFonts w:cs="Times New Roman"/>
            <w:sz w:val="28"/>
            <w:szCs w:val="28"/>
          </w:rPr>
          <w:t>http://www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fipi</w:t>
        </w:r>
        <w:r>
          <w:rPr>
            <w:rStyle w:val="InternetLink"/>
            <w:rFonts w:cs="Times New Roman"/>
            <w:sz w:val="28"/>
            <w:szCs w:val="28"/>
          </w:rPr>
          <w:t>.ru/</w:t>
        </w:r>
      </w:hyperlink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10. Укажите уровень на котором будет проверяться задания экзаменационной работы с развёрнутым ответом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1) на школьном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2) на муниципальном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3) на региональном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4) федеральный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1.</w:t>
      </w:r>
      <w:r>
        <w:rPr>
          <w:b/>
          <w:sz w:val="28"/>
          <w:szCs w:val="28"/>
          <w:u w:val="single"/>
        </w:rPr>
        <w:t>Ответственность за своевременную организацию подготовки обучающихся основной школы к аттестации и информирование родителей несет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1) предметная экзаменационная комисс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2) муниципальный орган управления образованием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3) общеобразовательное учреждение.</w:t>
      </w:r>
    </w:p>
    <w:p>
      <w:pPr>
        <w:pStyle w:val="Normal"/>
        <w:spacing w:lineRule="auto" w:line="240"/>
        <w:jc w:val="both"/>
        <w:rPr/>
      </w:pPr>
      <w:r>
        <w:rPr>
          <w:b/>
          <w:iCs/>
          <w:sz w:val="28"/>
          <w:szCs w:val="28"/>
          <w:u w:val="single"/>
        </w:rPr>
        <w:t xml:space="preserve">12. </w:t>
      </w:r>
      <w:r>
        <w:rPr>
          <w:iCs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Экзаменационный материал для подготовки к экзаменам являетс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1) материалом открытого доступ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2) материалом закрытого доступа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13. Экзаменационная работа  содержит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1) 25 заданий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2) 32 задан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3) 33 задания.</w:t>
      </w:r>
    </w:p>
    <w:p>
      <w:pPr>
        <w:pStyle w:val="Normal"/>
        <w:spacing w:lineRule="auto" w:line="240"/>
        <w:ind w:firstLine="709"/>
        <w:rPr>
          <w:iCs/>
          <w:sz w:val="28"/>
          <w:szCs w:val="28"/>
        </w:rPr>
      </w:pPr>
      <w:r>
        <w:rPr>
          <w:sz w:val="28"/>
          <w:szCs w:val="28"/>
        </w:rPr>
        <w:t>4)</w:t>
      </w:r>
      <w:r>
        <w:rPr>
          <w:iCs/>
          <w:sz w:val="28"/>
          <w:szCs w:val="28"/>
        </w:rPr>
        <w:t xml:space="preserve"> 35 заданий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  <w:u w:val="single"/>
        </w:rPr>
        <w:t>14. Часть «С» (третья) состоит: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1) из 2 заданий повышенного и 1 задания высокого уровня сложности;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2) из 3 заданий повышенного уровня сложности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3) из 1 задания повышенного и 2 заданий высокого уровня сложности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4) из 3 заданий высокого уровня сложно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5. Какие изменения произошли в демоверсии 2010 г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величено число рисованных заданий в части 1(А) с 4 до 5,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задании А 25 части 1 введён вопрос, проверяющий умение обучающихся работать с графическим предоставлением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 части 2 (В) включён новый тип задания (В4), проверяющий умение обучающихся конструировать связанный текст из предложенного перечня предло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окращено общее количество заданий с 35 до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люч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1701"/>
        <w:gridCol w:w="1559"/>
        <w:gridCol w:w="1560"/>
        <w:gridCol w:w="1559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353" w:hanging="360"/>
      </w:pPr>
    </w:lvl>
    <w:lvl w:ilvl="2">
      <w:start w:val="1"/>
      <w:numFmt w:val="russianUpp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 w:val="false"/>
      <w:bCs w:val="false"/>
      <w:color w:val="000000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ipkro.ru/" TargetMode="External"/><Relationship Id="rId3" Type="http://schemas.openxmlformats.org/officeDocument/2006/relationships/hyperlink" Target="http://edu.seun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fip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5:07:00Z</dcterms:created>
  <dc:creator>DmitrievaNV</dc:creator>
  <dc:description/>
  <cp:keywords/>
  <dc:language>en-US</dc:language>
  <cp:lastModifiedBy>Admin</cp:lastModifiedBy>
  <dcterms:modified xsi:type="dcterms:W3CDTF">2010-04-28T05:07:00Z</dcterms:modified>
  <cp:revision>2</cp:revision>
  <dc:subject/>
  <dc:title/>
</cp:coreProperties>
</file>