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ак вести себя во время сдачи экзаменов в форме 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Максакова Н.В., 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МОУ «Учеб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Будь внимателен</w:t>
      </w:r>
      <w:r>
        <w:rPr>
          <w:rFonts w:cs="Times New Roman" w:ascii="Times New Roman" w:hAnsi="Times New Roman"/>
        </w:rPr>
        <w:t>! В начале тестирования тебе сообщать необходимую информацию (как заполнять бланк, какими буквами писать, как кодировать номер школы).От того, насколько ты внимательно запомнишь все эти правила, зависит количество ответов, засчитанных как верные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блюдай правила поведения на экзамене! </w:t>
      </w:r>
      <w:r>
        <w:rPr>
          <w:rFonts w:cs="Times New Roman" w:ascii="Times New Roman" w:hAnsi="Times New Roman"/>
        </w:rPr>
        <w:t xml:space="preserve"> Не выкрикивай с места, если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 или, в случае возникновения трудностей, с тестопакето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ечатки, пропущенные буквы, отсутствие текста в блан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редоточься!</w:t>
      </w:r>
      <w:r>
        <w:rPr>
          <w:rFonts w:cs="Times New Roman" w:ascii="Times New Roman" w:hAnsi="Times New Roman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 бойся! </w:t>
      </w:r>
      <w:r>
        <w:rPr>
          <w:rFonts w:cs="Times New Roman" w:ascii="Times New Roman" w:hAnsi="Times New Roman"/>
        </w:rPr>
        <w:t>Жесткие рамки времени не должны повлиять на качество твоих ответов. Перед тем, как вписать ответ, перечитай  вопрос дважды и убедись, что ты  правильно понял, что от тебя требуе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ни с легкого!</w:t>
      </w:r>
      <w:r>
        <w:rPr>
          <w:rFonts w:cs="Times New Roman" w:ascii="Times New Roman" w:hAnsi="Times New Roman"/>
        </w:rPr>
        <w:t xml:space="preserve"> Начни отвечать на те вопросы, в знании которых ты не сомневаешься, не 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пускай!</w:t>
      </w:r>
      <w:r>
        <w:rPr>
          <w:rFonts w:cs="Times New Roman" w:ascii="Times New Roman" w:hAnsi="Times New Roman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итай задание до конца! </w:t>
      </w:r>
      <w:r>
        <w:rPr>
          <w:rFonts w:cs="Times New Roman" w:ascii="Times New Roman" w:hAnsi="Times New Roman"/>
        </w:rPr>
        <w:t>Спешка не должна приводить к тому, что ты стараешься понять задание по  первым трем словам и достраиваешь концовку в своем воображении. Это верный способ совершить досадные  ошибки в самых легких вопрос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май только о текущем задании!</w:t>
      </w:r>
      <w:r>
        <w:rPr>
          <w:rFonts w:cs="Times New Roman" w:ascii="Times New Roman" w:hAnsi="Times New Roman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 методы, которые ты применил в одном вопросе, как, правило, не помогают, а только мешают сконцентрироваться и правильно решить  новое задание.  Другой бесценный психологический  эффект такого совета: забыть о неудаче в прошлом задании (если оно оказалось тебе не по зубам). Думай только о том, что каждое задание – это шанс набрать балл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ключай!</w:t>
      </w:r>
      <w:r>
        <w:rPr>
          <w:rFonts w:cs="Times New Roman" w:ascii="Times New Roman" w:hAnsi="Times New Roman"/>
        </w:rPr>
        <w:t xml:space="preserve"> Многие задания можно быстрее решить, если не искать правильный  вариант ответа, а последовательно исключать те, которые явно не подходят. Метод исключения позволяет в итоге сконцентрировать внимание на одном-двух вариантах, а не на всех пяти-семи (что гораздо трудне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Запланируй два круга!</w:t>
      </w:r>
      <w:r>
        <w:rPr>
          <w:rFonts w:cs="Times New Roman" w:ascii="Times New Roman" w:hAnsi="Times New Roman"/>
        </w:rPr>
        <w:t xml:space="preserve"> Рассчитай время  так, чтобы за две трети  всего отведенного времени пройтись по легким, доступным для тебя заданиям (первый  круг), - тогда ты успеешь набрать минимум баллов на  тех вопросах, в ответах на которые ты уверен, - а потом спокойно вернуться и подумать над трудными,  которые тебе в начале пришлось пропустить (второй  круг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Угадывай!</w:t>
      </w:r>
      <w:r>
        <w:rPr>
          <w:rFonts w:cs="Times New Roman" w:ascii="Times New Roman" w:hAnsi="Times New Roman"/>
        </w:rPr>
        <w:t xml:space="preserve"> Если ты не уверен в выборе ответа, но  интуитивно можешь предпочесть  какой-то ответ другим, то интуиции следует доверять!  Выбрать один из вариантов, который, на твой взгляд, имеет большую вероятность, лучше, чем не выполнить задание совс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Проверяй!</w:t>
      </w:r>
      <w:r>
        <w:rPr>
          <w:rFonts w:cs="Times New Roman" w:ascii="Times New Roman" w:hAnsi="Times New Roman"/>
        </w:rPr>
        <w:t xml:space="preserve"> Обязательно оставь время для проверки  своей работы хотя бы того, чтобы успеть пробежать глазами ответы и заметить явные ошиб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е огорчайся!</w:t>
      </w:r>
      <w:r>
        <w:rPr>
          <w:rFonts w:cs="Times New Roman" w:ascii="Times New Roman" w:hAnsi="Times New Roman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Удачи те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Методист</dc:creator>
  <dc:description/>
  <cp:keywords/>
  <dc:language>en-US</dc:language>
  <cp:lastModifiedBy>Admin</cp:lastModifiedBy>
  <dcterms:modified xsi:type="dcterms:W3CDTF">2010-04-28T06:16:00Z</dcterms:modified>
  <cp:revision>2</cp:revision>
  <dc:subject/>
  <dc:title/>
</cp:coreProperties>
</file>