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 для классного руководи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</w:rPr>
        <w:t>Работа  с  родителями  при подготовке к ЕГЭ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ксакова Н.В., педагог-психолог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У «Учебно-методический центр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ие цели  может поставить перед собой  классный руководитель при работе с родителями выпускников?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ение распределения ответственности между родителями и школой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родителей реалистичной картины ЕГЭ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значение распределения ответственности между родителями и школ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и современной школы таковы, что при взаимодействии  с родителями учащихся регулярно возникают проблемы, связанные с попытками родителей  переложить ответственность на школу. Ситуация экзамена представляет собой в этом смысле один из наиболее непростых периодов обучения, когда подобные противоречия обостряю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чень важно, чтобы родительское собрание не превратилось во взаимное  предъявление претензий. Полноценная поддержка выпускников  возможна только в том случае, если  психологам, педагогам и родителям  удается совместно выработать  единую стратегию.  Отметим, что наиболее продуктивной  позицией, обеспечивающей эмоционально комфортные для ребенка условия и способствующей оптимальному развитию ребенка, является  представление о распределении ответственности между  родителями и учебным заведением и как результат этого – сотрудничество. Представляется важным, чтобы данная позиция декларировалась и предъявлялась школой: «Мы вместе помогаем нашим детям подготовиться к экзамену»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у родителей реалистичной картины ЕГЭ.</w:t>
      </w:r>
    </w:p>
    <w:p>
      <w:pPr>
        <w:pStyle w:val="Normal"/>
        <w:spacing w:before="0" w:after="0"/>
        <w:ind w:left="105" w:hanging="0"/>
        <w:rPr/>
      </w:pPr>
      <w:r>
        <w:rPr>
          <w:rFonts w:cs="Times New Roman" w:ascii="Times New Roman" w:hAnsi="Times New Roman"/>
          <w:sz w:val="24"/>
          <w:szCs w:val="24"/>
        </w:rPr>
        <w:t>Расширение осведомленности родителей о сущности и процедуре единого государственного экзамена, знакомство с конкретными заданиями, преодоление распространенной мифологии позволяют  снизить их тревогу, что, в свою очередь,  помогает родителям поддерживать ребенка в этот непростой период.</w:t>
      </w:r>
    </w:p>
    <w:p>
      <w:pPr>
        <w:pStyle w:val="Normal"/>
        <w:spacing w:before="0" w:after="0"/>
        <w:ind w:left="10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10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стижению этих целей могут способствовать родительские собрания, которые обладают  не только организационным, но и высоким педагогическим потенциалом и могут способствовать значительному повышению эффективности подготовки выпускников.</w:t>
      </w:r>
    </w:p>
    <w:p>
      <w:pPr>
        <w:pStyle w:val="Normal"/>
        <w:spacing w:before="0" w:after="0"/>
        <w:ind w:left="10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обходимо, чтобы данное родительское собрание, с одной стороны, позволило родителям получить информацию о содержании и структуре подготовки к экзамену, реализуемой в школе, а с другой – осмыслить свою долю ответственности в этом сложном процессе. Поэтому  рекомендуется  к проведению данного собрания привлекать различных специалистов, занятых подготовкой выпускников: завуча, учителей-предметников и т.д. Оптимально включать в такое собрание два компонента:</w:t>
      </w:r>
    </w:p>
    <w:p>
      <w:pPr>
        <w:pStyle w:val="Normal"/>
        <w:spacing w:before="0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информационный,</w:t>
      </w:r>
      <w:r>
        <w:rPr>
          <w:rFonts w:cs="Times New Roman" w:ascii="Times New Roman" w:hAnsi="Times New Roman"/>
          <w:sz w:val="24"/>
          <w:szCs w:val="24"/>
        </w:rPr>
        <w:t xml:space="preserve"> во время  которого сотрудники школы предоставляют данные о сути экзамена и организации подготовки к нему (расписание консультаций),;</w:t>
      </w:r>
    </w:p>
    <w:p>
      <w:pPr>
        <w:pStyle w:val="Normal"/>
        <w:spacing w:before="0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интерактивный</w:t>
      </w:r>
      <w:r>
        <w:rPr>
          <w:rFonts w:cs="Times New Roman" w:ascii="Times New Roman" w:hAnsi="Times New Roman"/>
          <w:sz w:val="24"/>
          <w:szCs w:val="24"/>
        </w:rPr>
        <w:t xml:space="preserve">, обеспечивающий  родителям возможность в дискуссионном  формате обсудить собственный вклад в процесс подготовки ребенка к экзамену. </w:t>
      </w:r>
    </w:p>
    <w:p>
      <w:pPr>
        <w:pStyle w:val="Normal"/>
        <w:spacing w:before="0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ринести на собрание демонстрационные  материалы  КИМов,  нормативные документы и предложить родителям с ними ознакомиться. Кроме того, хорошим методом работы являются видеозаписи. Они имеют постановочный характер и могут отражать следующие элементы экзамена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итуация экзамена: обстановка в школе и классе, процесс регистрации учеников, предъявление паспорта, размещение учеников за партами и т.д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экзамена: чтение инструкции, запись на доске времени начала и окончания экзамена и т.д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ча конвертов с материалами экзамен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боты: заполнение бланков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стоит откладывать проведение родительского собрания до самого конца учебного года. У родителей должно быть достаточно времени, чтобы воспользоваться рекомендациями психолога и помочь ребенку эффективно построить процесс подготовки  к экзамену. Поэтому оптимальным временем  проведения такого собрания будет октябрь-ноябрь. Но даже если  уже наступил апрель, такое собрание не будет лишним, а, напротив, поддержит родителей на финишной прямой. Возможно проведение нескольких подобных собраний в течение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, наконец, самое главное. Не будем забывать, что наш  главный инструмент – это мы сами! То напряжение, которое испытывают выпускники и их родители, крайне негативно действует и на наше эмоциональное  состоя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ная задача, которую может поставить перед собой классный руководитель выпускного класса в работе с самим собой, - максимально сохранить душевное равновесие! Как бы сложно это ни было, не поддавайтесь панике. Это, безусловно, важный период, го он имеет временный характер. Напоминайте себе и детям, что жизнь не кончается экзаменом  и даже после ЕГЭ непременно случится что-нибудь прекрасно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16:00Z</dcterms:created>
  <dc:creator>Секретарь</dc:creator>
  <dc:description/>
  <cp:keywords/>
  <dc:language>en-US</dc:language>
  <cp:lastModifiedBy>Admin</cp:lastModifiedBy>
  <dcterms:modified xsi:type="dcterms:W3CDTF">2010-04-28T06:16:00Z</dcterms:modified>
  <cp:revision>2</cp:revision>
  <dc:subject/>
  <dc:title/>
</cp:coreProperties>
</file>