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18"/>
          <w:szCs w:val="18"/>
        </w:rPr>
        <w:t xml:space="preserve">Экзаменационная  работа для  проведения государственной итоговой аттестации выпускников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ов общеобразовательных учреждений 2008 года (в новой форме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ЛИТЕРАТУ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мотрите художественные тексты, предложенные в варианте 1 и в варианте 2 экзаменационной  работы и выберите, какой из вариантов вы будете выполнять. Оценивается выполнение только одного варианта экзаменационной работ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тайте приведенный ниже фрагмент текста и выполните зад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1.1. - 1.1.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4-го июн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Я иногда себя презираю... не оттого ли я презираю и других?.. Я стал не способен к благородным порывам; я боюсь показаться смешным самому себе. Другой бы на моем месте предложил княжне «</w:t>
      </w:r>
      <w:r>
        <w:rPr>
          <w:sz w:val="18"/>
          <w:szCs w:val="18"/>
          <w:lang w:val="en-US"/>
        </w:rPr>
        <w:t>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e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tu</w:t>
      </w:r>
      <w:r>
        <w:rPr>
          <w:sz w:val="18"/>
          <w:szCs w:val="18"/>
        </w:rPr>
        <w:softHyphen/>
      </w:r>
      <w:r>
        <w:rPr>
          <w:sz w:val="18"/>
          <w:szCs w:val="18"/>
          <w:lang w:val="en-US"/>
        </w:rPr>
        <w:t>ne</w:t>
      </w:r>
      <w:r>
        <w:rPr>
          <w:sz w:val="18"/>
          <w:szCs w:val="18"/>
        </w:rPr>
        <w:t xml:space="preserve">» (руку и сердце); но надо мною слово </w:t>
      </w:r>
      <w:r>
        <w:rPr>
          <w:i/>
          <w:sz w:val="18"/>
          <w:szCs w:val="18"/>
        </w:rPr>
        <w:t>жениться</w:t>
      </w:r>
      <w:r>
        <w:rPr>
          <w:sz w:val="18"/>
          <w:szCs w:val="18"/>
        </w:rPr>
        <w:t xml:space="preserve"> имеет какую-то волшебную власть: как бы страстно я ни любил женщи</w:t>
        <w:softHyphen/>
        <w:t>ну, если она мне даст только почувствовать, что я дол</w:t>
        <w:softHyphen/>
        <w:t>жен на ней жениться,— прости любовь! мое сердце пре</w:t>
        <w:softHyphen/>
        <w:t xml:space="preserve">вращается в камень, и ничто его не разогреет снова. Я готов на все жертвы, кроме этой; двадцать раз жизнь свою, даже честь поставлю на карту... но свободы моей не продам. Отчего я так дорожу ею? что мне в ней?.. куда я себя готовлю? Чего я жду от будущего?.. Право, ровно ничего. Это какой-то врожденный страх, неизъяснимое предчувствие… Ведь есть люди, которые безотчетно боятся пауков, тараканов, мышей… Признаться ли?.. Когда я был еще ребенком, одна старуха гадала про меня моей матери; она предсказала мне смерть </w:t>
      </w:r>
      <w:r>
        <w:rPr>
          <w:i/>
          <w:sz w:val="18"/>
          <w:szCs w:val="18"/>
        </w:rPr>
        <w:t>от злой жены</w:t>
      </w:r>
      <w:r>
        <w:rPr>
          <w:sz w:val="18"/>
          <w:szCs w:val="18"/>
        </w:rPr>
        <w:t>; это меня тогда глубоко поразило; в душе моей родилось непреодолимое отвращение к женитьбе… Между тем что-то мне говорит, что ее предсказание сбудется, по крайней мере буду стараться, чтоб оно сбылось как можно позж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ыполнения заданий 1.1.1. - 1.1.4. запишите сначала номер задания, а затем на каждый вопрос дайте развёрнутый связный ответ (примерный объема 3 – 5 предложений). Аргументируйте свою точку зрения, опираясь на приведённый фрагмент (допускается обращение к другим эпизодам произведени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1. Как характеризует героя предложенный эпизод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2. С какой целью автор использует вопросно-ответное изложение мыслей геро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3.  Почему герой не готов к серьёзным изменениям в своей жизни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4. Какая тема доминирует в предложенном фрагмен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ля выполнения заданий 1.1.5.  запишите сначала номер задания, а затем  дайте развёрнутый связный ответ (примерный объема 5 – 8 предложений). Аргументируйте свою точку зрения, опираясь на приведённые фрагменты (допускается обращение к другим эпизодам произведений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5.  Сравните приведённый  выше отношение монолог о жизни героя  с рассказом автора о Евгении Онегине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" w:hanging="0"/>
        <w:rPr>
          <w:sz w:val="18"/>
          <w:szCs w:val="18"/>
        </w:rPr>
      </w:pPr>
      <w:r>
        <w:rPr>
          <w:sz w:val="18"/>
          <w:szCs w:val="18"/>
        </w:rPr>
        <w:t>XXX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: рано чувства в нем остыл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му наскучил света шу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авицы не долго бы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 его привычных ду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ы утомить успел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зья и дружба надое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тем, что не всегда же м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ef-steaks и стразбургский пир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мпанской обливать бутыл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ыпать острые сло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болела голо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хоть он был повеса пылк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разлюбил он нако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брань, и саблю, и свине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XXXV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уг, которого причи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вно бы отыскать по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обный английскому сплин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че: русская хан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 овладела понемног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застрелиться, слава бог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робовать не захоте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к жизни вовсе охлад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Child-Harold, угрюмый, том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гостиных появлялся 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сплетни света, ни бостон,</w:t>
      </w:r>
    </w:p>
    <w:p>
      <w:pPr>
        <w:pStyle w:val="Normal"/>
        <w:rPr/>
      </w:pPr>
      <w:r>
        <w:rPr>
          <w:sz w:val="18"/>
          <w:szCs w:val="18"/>
        </w:rPr>
        <w:t>Ни милый взгляд, ни вздох нескромны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что не трогало е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замечал он ниче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тайте приведенное ниже стихотворение и выполните зад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1.- 1.2.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А.С. ПРОРОК </w:t>
        <w:br/>
        <w:br/>
        <w:t>Духовной жаждою томим,</w:t>
        <w:br/>
        <w:t>В пустыне мрачной я влачился,</w:t>
        <w:br/>
        <w:t>И шестикрылый серафим</w:t>
        <w:br/>
        <w:t>На перепутье мне явился.</w:t>
        <w:br/>
        <w:t>Перстами легкими как сон</w:t>
        <w:br/>
        <w:t>Моих зениц коснулся он:</w:t>
        <w:br/>
        <w:t>Отверзлись вещие зеницы,</w:t>
        <w:br/>
        <w:t>Как у испуганной орлицы.</w:t>
        <w:br/>
        <w:t>Моих ушей коснулся он,</w:t>
        <w:br/>
        <w:t>И их наполнил шум и звон:</w:t>
        <w:br/>
        <w:t>И внял я неба содроганье,</w:t>
        <w:br/>
        <w:t>И горний ангелов полет,</w:t>
        <w:br/>
        <w:t>И гад морских подводный ход,</w:t>
        <w:br/>
        <w:t>И дольней лозы прозябанье.</w:t>
        <w:br/>
        <w:t>И он к устам моим приник,</w:t>
        <w:br/>
        <w:t>И вырвал грешный мой язык,</w:t>
        <w:br/>
        <w:t>И празднословный и лукавый,</w:t>
        <w:br/>
        <w:t>И жало мудрыя змеи</w:t>
        <w:br/>
        <w:t>В уста замершие мои</w:t>
        <w:br/>
        <w:t>Вложил десницею кровавой.</w:t>
        <w:br/>
        <w:t>И он мне грудь рассек мечом,</w:t>
        <w:br/>
        <w:t>И сердце трепетное вынул,</w:t>
        <w:br/>
        <w:t>И угль, пылающий огнем,</w:t>
        <w:br/>
        <w:t>Во грудь отверстую водвинул.</w:t>
        <w:br/>
        <w:t>Как труп в пустыне я лежал,</w:t>
        <w:br/>
        <w:t>И бога глас ко мне воззвал:</w:t>
        <w:br/>
        <w:t>"Востань, пророк, и виждь, и внемли,</w:t>
        <w:br/>
        <w:t>Исполнись волею моей</w:t>
        <w:br/>
        <w:t>И, обходя моря и земли,</w:t>
        <w:br/>
        <w:t xml:space="preserve">Глаголом жги сердца людей."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ля выполнения заданий 1.2.1. - 1.2.4. запишите сначала номер задания, а затем на каждый вопрос дайте развёрнутый связный ответ (примерный объема 3 – 5 предложений). Аргументируйте свою точку зрения, опираясь на текст произведения (допускается обращение к другим эпизодам произведени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1. </w:t>
      </w:r>
      <w:r>
        <w:rPr>
          <w:color w:val="464E62"/>
          <w:sz w:val="18"/>
          <w:szCs w:val="18"/>
        </w:rPr>
        <w:t>Какова тема этого стихотвор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2. Какое значение имеет слово «пророк» в этом стихотворен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3. В чём видит назначение поэта А.С. Пушкин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4. Каково назначение метафор в стихотворении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ля выполнения заданий 1.2.5.  запишите сначала номер задания, а затем  дайте развёрнутый связный ответ (примерный объема 5 – 8 предложений). Аргументируйте свою точку зрения, опираясь на приведённые художественные тексты (допускается обращение к другим эпизодам произведений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Ю. Лермонтов ПРОРОК</w:t>
        <w:br/>
        <w:br/>
        <w:t>С тех пор как вечный судия</w:t>
        <w:br/>
        <w:t>Мне дал всеведенье пророка,</w:t>
        <w:br/>
        <w:t>В очах людей читаю я</w:t>
        <w:br/>
        <w:t>Страницы злобы и порока.</w:t>
        <w:br/>
        <w:br/>
        <w:t>Провозглашать я стал любви</w:t>
        <w:br/>
        <w:t>И правды чистые ученья:</w:t>
        <w:br/>
        <w:t>В меня все ближние мои</w:t>
        <w:br/>
        <w:t>Бросали бешено каменья.</w:t>
        <w:br/>
        <w:br/>
        <w:t>Посыпал пеплом я главу,</w:t>
        <w:br/>
        <w:t>Из городов бежал я нищий,</w:t>
        <w:br/>
        <w:t>И вот в пустыне я живу,</w:t>
        <w:br/>
        <w:t>Как птицы, даром божьей пищи;</w:t>
        <w:br/>
        <w:br/>
        <w:t>Завет предвечного храня,</w:t>
        <w:br/>
        <w:t>Мне тварь покорна там земная;</w:t>
        <w:br/>
        <w:t>И звезды слушают меня,</w:t>
        <w:br/>
        <w:t>Лучами радостно играя.</w:t>
        <w:br/>
        <w:br/>
        <w:t>Когда же через шумный град</w:t>
        <w:br/>
        <w:t>Я пробираюсь торопливо,</w:t>
        <w:br/>
        <w:t>То старцы детям говорят</w:t>
        <w:br/>
        <w:t>С улыбкою самолюбивой:</w:t>
        <w:br/>
        <w:br/>
        <w:t>"Смотрите: вот пример для вас!</w:t>
        <w:br/>
        <w:t>Он горд был, не ужился с нами:</w:t>
        <w:br/>
        <w:t>Глупец, хотел уверить нас,</w:t>
        <w:br/>
        <w:t>Что бог гласит его устами!</w:t>
        <w:br/>
        <w:br/>
        <w:t>Смотрите ж, дети, на него:</w:t>
        <w:br/>
        <w:t>Как он угрюм, и худ, и бледен!</w:t>
        <w:br/>
        <w:t>Смотрите, как он наг и беден,</w:t>
        <w:br/>
        <w:t>Как презирают все его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5.  В чём разница восприятия роли поэта в обществе у Пушкина и у Лермонтова?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2</w:t>
      </w:r>
    </w:p>
    <w:p>
      <w:pPr>
        <w:pStyle w:val="Normal"/>
        <w:rPr/>
      </w:pPr>
      <w:r>
        <w:rPr>
          <w:b/>
          <w:sz w:val="18"/>
          <w:szCs w:val="18"/>
        </w:rPr>
        <w:t>Для выполнения заданий части 2 выберите только ОДНО из предложенных ниже заданий (2.1. - 2.5.). В бланке ответов запишите номер выбранного вами задания, а затем дайте полный развёрнутый ответ на проблемный вопрос (в объёме не менее 150 слов), привлекая необходимые теоретико-литературные знания, опираясь на литературные произведения, позицию автора и по возможности раскрывая собственное видение проблемы. При ответе на вопрос, связанный с лирикой, необходимо анализировать не менее 2 стихотворений (их число может быть увеличено по вашему усмотрению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 Образ лишнего человека в романе М.Ю. Лермонтова «Герой нашего времен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 «Пророк» Пушкина и Лермонтова – две лирические интерпретации одного обра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 В чём выразилась гуманистическая позиция автора в «Слове о полку Игореве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 Тема смысла жизни в комедии Фонвизина «Недоросл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 В чём видела смысл жизни Матрёна в рассказе Солженицына «Матрёнин дво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Обычный (веб)"/>
    <w:basedOn w:val="Normal"/>
    <w:qFormat/>
    <w:pPr>
      <w:spacing w:before="201" w:after="0"/>
      <w:ind w:left="17" w:hanging="0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5:00Z</dcterms:created>
  <dc:creator>Admin</dc:creator>
  <dc:description/>
  <cp:keywords/>
  <dc:language>en-US</dc:language>
  <cp:lastModifiedBy>Admin</cp:lastModifiedBy>
  <cp:lastPrinted>2008-10-23T22:46:00Z</cp:lastPrinted>
  <dcterms:modified xsi:type="dcterms:W3CDTF">2010-04-29T06:15:00Z</dcterms:modified>
  <cp:revision>2</cp:revision>
  <dc:subject/>
  <dc:title/>
</cp:coreProperties>
</file>