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А Н А Л И З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результатов экзамена по истории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классов Саратовской области в 2009 год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проведения экзаме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езависимой форме является проведение открытой и объективной процедуры оценивания учебных достижений обучающихся, обладающей широкими возможностями, результаты которой будут непосредственно учитываться при формировании профильных классов старшей школы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рассчитана на выпускников </w:t>
      </w:r>
      <w:r>
        <w:rPr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(школ, гимназий, лицеев). Результаты экзамена могут быть использованы при приеме в учреждения системы начального и среднего профессионального образования без организации дополнительных испыт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Нормативные документы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ведение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езависимой форме регламентируется следующими нормативными правовыми актам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Закон Российской Федерации от 10 июля 1992 года № 3266-1 «Об образовании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в редакции Федеральных законов от 22 августа 2004 г. № 122-ФЗ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декабря 2006 г. № 258 – ФЗ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9 февраля 2007 г. № 17-ФЗ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 21 июля 2007 г. № 194-ФЗ</w:t>
      </w:r>
      <w:r>
        <w:rPr>
          <w:b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Положение о государственной (итоговой) аттестации выпускников </w:t>
      </w:r>
      <w:r>
        <w:rPr>
          <w:bCs/>
          <w:sz w:val="28"/>
          <w:szCs w:val="28"/>
          <w:lang w:val="en-GB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GB"/>
        </w:rPr>
        <w:t>XII</w:t>
      </w:r>
      <w:r>
        <w:rPr>
          <w:bCs/>
          <w:sz w:val="28"/>
          <w:szCs w:val="28"/>
        </w:rPr>
        <w:t>) классов общеобразовательных учреждений Российской Федерации</w:t>
      </w:r>
      <w:r>
        <w:rPr>
          <w:sz w:val="28"/>
          <w:szCs w:val="28"/>
        </w:rPr>
        <w:t>, утвержденное приказом минобразования России от 3 декабря 1999 г. № 1075 и зарегистрированное Минюстом России 17 февраля 2000 г. № 2114, с изменениями и дополнениями, внесенными приказами минобразования России от 16 марта 2001 г. № 1022, от 25 июня 2002 г. № 2398, от 21 января 2003 г. № 135, зарегистрированными Минюстом России соответственно 11 апреля 2001 г. № 2658, 16 июля 2002 г. № 3580 и 3 февраля 2003 г. № 4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поряжение руководителя Федеральной службы по надзору в сфере образования и науки В.А. Болотова от 28.09.2007 №01-411/08-01 «Об участии в апробац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условиях построения ОСОКО в 2008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 министерства образования Сарат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17.08.07 № 13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одготовки к проведению в независимой форм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аратовской области в 2007/2008 учебном год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15.10.07 № 1694 «</w:t>
      </w:r>
      <w:r>
        <w:rPr>
          <w:color w:val="000000"/>
          <w:sz w:val="28"/>
          <w:szCs w:val="28"/>
        </w:rPr>
        <w:t xml:space="preserve">Об утверждении положения о порядке </w:t>
      </w:r>
      <w:r>
        <w:rPr>
          <w:sz w:val="28"/>
          <w:szCs w:val="28"/>
        </w:rPr>
        <w:t xml:space="preserve">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аратовской области, организуемой муниципальными (окружными) экзаменационными комиссиями в 2008 год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15.10.07 № 1697 «О дополнении к приказу от 17.08.07 № 1322 «Об организации подготовки к проведению в независимой форм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аратовской области в 2007/2008 учебном год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16.10.07 № 1719 «</w:t>
      </w:r>
      <w:r>
        <w:rPr>
          <w:color w:val="000000"/>
          <w:sz w:val="28"/>
          <w:szCs w:val="28"/>
        </w:rPr>
        <w:t xml:space="preserve">О проведении экзаменов по выбору обучающихся в рамках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, организуемой муниципальными (окружными) экзаменационными комиссиями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т 7.11.07 № 1895 «О научно-методическом сопровождении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 в 2007/2008 учебном году»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07 № 2055 «</w:t>
      </w:r>
      <w:r>
        <w:rPr>
          <w:color w:val="000000"/>
          <w:spacing w:val="-6"/>
          <w:sz w:val="28"/>
          <w:szCs w:val="28"/>
        </w:rPr>
        <w:t xml:space="preserve">Об организации системы общественного </w:t>
      </w:r>
      <w:r>
        <w:rPr>
          <w:color w:val="000000"/>
          <w:spacing w:val="-7"/>
          <w:sz w:val="28"/>
          <w:szCs w:val="28"/>
        </w:rPr>
        <w:t xml:space="preserve">наблюдения за проведением государственной (итоговой) аттестации выпускников </w:t>
      </w:r>
      <w:r>
        <w:rPr>
          <w:color w:val="000000"/>
          <w:spacing w:val="-7"/>
          <w:sz w:val="28"/>
          <w:szCs w:val="28"/>
          <w:lang w:val="en-US"/>
        </w:rPr>
        <w:t>IX</w:t>
      </w:r>
      <w:r>
        <w:rPr>
          <w:color w:val="000000"/>
          <w:spacing w:val="-7"/>
          <w:sz w:val="28"/>
          <w:szCs w:val="28"/>
        </w:rPr>
        <w:t xml:space="preserve"> классов общеобразовательных учреждений </w:t>
      </w:r>
      <w:r>
        <w:rPr>
          <w:color w:val="000000"/>
          <w:spacing w:val="-5"/>
          <w:sz w:val="28"/>
          <w:szCs w:val="28"/>
        </w:rPr>
        <w:t xml:space="preserve">Саратовской </w:t>
      </w:r>
      <w:r>
        <w:rPr>
          <w:color w:val="000000"/>
          <w:spacing w:val="-6"/>
          <w:sz w:val="28"/>
          <w:szCs w:val="28"/>
        </w:rPr>
        <w:t>области</w:t>
      </w:r>
      <w:r>
        <w:rPr>
          <w:color w:val="000000"/>
          <w:spacing w:val="-7"/>
          <w:sz w:val="28"/>
          <w:szCs w:val="28"/>
        </w:rPr>
        <w:t xml:space="preserve"> в независимой форм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11.12.07 г. № 2125 «Об обеспечении информационной безопасности при работе с экзаменационными материалами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муниципальными (окружными) экзаменационными комиссиями»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т 14.04.09 № 561 «О порядке окончания 2008/2009 учебного года»</w:t>
      </w:r>
      <w:r>
        <w:rPr>
          <w:sz w:val="28"/>
          <w:szCs w:val="28"/>
        </w:rPr>
        <w:t xml:space="preserve"> и другие распорядительные акты по вопросам государственной (итоговой) аттестации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хват обучающихся   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замен по истории в рамках государственной (итоговой) аттестации за курс основной школы  в 2009 г.сдавал 2381 выпускник, что составляет 11,3%. В аттестации по истории приняли участие  37 районов области .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обенности структуры экзаменационной работы в 2009 году</w:t>
      </w:r>
      <w:r>
        <w:rPr>
          <w:bCs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остоит из 3-х частей, общее число заданий  – 33. Время выполнения – 120 минут.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охватывает содержание курса истории России с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в. до современ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Первая</w:t>
      </w:r>
      <w:r>
        <w:rPr>
          <w:bCs/>
          <w:color w:val="000000"/>
          <w:sz w:val="28"/>
          <w:szCs w:val="28"/>
        </w:rPr>
        <w:t xml:space="preserve"> часть включает в себя 20 заданий с выбором одного варианта ответа из четырех предложенных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торая </w:t>
      </w:r>
      <w:r>
        <w:rPr>
          <w:bCs/>
          <w:color w:val="000000"/>
          <w:sz w:val="28"/>
          <w:szCs w:val="28"/>
        </w:rPr>
        <w:t>часть включает в себя 7 заданий: В1 – выполнение задания на установление последовательности событий; В2 и В7 – выполнение заданий на систематизацию фактов, понятий; В3 и В5 – выполнение заданий на группировку фактов; В4 – выполнение задания на поиск информации в источнике; В6 – выполнение задания на определение исторической личности на основе информации в источнике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ретья</w:t>
      </w:r>
      <w:r>
        <w:rPr>
          <w:bCs/>
          <w:color w:val="000000"/>
          <w:sz w:val="28"/>
          <w:szCs w:val="28"/>
        </w:rPr>
        <w:t xml:space="preserve"> часть состоит из 6 заданий. С1-С4 – выполнение заданий на анализ источника; С5,С6 – выполнение заданий на составление обобщенной характеристики и систематизации фа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результаты  экзамена по истории в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обучающихся составила 9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5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«5» –  2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«4» –  9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«3» –  11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«2» – 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3,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набравших балл выше среднего – 3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набравших балл ниже среднего – 29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набравших максимальный балл – 0,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 подтвердивших школьные отметки – 49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выполнения заданий первой части работы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Типичные ошибки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 1 (А) содержит 20 заданий с выбором ответа (один верный ответ из четырех предложенных). С их помощью проверяется базовый уровень подготовки выпускников – знание дат, фактов, объяснение значения понятий, терминов, характерных признаков исторических явлений, причин и следствий событий, умение извлекать информацию из исторических источников. К заданиям базового уровня относятся задания, которые согласно принятым требованиям, должны выполнять 60%-80% выпускников с удовлетворительной подготовкой. За верное выполнение каждого из них начисляется 1 балл. В итоге за выполнение заданий первой части максимально можно набрать 20 баллов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 выпускники справились с заданиями части А. Диапазон выполнения заданий части А от 10% до 91%. </w:t>
      </w:r>
      <w:r>
        <w:rPr>
          <w:bCs/>
          <w:color w:val="000000"/>
          <w:sz w:val="28"/>
          <w:szCs w:val="28"/>
        </w:rPr>
        <w:t xml:space="preserve">Лучшие результаты наблюдаются при выполнении заданий на  проверку знания дат (базовый уровень).  Диапазон выполнения этих заданий от 24% (Вольский район) до 81% (ЗАТО Светлый). Обращаем  внимание на высокую  полярность выполнения подобных заданий, это объясняется тем, что уровень сложности тестов различный, и если А1 выполнили 45%, то А11 -   на 53%. Высокие  результаты показали ЗАТО Светлый, Петровский и Перелюбский районы.  Задания, предполагающие работу с историческими источниками, выполнили  62,4%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Тесты, проверяющие знания исторических фактов  выполнены в пределах 32% (Турковский район) до 90%</w:t>
      </w:r>
      <w:r>
        <w:rPr>
          <w:bCs/>
          <w:color w:val="000000"/>
          <w:sz w:val="28"/>
          <w:szCs w:val="28"/>
        </w:rPr>
        <w:t xml:space="preserve"> (ЗАТО Светлый).</w:t>
      </w:r>
      <w:r>
        <w:rPr>
          <w:bCs/>
          <w:sz w:val="28"/>
          <w:szCs w:val="28"/>
        </w:rPr>
        <w:t xml:space="preserve"> Хорошие знания продемонстрировали выпускники Питерского, Аркадакского, Фёдоровского районов. Больше всего затруднений вызвали задания А15, А20 (вариант №926); А15, А17, А20 (вариант №928); А17, А20 (вариант №926). Данные задания проверяли знания политических событий России   рубеж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ов и конц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.  Сложность такого типа заданий состоит в том, что при выполнении требуется продемонстрировать знания конкретного материала,  что входит в требования государственного  </w:t>
      </w:r>
      <w:r>
        <w:rPr>
          <w:bCs/>
          <w:color w:val="000000"/>
          <w:sz w:val="28"/>
          <w:szCs w:val="28"/>
        </w:rPr>
        <w:t>стандарта</w:t>
      </w:r>
      <w:r>
        <w:rPr>
          <w:bCs/>
          <w:sz w:val="28"/>
          <w:szCs w:val="28"/>
        </w:rPr>
        <w:t xml:space="preserve"> исторического образования.</w:t>
      </w:r>
      <w:r>
        <w:rPr>
          <w:bCs/>
          <w:color w:val="000000"/>
          <w:sz w:val="28"/>
          <w:szCs w:val="28"/>
        </w:rPr>
        <w:t xml:space="preserve"> Затруднения  также вызвали вопросы, касающиеся истории общественного движения, культуры Росси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менее сложным для многих выпускников были задания А3, А8, А13</w:t>
      </w:r>
      <w:r>
        <w:rPr>
          <w:sz w:val="28"/>
          <w:szCs w:val="28"/>
        </w:rPr>
        <w:t>, предполагающие</w:t>
      </w:r>
      <w:r>
        <w:rPr>
          <w:bCs/>
          <w:color w:val="000000"/>
          <w:sz w:val="28"/>
          <w:szCs w:val="28"/>
        </w:rPr>
        <w:t xml:space="preserve"> объяснение исторических понятий.  Данные задания экзаменационной работы ориентированы не на воспроизведение понятия, а на применение его для решения конкретной учебной задачи. Успешное выполнение основано не только на понимании понятия, но и на усвоении его существенных признаков. Такие задания были выполнены в диапазоне от 39% (Вольский район) до 60% (Аркадакский район)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 показал, что у части обучающихся (2%) исторические компетентности базового уровня сформированы недостаточ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Результаты выполнения заданий второй части работы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Типичные ошиб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(В) состоит из 7 заданий повышенного уровня сложности с кратким ответом в виде слова (двух кратких слов), сочетания букв и циф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даниям повышенного уровня сложности относятся задания, с которыми, согласно установленным требованиям, должны успешно справляться 40-60% выпускников с хорошей подготовкой и 60-80% выпускников  с отличной подготовкой. В этих заданиях проверяются умения устанавливать последовательность исторических событий, явлений, систематизировать факты, понятия, осуществлять поиск информации в источнике. За выполнение заданий второй части работы максимально можно набрать 11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торой части работы показал, что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уются в подобных зад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пазон выполнения этой части от 26% (Перелюбский район) до 94% (Питерский район). Выпускники Ершовского и Питерского районов справились с этой частью следующим образом: от 51% (Перелюбский район) до 82% (Питерский район). Подавляющее большинство школьников справились с заданием на установление последовательности событий (57%). Затруднения вызвали задания по поиску информации в источнике и соотнесение памятников культуры с местом их нахождения.</w:t>
      </w:r>
      <w:r>
        <w:rPr>
          <w:bCs/>
          <w:sz w:val="28"/>
          <w:szCs w:val="28"/>
        </w:rPr>
        <w:t xml:space="preserve"> Одно из сложных задании, предполагающих работу с историческими источниками (В4;В6), выполнено на 59%, при этом</w:t>
      </w:r>
      <w:r>
        <w:rPr>
          <w:sz w:val="28"/>
          <w:szCs w:val="28"/>
        </w:rPr>
        <w:t xml:space="preserve"> выпускники Питерского района выполнили это задание</w:t>
      </w:r>
      <w:r>
        <w:rPr>
          <w:bCs/>
          <w:sz w:val="28"/>
          <w:szCs w:val="28"/>
        </w:rPr>
        <w:t xml:space="preserve">  на 87% , а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%  всех учащихся, сдававших экзамен,  не приступили к его выполнению. Наибольшую трудность вызвал вопрос В1, предлагающий   расположить события в хронологической последовательности (период Смуты, 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а). (вариант 926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ы выполнения заданий третьей части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>Типичные ошиб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Задания высокого уровня сложности – задания, предполагающие работу с документом (С1-С4) и задания с открытым развернутым ответом (С5, С6). Эта часть требует кратких развернутых отве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заданиям высокого уровня относятся задания, с которыми, согласно установленным требованиям, должны успешно справляться 30-40% выпускников с отличной подготовкой. В этих заданиях проверяется умение осуществлять анализ исторического источника, систематизировать факты по указанному признаку, давать обобщенную характеристику событиям, историческим явлениям. За выполнение заданий третьей части максимально можно набрать 7 балл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выполнения этой части колеблется от 21% (Петровский район) до 80% (Зато Светлый). Многие выпускники не приступили к выполнению этой части. </w:t>
      </w:r>
      <w:r>
        <w:rPr>
          <w:bCs/>
          <w:sz w:val="28"/>
          <w:szCs w:val="28"/>
        </w:rPr>
        <w:t xml:space="preserve">Часть </w:t>
      </w:r>
      <w:r>
        <w:rPr>
          <w:bCs/>
          <w:color w:val="000000"/>
          <w:sz w:val="28"/>
          <w:szCs w:val="28"/>
        </w:rPr>
        <w:t xml:space="preserve">выпускников справилась с заданием С1. Они правильно определили событие, о котором идет речь, но </w:t>
      </w:r>
      <w:r>
        <w:rPr>
          <w:bCs/>
          <w:sz w:val="28"/>
          <w:szCs w:val="28"/>
        </w:rPr>
        <w:t>не смогли  выявить причины  исторических событий и явлений (С2-С4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 вызвали затруднений вопросы, связанные с крещением Руси, отечественной войной 1812 года, с политикой 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лександр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Выпускники Базарно-Карабулакского, Марксовского, Балтайского, Ершовского, Ивантеевского районов, которые допустили неточности  при выполнении заданий в части А и В, смогли набрать нужное количество баллов за выполнение части заданий высокого уровня сложности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9. Анализ выполнения заданий выпускниками с различным уровнем подготов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Выпускники, получившие «2»</w:t>
      </w:r>
      <w:r>
        <w:rPr>
          <w:bCs/>
          <w:sz w:val="28"/>
          <w:szCs w:val="28"/>
        </w:rPr>
        <w:t>, набрали  менее 12 баллов. Эта группа выпускников не смогла справиться с предложенными заданиями базового уровня. Были допущены фактические ошибки со знанием и</w:t>
      </w:r>
      <w:r>
        <w:rPr>
          <w:bCs/>
          <w:color w:val="000000"/>
          <w:sz w:val="28"/>
          <w:szCs w:val="28"/>
        </w:rPr>
        <w:t xml:space="preserve"> пониманием исторических терминов, фактического материала, не проведен контекстный анализ источника. Большинство выпускников из этой группы не приступали к выполнению </w:t>
      </w:r>
      <w:r>
        <w:rPr>
          <w:bCs/>
          <w:sz w:val="28"/>
          <w:szCs w:val="28"/>
        </w:rPr>
        <w:t>заданий</w:t>
      </w:r>
      <w:r>
        <w:rPr>
          <w:bCs/>
          <w:color w:val="000000"/>
          <w:sz w:val="28"/>
          <w:szCs w:val="28"/>
        </w:rPr>
        <w:t xml:space="preserve"> части 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ускники, получившие «3»</w:t>
      </w:r>
      <w:r>
        <w:rPr>
          <w:bCs/>
          <w:color w:val="000000"/>
          <w:sz w:val="28"/>
          <w:szCs w:val="28"/>
        </w:rPr>
        <w:t>, набрали 12-21 баллов. Эта группа выпускников  выполнила от 40 до 55% всех заданий. При этом учитывалось, что невыполнение одного или нескольких заданий базового уровня может компенсироваться за счет выполнения заданий повышенного и высокого  уровней сложности. Эта группа выпускников частично выполнила задания базового и повышенного уровней сложности, большинство частично приступили к выполнению части 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ускники, получившие «4»,</w:t>
      </w:r>
      <w:r>
        <w:rPr>
          <w:bCs/>
          <w:color w:val="000000"/>
          <w:sz w:val="28"/>
          <w:szCs w:val="28"/>
        </w:rPr>
        <w:t xml:space="preserve"> набрали 22-31 балл. Эта группа выпускников выполнила от 53 до 67% всех заданий  базового уровня и часть заданий повышенного или высокого уровней слож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ускники, получившие «5»,</w:t>
      </w:r>
      <w:r>
        <w:rPr>
          <w:bCs/>
          <w:color w:val="000000"/>
          <w:sz w:val="28"/>
          <w:szCs w:val="28"/>
        </w:rPr>
        <w:t xml:space="preserve"> набрали 32-38 баллов. Эта группа выпускников выполнила все задания базового уровня и все задания повышенного уровня сложности. Кроме того, первичный балл показывает, что хотя бы одно задание высокого уровня сложности выполнено. Больше всего затруднений вызвали задания С1-С4  (вар. №935) и  задания С5-С6  (вар. №925). Задания подобного типа требуют дать характеристику историческому явлению и тезисно раскрыть самые существенные элементы ответа в точном соответствии с формулировкой задания, дают возможность в наибольшей степени выявить сильные и слабые стороны подготовки выпуск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редложения в системе оценивания заданий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В части С ввести больший диапазон оцени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Рекомендации по подготовке к экзамену и совершенствованию учебного процесса с учетом результатов и ошибок по истории в 2009 год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образовательных учрежд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анализировать результаты итоговой аттестации по истории в 9 класс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овершенствовать  методику преподавания истории, использу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ации методистов  «Сар ИПК и ПРО»  по данному предм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в межкурсовой период  по актуальным вопросам преподавания ис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овой педагогический опыт учителей - победителей ПНП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применение дистанционных    форм обучения с использованием  сети Интерн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РМО и Ш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анализировать результаты итоговой аттестации по истории в 9 классах свое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знакомиться со следующими документами: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«Анализ</w:t>
        <w:tab/>
        <w:t xml:space="preserve"> результатов экзамена по истории обучающихся 9 классов Саратовской области в 2009 году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 -«Аналитическая справка </w:t>
      </w:r>
      <w:r>
        <w:rPr>
          <w:sz w:val="28"/>
          <w:szCs w:val="28"/>
        </w:rPr>
        <w:t xml:space="preserve">по итогам повторной выборочной проверки экзаменационных работ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аратовской области 2009 года. История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ести семинары для учителей истории своего района по итогам  проверки экзаменационных работ по истории за курс основной шко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</w:t>
      </w:r>
      <w:r>
        <w:rPr>
          <w:b/>
          <w:i/>
          <w:sz w:val="28"/>
          <w:szCs w:val="28"/>
        </w:rPr>
        <w:t>чителям ис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  заседаниях ШМО провести анализ результатов итоговой аттестации по истории за курс основной школы с вынесением конкретных рекомендаций и сроков исполн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зультатов экзамена по истории рекомендовать учителям истории изучить нормативные документы, определяющие структуру и содержание экзамена в новой форме, обращая внимание не только на демонстрационный вариант, но и на содержание спецификации и кодификат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сторической подготовки за курс основной школы требуют корректировки преподавания истории на всех этапах образовательного процесса: планирования, отработки и закрепления знаний, проверки и оценки знаний. Необходимо четко представлять, какие умения должны быть сформиров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промежуточного контроля с учетом  новых форм итогового контроля по ис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екомендациями  СарИПКиПРО  «Новые формы промежуточной аттестации по истории за курс основной школы» и использовать их в своей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экзамену по истории следует начинать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и проводить по нескольким направлениям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При изучении исторического материала регулярно анализировать события, понятия, термины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На уроках истории чаще давать задания, направленные на сопоставление понятий и характерных признаков, дат и событий.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В процессе обучения  истории постоянно выделять время на обучение краткому письменному ответу на поставленный вопрос при анализе источ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нимания уделять контекстному анализу источников, разумно привлекать текст для аргументации своих вывод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8. Изучить материалы сайта ФИП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окументы, регламентирующие разработку КИМ для ГИА по географии 2009г. (кодификатор элементов содержания, спецификация и демонстрационный вариант экзаменационной работы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IX классов 2009 г.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еречень учебных изданий, рекоменду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ПИ для подготовки к экзаменам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2:00Z</dcterms:created>
  <dc:creator>KamenchukIL</dc:creator>
  <dc:description/>
  <cp:keywords/>
  <dc:language>en-US</dc:language>
  <cp:lastModifiedBy>Martinova</cp:lastModifiedBy>
  <cp:lastPrinted>2009-06-26T14:31:00Z</cp:lastPrinted>
  <dcterms:modified xsi:type="dcterms:W3CDTF">2009-06-26T10:32:00Z</dcterms:modified>
  <cp:revision>2</cp:revision>
  <dc:subject/>
  <dc:title>А Н А Л И З</dc:title>
</cp:coreProperties>
</file>