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ей ис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жите</w:t>
      </w:r>
      <w:r>
        <w:rPr>
          <w:b/>
          <w:sz w:val="24"/>
          <w:szCs w:val="24"/>
          <w:u w:val="single"/>
        </w:rPr>
        <w:t xml:space="preserve"> все</w:t>
      </w:r>
      <w:r>
        <w:rPr>
          <w:b/>
          <w:sz w:val="24"/>
          <w:szCs w:val="24"/>
        </w:rPr>
        <w:t xml:space="preserve"> правильные варианты ответов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Укажите нормативно-правовой документ, прописывающий проведение государственной аттестации обучающихся 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 на федеральном уров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.Концепция модернизации российского образования на период до 2010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Концепция профильного обучения на старшей ступени общего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компонент государственного стандар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Закон РФ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Укажите документ регионального уровня, по которому организуется и проводится государственная (итоговая) аттестация обучающихся IX классов общеобразовательных учре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егламент по организации и проведению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езависимой фор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исьма и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каким материалам будет проходить оценка учебных достижений выпускников основной школы в 2009/2010 учебном год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</w:t>
        <w:tab/>
        <w:tab/>
        <w:tab/>
        <w:tab/>
        <w:tab/>
        <w:t>3) Вопросы для собес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онтрольные измерительные материалы</w:t>
        <w:tab/>
        <w:tab/>
        <w:tab/>
        <w:t>4) Рефе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Непосредственная организация и проведение государственной (итоговой) аттестации обучающихся 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 относится к компет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х органов государственной власти в сфере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рганов государственной власти субъектов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ким документом руководствуются разработчики контрольных измерительных материалов при составлении контрольных измерительных материал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м перечнем учебников</w:t>
        <w:tab/>
        <w:tab/>
        <w:tab/>
        <w:tab/>
        <w:tab/>
        <w:t>3) Примерной программ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м компонентом государственного стандарта</w:t>
        <w:tab/>
        <w:tab/>
        <w:t>4) Авторскими програм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колько заданий включает экзаменацио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3</w:t>
        <w:tab/>
        <w:tab/>
        <w:tab/>
        <w:t>3)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1</w:t>
        <w:tab/>
        <w:tab/>
        <w:tab/>
        <w:t>4) 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Содержание экзаменационной работы государственной (итоговой) аттестации обучающихся IХ классов определя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язательным минимумом содержания основного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едеральным компонентом государственного стандарта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мерной программой основного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Авторской програм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з каких частей состоит экзаменационная работ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135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,В</w:t>
        <w:tab/>
        <w:tab/>
        <w:tab/>
        <w:t>2) А.В.С.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134" w:hanging="1353"/>
        <w:jc w:val="both"/>
        <w:rPr>
          <w:sz w:val="24"/>
          <w:szCs w:val="24"/>
        </w:rPr>
      </w:pPr>
      <w:r>
        <w:rPr>
          <w:sz w:val="24"/>
          <w:szCs w:val="24"/>
        </w:rPr>
        <w:t>А                          4) А, В,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акое минимальное количество баллов нужно набрать, чтобы получить оценку «3»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2 и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2) 13 и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3) 15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кажите сайты, на которых размещены нормативно-методические документы по итоговой аттестации в новой форме для обучающихся 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айт Федерального института педагогических измерений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йт СарИПКиПРО </w:t>
      </w:r>
      <w:hyperlink r:id="rId3">
        <w:r>
          <w:rPr>
            <w:rStyle w:val="InternetLink"/>
            <w:sz w:val="24"/>
            <w:szCs w:val="24"/>
          </w:rPr>
          <w:t>http://www.saripkro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тал министерства образования </w:t>
      </w:r>
      <w:hyperlink r:id="rId4">
        <w:r>
          <w:rPr>
            <w:rStyle w:val="InternetLink"/>
            <w:sz w:val="24"/>
            <w:szCs w:val="24"/>
          </w:rPr>
          <w:t>http://edu.seun.ru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оссийское образование. Федеральный портал. </w:t>
      </w:r>
      <w:hyperlink r:id="rId5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Укажите уровень, на котором будет проверяться задания экзаменационной работы с развернутым ответом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школьный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региональный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 Перечислите, какие изменения внесены в демоверсию 2010 года по сравнению с демоверсией 2009 года по истори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ы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1"/>
        <w:gridCol w:w="771"/>
        <w:gridCol w:w="771"/>
        <w:gridCol w:w="770"/>
        <w:gridCol w:w="770"/>
        <w:gridCol w:w="771"/>
        <w:gridCol w:w="771"/>
        <w:gridCol w:w="771"/>
        <w:gridCol w:w="779"/>
        <w:gridCol w:w="779"/>
        <w:gridCol w:w="77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saripkro.ru/" TargetMode="External"/><Relationship Id="rId4" Type="http://schemas.openxmlformats.org/officeDocument/2006/relationships/hyperlink" Target="http://edu.seun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5:00Z</dcterms:created>
  <dc:creator>eno</dc:creator>
  <dc:description/>
  <cp:keywords/>
  <dc:language>en-US</dc:language>
  <cp:lastModifiedBy>1</cp:lastModifiedBy>
  <dcterms:modified xsi:type="dcterms:W3CDTF">2010-04-12T08:04:00Z</dcterms:modified>
  <cp:revision>20</cp:revision>
  <dc:subject/>
  <dc:title/>
</cp:coreProperties>
</file>