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межмуниципального конкурс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ая методическая разработка с использованием ИКТ»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Номинация «Урок с использованием ИКТ»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Д</w:t>
      </w:r>
      <w:r>
        <w:rPr>
          <w:b/>
          <w:color w:val="1F497D"/>
          <w:sz w:val="28"/>
          <w:szCs w:val="28"/>
        </w:rPr>
        <w:t xml:space="preserve">ипломы за </w:t>
      </w:r>
      <w:r>
        <w:rPr>
          <w:b/>
          <w:color w:val="1F497D"/>
          <w:sz w:val="28"/>
          <w:szCs w:val="28"/>
          <w:lang w:val="en-US"/>
        </w:rPr>
        <w:t xml:space="preserve">I </w:t>
      </w:r>
      <w:r>
        <w:rPr>
          <w:b/>
          <w:color w:val="1F497D"/>
          <w:sz w:val="28"/>
          <w:szCs w:val="28"/>
        </w:rPr>
        <w:t>место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6"/>
        <w:gridCol w:w="1836"/>
        <w:gridCol w:w="2694"/>
        <w:gridCol w:w="2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фимов Владимир Владимирови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У "Средняя школа п. Свободный" Базарно-Карабулакского района Саратовской област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ычаг. Правило моментов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хманова Вера Вячеслав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п. Прудовой" Екатериновского района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олебания и волны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ова Жанна Евгенье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№ 16" г. Балаково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вое здоровье зависит от тебя?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ва Ирина Александ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ранцузского я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№ 16" г. Балаково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о время каникул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кина Наталья Викто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№ 13" г. Балаково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утешествие в Морфемляндию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Татьяна Павл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Основная школа с. Лесное" Балашовского района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развития речи по картине Тихого И.А. "Аисты" в 9 клас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арева Наталия Георгие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№ 3" г. Ершова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утешествие в страну Баскетболию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Ольга Юрье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№ 3" г. Ершова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ше здоровье – в наших рук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дина Ирина Александ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№4" г. Ершова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Части реч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ёва Ольга Геннадье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№ 28" г. Балаково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лова, отвечающие на вопросы кто? что?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айлова  Марьям Рахимжан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№2" г. Пугачева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ямоугольники вокруг нас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на Елена Владими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№2" г. Ершова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утешествие по природным зонам Росси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Елена Сергее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№3" г. Ершова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Занятия горожан в старину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а Наталия Алексее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МОУ "Средняя школа с. Хоперское" Балашовского района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математики. Тема "Уравне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брикова Елена Александ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№ 28" г. Балаково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умерация чисел второго десятк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а Елена Викто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п. Прудовой" Екатериновского района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Урок-размышление над финалом романа М. А. Булгакова "Мастер и Маргарита"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  <w:color w:val="1F497D"/>
          <w:sz w:val="28"/>
          <w:szCs w:val="28"/>
        </w:rPr>
        <w:t>Д</w:t>
      </w:r>
      <w:r>
        <w:rPr>
          <w:b/>
          <w:color w:val="1F497D"/>
          <w:sz w:val="28"/>
          <w:szCs w:val="28"/>
        </w:rPr>
        <w:t xml:space="preserve">ипломы за </w:t>
      </w:r>
      <w:r>
        <w:rPr>
          <w:b/>
          <w:color w:val="1F497D"/>
          <w:sz w:val="28"/>
          <w:szCs w:val="28"/>
          <w:lang w:val="en-US"/>
        </w:rPr>
        <w:t xml:space="preserve">II </w:t>
      </w:r>
      <w:r>
        <w:rPr/>
        <w:t>место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6"/>
        <w:gridCol w:w="1836"/>
        <w:gridCol w:w="2694"/>
        <w:gridCol w:w="2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нев Алексей Николаеви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би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п. Красная Кудрявка" Балашовского района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ервые современные люд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а Лариса Викто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ранцузского я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№ 25" г. Балаково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а экскурсии в Лувре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нов Александр Сергееви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информатики и И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с. Ириновка" Новобурасского района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истемы счисле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офеева Ирина Николае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№ 28" г. Балаково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Я - ученик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ко Оксана Александ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матема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№12" г. Балашова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онятие процент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ко Олеся Александ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матема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№12" г. Балашова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онятие процент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стифеева Тамара Владими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матема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У "Средняя школа п. Свободный" Базарно-Карабулакского района Саратовской област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ычисление площадей фигур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ова Елена Владими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географ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п. Прудовой" Екатериновского района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ирода Антарктиды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боян Марина Сергее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географ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№12" г. Балашова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Изучение Тихого океан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ассыльнова Ольга Николаевн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хим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№ 2" г. Хвалынска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Диоксид крем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ой Надежде Александ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Основная школа с. Подсосенки" Балаковского района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звитие речи. Учимся писать изложение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зненкова Татьяна Владими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№21" г. Балаково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- граждане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улина Марина Иван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для детей дошкольного и младшего школьного возраста "Начальная школа -детский сад №5" г. Пугачева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математики в 3 классе по ОС "Школа 2100" Решение зада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цова Людмила Николае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№16" г. Балаково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ая народная сказка "Про Ленивую и Радивую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астунова Ольга Пет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№2" п. Сенной Вольского района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вощи, ягоды и фрукты – самые витаминные продукты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еева Татьяна Вениамин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№3" г. Ершова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став числа 14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цева Людмила Станислав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№ 7" г. Балаково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ундр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чкина Ирина Анатолье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музы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с. Леляевка" Новобурасского района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окально-инструментальная музыка. Оратория. Кантата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  <w:szCs w:val="28"/>
          <w:lang w:val="en-US"/>
        </w:rPr>
      </w:pPr>
      <w:r>
        <w:rPr>
          <w:b/>
          <w:color w:val="1F497D"/>
          <w:sz w:val="28"/>
          <w:szCs w:val="28"/>
          <w:lang w:val="en-US"/>
        </w:rPr>
        <w:t>Д</w:t>
      </w:r>
      <w:r>
        <w:rPr>
          <w:b/>
          <w:color w:val="1F497D"/>
          <w:sz w:val="28"/>
          <w:szCs w:val="28"/>
          <w:lang w:val="en-US"/>
        </w:rPr>
        <w:t>ипломы за III место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47"/>
        <w:gridCol w:w="1887"/>
        <w:gridCol w:w="2661"/>
        <w:gridCol w:w="225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бот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ова Екатерина Сергее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физи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Гимназия № 1" г. Балаково Саратовской обла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вободное падение тел. Движение тела, брошенного вертикально вверх"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риденко Ольга Владимиро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физи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ОШ р.п. Красный Текстильщик" Саратовского района Саратовской обла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Уравнение состояния идеального газа"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ианов Виктор Владими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физики и информати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ОШ с.Терса Вольского района Саратовской области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пределение плотности вещества"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инчина Ирина Василье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биолог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им. М.М.Рудченко с. Перелюб" Перелюбского района Саратовской обла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троение цветка"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улова Ирина Николае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биологии, химии и географ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с. Липовка" Духовницкого района Саратовской обла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тдел Папоротниковидные"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овийчук Татьяна Александро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изобразительного искусст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им.М.М.Рудченко с.Перелюб" Перелюбского района Саратовской обла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Жанры живописи"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дукина Галина Григорье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немецкого язы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с. Тёпловка" Новобурасского района Саратовской обла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Я и моя семья"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дкова Людмила Алексее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№ 3" г. Ершова Саратовской обла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Здоровый образ жизни"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ников Владимир Николае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информатики и ИК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Гимназия с. Ивантеевка" Ивантеевского района Саратовской обла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Информация. Компьютер. Информатика"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икова Валентина Дмитрие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математи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№ 28" г. Балаково Саратовской обла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Линейная функция и её график"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икова Екатерина Ивано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математи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ОШ №1 р.п. Новые Бурасы Саратовской области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отивоположные числа"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ниченко Валентина Ивано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математи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№ 22" г. Балаково Саратовской обла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ешение тригонометрических уравнений"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тькова Светлана Анатолье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1 г. Хвалынска Саратовской обла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равственное пространство рассказа А. П. Чехова "Анна на шее""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ова Ольга Павло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хим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№ 19" г. Вольска Саратовской обла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иродные углеводород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бунская Елена Жано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хим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№ 7" г. Балаково Саратовской обла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"Изменения, происходящие с веществами"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арёва Ольга Павло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с. Горяйновка" Духовницкого района Саратовской обла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Глагол. Общее понятие"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шина Ирина Владимиро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№26" г. Балаково Саратовской обла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Учимся писать буквы безударных гласных в корне слова"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щева Ольга Валентино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№ 7" г. Балаково Саратовской обла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гонь в жизни людей"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ксина Светлана Сергее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с. Милорадовка" Краснопартизанского района Саратовской обла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трана, открывшая путь в космос"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арева Светлана Анатолье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№3" г. Ершова Саратовской обла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Учимся сочинять лимерики"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юшина Светлана Михайло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№ 7" г. Балаково Саратовской обла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авописание безударных окончаний имен существительных первого склонения"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ибова Багиля Аясбае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п. Горный" Краснопартизанского района Саратовской обла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Зона степей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1F497D"/>
          <w:sz w:val="28"/>
          <w:szCs w:val="28"/>
        </w:rPr>
        <w:t>Номинация «</w:t>
      </w:r>
      <w:r>
        <w:rPr>
          <w:b/>
          <w:color w:val="1F497D"/>
          <w:sz w:val="28"/>
          <w:szCs w:val="28"/>
        </w:rPr>
        <w:t>Внеклассное</w:t>
      </w: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мероприятие</w:t>
      </w: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с</w:t>
      </w: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использованием</w:t>
      </w: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ИКТ</w:t>
      </w:r>
      <w:r>
        <w:rPr>
          <w:b/>
          <w:color w:val="1F497D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Д</w:t>
      </w:r>
      <w:r>
        <w:rPr>
          <w:b/>
          <w:color w:val="1F497D"/>
          <w:sz w:val="28"/>
          <w:szCs w:val="28"/>
        </w:rPr>
        <w:t xml:space="preserve">ипломы за </w:t>
      </w:r>
      <w:r>
        <w:rPr>
          <w:b/>
          <w:color w:val="1F497D"/>
          <w:sz w:val="28"/>
          <w:szCs w:val="28"/>
          <w:lang w:val="en-US"/>
        </w:rPr>
        <w:t>I</w:t>
      </w:r>
      <w:r>
        <w:rPr>
          <w:b/>
          <w:color w:val="1F497D"/>
          <w:sz w:val="28"/>
          <w:szCs w:val="28"/>
        </w:rPr>
        <w:t xml:space="preserve"> место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6"/>
        <w:gridCol w:w="1836"/>
        <w:gridCol w:w="2694"/>
        <w:gridCol w:w="2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ёва Елена Борис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№2" г. Пугачева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а завтрак я выбираю кашу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ько Татьяна Александ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Основная школа №6" г. Балаково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Этот праздник со слезами на глазах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стова Елена Владими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№26" г. Балаково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Здравствуй, Масленица!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хова Елена Владими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МОУ "Средняя школа с. Репное" Балашовского района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"Большие буквы"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  <w:color w:val="1F497D"/>
          <w:sz w:val="28"/>
          <w:szCs w:val="28"/>
        </w:rPr>
        <w:t>Д</w:t>
      </w:r>
      <w:r>
        <w:rPr>
          <w:b/>
          <w:color w:val="1F497D"/>
          <w:sz w:val="28"/>
          <w:szCs w:val="28"/>
        </w:rPr>
        <w:t xml:space="preserve">ипломы за </w:t>
      </w:r>
      <w:r>
        <w:rPr>
          <w:b/>
          <w:color w:val="1F497D"/>
          <w:sz w:val="28"/>
          <w:szCs w:val="28"/>
          <w:lang w:val="en-US"/>
        </w:rPr>
        <w:t xml:space="preserve">II </w:t>
      </w:r>
      <w:r>
        <w:rPr/>
        <w:t>место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6"/>
        <w:gridCol w:w="1836"/>
        <w:gridCol w:w="2694"/>
        <w:gridCol w:w="2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исеева Марина Анатолье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библиоте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№ 7" г. Балашова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ольклор, сатира и быт солдат во время Великой Отечественной войны 1941-45 г.г.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таева Юлия Пет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с. Теликовка" Духовницкого района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Хозяин судьб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атова Виктория Евгенье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информатики и И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№ 13" г. Балаково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йн-ринг "Самый умный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мова Светлана Викто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информатики и И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№ 13" г. Балаково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йн-ринг "Самый умный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а Светлана Анатолье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информатики и И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№ 3" г. Балаково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ое каф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сивная Любовь Павл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№ 16" г. Балаково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ая гостиная "Устами Виктора Цоя поет целое поколение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блева Юлия Пет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п. Головановский" Балаковского района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ыпускной в начальной школе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чёва Наталья Владими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№26" г. Балаково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сти здоровым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чева Ирина Владими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№20" г. Балаково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сти здоровым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лер Наталья Викто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ОШ ЗАТО - пос. Михайловский"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пора молодым сердцам - Руси великое начало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пова Марина Пет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№ 7" г. Балаково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Улица полна неожиданностей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  <w:szCs w:val="28"/>
          <w:lang w:val="en-US"/>
        </w:rPr>
      </w:pPr>
      <w:r>
        <w:rPr>
          <w:b/>
          <w:color w:val="1F497D"/>
          <w:sz w:val="28"/>
          <w:szCs w:val="28"/>
          <w:lang w:val="en-US"/>
        </w:rPr>
        <w:t>Д</w:t>
      </w:r>
      <w:r>
        <w:rPr>
          <w:b/>
          <w:color w:val="1F497D"/>
          <w:sz w:val="28"/>
          <w:szCs w:val="28"/>
          <w:lang w:val="en-US"/>
        </w:rPr>
        <w:t>ипломы за III место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6"/>
        <w:gridCol w:w="1836"/>
        <w:gridCol w:w="2694"/>
        <w:gridCol w:w="2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зина Ирина Вячеслав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р.п. Пинеровка" Балашовского района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се начинается с любв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ова Наталья Владими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№16" г. Балаково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одвигу народа жить в веках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мистрова Елена Викто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с. Репное" Балашовского района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Занимательные урок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дина Виктория Валентин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музы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5 г. Вольска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Декоративно-прикладное искусство и музыка русского народа"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1F497D"/>
          <w:sz w:val="28"/>
          <w:szCs w:val="28"/>
        </w:rPr>
        <w:t>Номинация «</w:t>
      </w:r>
      <w:r>
        <w:rPr>
          <w:b/>
          <w:color w:val="1F497D"/>
          <w:sz w:val="28"/>
          <w:szCs w:val="28"/>
        </w:rPr>
        <w:t>Урок</w:t>
      </w: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или</w:t>
      </w: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внеклассное</w:t>
      </w: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мероприятие</w:t>
      </w: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с</w:t>
      </w: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использованием</w:t>
      </w: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интерактивной</w:t>
      </w: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доски</w:t>
      </w:r>
      <w:r>
        <w:rPr>
          <w:b/>
          <w:color w:val="1F497D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1F497D"/>
          <w:sz w:val="28"/>
          <w:szCs w:val="28"/>
        </w:rPr>
        <w:t>Д</w:t>
      </w:r>
      <w:r>
        <w:rPr>
          <w:b/>
          <w:color w:val="1F497D"/>
          <w:sz w:val="28"/>
          <w:szCs w:val="28"/>
        </w:rPr>
        <w:t xml:space="preserve">ипломы за </w:t>
      </w:r>
      <w:r>
        <w:rPr>
          <w:b/>
          <w:color w:val="1F497D"/>
          <w:sz w:val="28"/>
          <w:szCs w:val="28"/>
          <w:lang w:val="en-US"/>
        </w:rPr>
        <w:t>II</w:t>
      </w:r>
      <w:r>
        <w:rPr>
          <w:b/>
          <w:color w:val="1F497D"/>
          <w:sz w:val="28"/>
          <w:szCs w:val="28"/>
        </w:rPr>
        <w:t xml:space="preserve"> </w:t>
      </w:r>
      <w:r>
        <w:rPr/>
        <w:t>место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6"/>
        <w:gridCol w:w="1836"/>
        <w:gridCol w:w="2694"/>
        <w:gridCol w:w="2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калиева Ирина Пет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физ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2 р.п. Мокроус Фёдоровского района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троение вещества. Молекулы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ашникова Ольга Александ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Гимназия г. Вольск"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иставка как часть слов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ова Елена Павл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р.п. Пинеровка" Балашовского района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ложение и вычитание в пределах 20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  <w:szCs w:val="28"/>
          <w:lang w:val="en-US"/>
        </w:rPr>
      </w:pPr>
      <w:r>
        <w:rPr>
          <w:b/>
          <w:color w:val="1F497D"/>
          <w:sz w:val="28"/>
          <w:szCs w:val="28"/>
          <w:lang w:val="en-US"/>
        </w:rPr>
        <w:t>Д</w:t>
      </w:r>
      <w:r>
        <w:rPr>
          <w:b/>
          <w:color w:val="1F497D"/>
          <w:sz w:val="28"/>
          <w:szCs w:val="28"/>
          <w:lang w:val="en-US"/>
        </w:rPr>
        <w:t>ипломы за III место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6"/>
        <w:gridCol w:w="1836"/>
        <w:gridCol w:w="2694"/>
        <w:gridCol w:w="2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 Елена Григорье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Ивантеевка Ивантеевского района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Жизнь в городе и деревне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охин Максим Павлови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информатики и И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№2 р.п.Новые Бурасы" Новобурасского района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баз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а Ольга Михайл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№ 22" г. Балаково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написанию сочинения - рассуждения по тексту Д.С. Лихачева «Культура и совесть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1F497D"/>
          <w:sz w:val="28"/>
          <w:szCs w:val="28"/>
        </w:rPr>
        <w:t>Номинация «</w:t>
      </w:r>
      <w:r>
        <w:rPr>
          <w:b/>
          <w:color w:val="1F497D"/>
          <w:sz w:val="28"/>
          <w:szCs w:val="28"/>
        </w:rPr>
        <w:t>Электронные</w:t>
      </w: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дидактические</w:t>
      </w: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материалы</w:t>
      </w: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по</w:t>
      </w: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предмету</w:t>
      </w:r>
      <w:r>
        <w:rPr>
          <w:b/>
          <w:color w:val="1F497D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1F497D"/>
          <w:sz w:val="28"/>
          <w:szCs w:val="28"/>
        </w:rPr>
        <w:t>Д</w:t>
      </w:r>
      <w:r>
        <w:rPr>
          <w:b/>
          <w:color w:val="1F497D"/>
          <w:sz w:val="28"/>
          <w:szCs w:val="28"/>
        </w:rPr>
        <w:t xml:space="preserve">ипломы за </w:t>
      </w:r>
      <w:r>
        <w:rPr>
          <w:b/>
          <w:color w:val="1F497D"/>
          <w:sz w:val="28"/>
          <w:szCs w:val="28"/>
          <w:lang w:val="en-US"/>
        </w:rPr>
        <w:t>I</w:t>
      </w:r>
      <w:r>
        <w:rPr>
          <w:b/>
          <w:color w:val="1F497D"/>
          <w:sz w:val="28"/>
          <w:szCs w:val="28"/>
        </w:rPr>
        <w:t xml:space="preserve"> </w:t>
      </w:r>
      <w:r>
        <w:rPr/>
        <w:t>место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6"/>
        <w:gridCol w:w="1836"/>
        <w:gridCol w:w="2610"/>
        <w:gridCol w:w="23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ацкая Светлана Викто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биолог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№ 28" г. Балаково Саратовской обла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сновы учения о клетке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ова Наталья Николае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математи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№ 13" г. Балаково Саратовской обла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Числовая окружность"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  <w:color w:val="1F497D"/>
          <w:sz w:val="28"/>
          <w:szCs w:val="28"/>
        </w:rPr>
        <w:t>Д</w:t>
      </w:r>
      <w:r>
        <w:rPr>
          <w:b/>
          <w:color w:val="1F497D"/>
          <w:sz w:val="28"/>
          <w:szCs w:val="28"/>
        </w:rPr>
        <w:t xml:space="preserve">иплом за </w:t>
      </w:r>
      <w:r>
        <w:rPr>
          <w:b/>
          <w:color w:val="1F497D"/>
          <w:sz w:val="28"/>
          <w:szCs w:val="28"/>
          <w:lang w:val="en-US"/>
        </w:rPr>
        <w:t xml:space="preserve">II </w:t>
      </w:r>
      <w:r>
        <w:rPr/>
        <w:t>место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6"/>
        <w:gridCol w:w="1836"/>
        <w:gridCol w:w="2694"/>
        <w:gridCol w:w="2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ушкина Юлия Владими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№ 33" г. Энгельса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учение глаголу "Быть" в английском языке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  <w:szCs w:val="28"/>
          <w:lang w:val="en-US"/>
        </w:rPr>
      </w:pPr>
      <w:r>
        <w:rPr>
          <w:b/>
          <w:color w:val="1F497D"/>
          <w:sz w:val="28"/>
          <w:szCs w:val="28"/>
          <w:lang w:val="en-US"/>
        </w:rPr>
        <w:t>Д</w:t>
      </w:r>
      <w:r>
        <w:rPr>
          <w:b/>
          <w:color w:val="1F497D"/>
          <w:sz w:val="28"/>
          <w:szCs w:val="28"/>
          <w:lang w:val="en-US"/>
        </w:rPr>
        <w:t>ипломы за III место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6"/>
        <w:gridCol w:w="1836"/>
        <w:gridCol w:w="2694"/>
        <w:gridCol w:w="2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шникова Елена Александ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информатики и И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№ 3" г. Ершова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оммуникационные технологи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рстова Светлана Викто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Основная школа с. Еланка" Балаковского района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орни с чередованием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чёва Ирина Александ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хим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№ 3" г. Хвалынска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е дидактические материалы по химии (тесты для подготовки к ГИА для 9 клас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а Ольга Алексее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хим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№ 28" г. Балаково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"Классификация веществ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кун Ирина Владими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с. Натальино" Балаковского района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есты. Русский язык. 4 класс"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нишкина Алевтина Александ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№ 7" г. Балаково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Электронные дидактические материалы по математике для 2 класса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  <w:szCs w:val="28"/>
          <w:lang w:val="en-US"/>
        </w:rPr>
      </w:pPr>
      <w:r>
        <w:rPr>
          <w:b/>
          <w:color w:val="1F497D"/>
          <w:sz w:val="28"/>
          <w:szCs w:val="28"/>
        </w:rPr>
        <w:t>Номинация «</w:t>
      </w:r>
      <w:r>
        <w:rPr>
          <w:b/>
          <w:color w:val="1F497D"/>
          <w:sz w:val="28"/>
          <w:szCs w:val="28"/>
        </w:rPr>
        <w:t>Виртуальное</w:t>
      </w: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родительское</w:t>
      </w: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собрание</w:t>
      </w:r>
      <w:r>
        <w:rPr>
          <w:b/>
          <w:color w:val="1F497D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  <w:szCs w:val="28"/>
          <w:lang w:val="en-US"/>
        </w:rPr>
      </w:pPr>
      <w:r>
        <w:rPr>
          <w:b/>
          <w:color w:val="1F497D"/>
          <w:sz w:val="28"/>
          <w:szCs w:val="28"/>
          <w:lang w:val="en-US"/>
        </w:rPr>
        <w:t>Д</w:t>
      </w:r>
      <w:r>
        <w:rPr>
          <w:b/>
          <w:color w:val="1F497D"/>
          <w:sz w:val="28"/>
          <w:szCs w:val="28"/>
          <w:lang w:val="en-US"/>
        </w:rPr>
        <w:t>иплом за III место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6"/>
        <w:gridCol w:w="1836"/>
        <w:gridCol w:w="2694"/>
        <w:gridCol w:w="2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ук Елена Анатолье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школа № 28" г. Балаково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ё величество Сказка!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Номинация «</w:t>
      </w:r>
      <w:r>
        <w:rPr>
          <w:b/>
          <w:color w:val="1F497D"/>
          <w:sz w:val="28"/>
          <w:szCs w:val="28"/>
        </w:rPr>
        <w:t>Занятие</w:t>
      </w: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с</w:t>
      </w: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использованием</w:t>
      </w: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ИКТ</w:t>
      </w:r>
      <w:r>
        <w:rPr>
          <w:b/>
          <w:color w:val="1F497D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  <w:szCs w:val="28"/>
          <w:lang w:val="en-US"/>
        </w:rPr>
      </w:pPr>
      <w:r>
        <w:rPr>
          <w:b/>
          <w:color w:val="1F497D"/>
          <w:sz w:val="28"/>
          <w:szCs w:val="28"/>
          <w:lang w:val="en-US"/>
        </w:rPr>
        <w:t>Д</w:t>
      </w:r>
      <w:r>
        <w:rPr>
          <w:b/>
          <w:color w:val="1F497D"/>
          <w:sz w:val="28"/>
          <w:szCs w:val="28"/>
          <w:lang w:val="en-US"/>
        </w:rPr>
        <w:t>иплом за III место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6"/>
        <w:gridCol w:w="1836"/>
        <w:gridCol w:w="2694"/>
        <w:gridCol w:w="2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занова Наталья Владими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- детский сад комбинированного вида № 50 г. Балаково "Тополек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оможем найти колобка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  <w:szCs w:val="28"/>
          <w:lang w:val="en-US"/>
        </w:rPr>
      </w:pPr>
      <w:r>
        <w:rPr>
          <w:b/>
          <w:color w:val="1F497D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Schoolbook" w:hAnsi="Century Schoolbook" w:cs="Century Schoolbook"/>
        <w:b/>
        <w:b/>
        <w:i/>
        <w:i/>
        <w:color w:val="1F497D"/>
        <w:sz w:val="24"/>
        <w:szCs w:val="24"/>
      </w:rPr>
    </w:pPr>
    <w:r>
      <w:rPr>
        <w:rFonts w:cs="Century Schoolbook" w:ascii="Century Schoolbook" w:hAnsi="Century Schoolbook"/>
        <w:b/>
        <w:i/>
        <w:color w:val="1F497D"/>
        <w:sz w:val="24"/>
        <w:szCs w:val="24"/>
      </w:rPr>
      <w:t>ММЦ ИТ Балаковского муниципального района Саратов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Century Schoolbook" w:hAnsi="Century Schoolbook" w:cs="Century Schoolbook"/>
        <w:b/>
        <w:b/>
        <w:i/>
        <w:i/>
        <w:color w:val="1F497D"/>
        <w:sz w:val="24"/>
        <w:szCs w:val="24"/>
      </w:rPr>
    </w:pPr>
    <w:r>
      <w:rPr>
        <w:rFonts w:cs="Century Schoolbook" w:ascii="Century Schoolbook" w:hAnsi="Century Schoolbook"/>
        <w:b/>
        <w:i/>
        <w:color w:val="1F497D"/>
        <w:sz w:val="24"/>
        <w:szCs w:val="24"/>
      </w:rPr>
      <w:t>«Лучшая методическая разработка с использованием ИКТ»</w:t>
    </w:r>
  </w:p>
  <w:p>
    <w:pPr>
      <w:pStyle w:val="Header"/>
      <w:pBdr/>
      <w:spacing w:lineRule="auto" w:line="276"/>
      <w:jc w:val="center"/>
      <w:rPr>
        <w:color w:val="1F497D"/>
      </w:rPr>
    </w:pPr>
    <w:r>
      <w:rPr>
        <w:rFonts w:cs="Century Schoolbook" w:ascii="Century Schoolbook" w:hAnsi="Century Schoolbook"/>
        <w:b/>
        <w:i/>
        <w:color w:val="1F497D"/>
        <w:sz w:val="24"/>
        <w:szCs w:val="24"/>
      </w:rPr>
      <w:t>28 декабря, 2010</w:t>
    </w:r>
  </w:p>
  <w:p>
    <w:pPr>
      <w:pStyle w:val="Header"/>
      <w:rPr>
        <w:color w:val="1F497D"/>
      </w:rPr>
    </w:pPr>
    <w:r>
      <w:rPr>
        <w:color w:val="1F497D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04:00Z</dcterms:created>
  <dc:creator>Admin</dc:creator>
  <dc:description/>
  <cp:keywords/>
  <dc:language>en-US</dc:language>
  <cp:lastModifiedBy>Admin</cp:lastModifiedBy>
  <dcterms:modified xsi:type="dcterms:W3CDTF">2010-12-28T07:11:00Z</dcterms:modified>
  <cp:revision>50</cp:revision>
  <dc:subject/>
  <dc:title>«Лучшая методическая разработка с использованием ИКТ»</dc:title>
</cp:coreProperties>
</file>