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агентство по образованию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алашовский институт (филиал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бразовательного учреждения высшего профессионального образования </w:t>
      </w:r>
    </w:p>
    <w:p>
      <w:pPr>
        <w:pStyle w:val="Normal"/>
        <w:jc w:val="center"/>
        <w:rPr/>
      </w:pPr>
      <w:r>
        <w:rPr>
          <w:sz w:val="22"/>
          <w:szCs w:val="22"/>
        </w:rPr>
        <w:t>«Саратовский государственный университет имени Н.Г.Черныш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лашаем Вас принять участие в Региональной научно-практической конференции </w:t>
      </w:r>
      <w:r>
        <w:rPr>
          <w:b/>
          <w:sz w:val="28"/>
          <w:szCs w:val="28"/>
        </w:rPr>
        <w:t>«Актуальные проблемы преподавания в начальной школе. Кирюшкинские чтения»</w:t>
      </w:r>
      <w:r>
        <w:rPr>
          <w:sz w:val="28"/>
          <w:szCs w:val="28"/>
        </w:rPr>
        <w:t>, которая состоится 26 февраля 2010 года в Балашовском институте  Саратовского универс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заимодействия между образовательными учреждениями различного уров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работы по организации учебно-воспитательной деятельности в начальной школе и в вузе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b/>
          <w:sz w:val="28"/>
          <w:szCs w:val="28"/>
        </w:rPr>
        <w:tab/>
        <w:t>Задачи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/>
      </w:pPr>
      <w:r>
        <w:rPr>
          <w:sz w:val="28"/>
          <w:szCs w:val="28"/>
        </w:rPr>
        <w:t>выявить проблемы в обучении младших школьников первоначальному чтению и письму, русскому языку и литературному чтению  на современном этапе и наметить пути их устра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80" w:hanging="180"/>
        <w:jc w:val="both"/>
        <w:rPr/>
      </w:pPr>
      <w:r>
        <w:rPr>
          <w:sz w:val="28"/>
          <w:szCs w:val="28"/>
        </w:rPr>
        <w:t>рассмотреть возможности модернизации системы подготовки студентов в соответствии с изменениями программ и учебников для начальной школы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b/>
          <w:sz w:val="28"/>
          <w:szCs w:val="28"/>
        </w:rPr>
        <w:tab/>
        <w:t>Работа конференции планируется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обучения грамоте младших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ские программы и учебники по обучению грам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и риторики в начальной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роков литературного чтения в условиях модернизации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и русского языка в начальной школе на современном этапе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КТ на уроках обучения грамоте, русского языка, литературного чт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работа по русскому языку и литературному чтению в начальной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уховно- нравственное воспитание учащихся средствами род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итательской самостоятельности младших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РК в системе нач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подготовки студентов на педагогических факультетах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работы конференции планируется издание сборника научных рабо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ференции необходимо представить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явку на участие в конференции, </w:t>
      </w:r>
      <w:r>
        <w:rPr>
          <w:sz w:val="28"/>
          <w:szCs w:val="28"/>
        </w:rPr>
        <w:t>в которой необходимо указать сведения об авторе (авторах): фамилия, имя, отчество (полностью); должность, ученая степень, звание; название организации; место работы/учебы; контактные данные (почтовый адрес, телефон.); тема доклада (до 14 февраля 2010 год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татью в печатном и электронном варианте </w:t>
      </w:r>
      <w:r>
        <w:rPr>
          <w:sz w:val="28"/>
          <w:szCs w:val="28"/>
        </w:rPr>
        <w:t>(на дискете или по электронной почте). Файл назвать по фамилии автора (до 20 февраля 2010 года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оимость публикации одной страницы составляет 150 рублей. </w:t>
      </w:r>
      <w:r>
        <w:rPr>
          <w:sz w:val="28"/>
          <w:szCs w:val="28"/>
        </w:rPr>
        <w:t>Участники, выславшие материалы для публикации, оплачивают пересылку сборника в размере 50 рублей. Проезд, проживание и питание – за счет командирующе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и (электронный и бумажный вариант) и деньги за публикацию статьи просим высылать по адресу: 412315, Саратовская обл., г. Балашов, ул. К.Маркса, дом 69, кв. 27. Колупаевой Татьяне Игоревн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 – mail: kpimno@yandex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ериалы статьи должны быть на русском языке, объем – не ограничен, текст формата А4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</w:t>
      </w:r>
      <w:r>
        <w:rPr>
          <w:sz w:val="28"/>
          <w:szCs w:val="28"/>
        </w:rPr>
        <w:t xml:space="preserve">се 2003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4, междустрочный интервал - 1,5; поля – 2,0 см везде, выравнивание по ширине. Ссылки на литературу заключаются в тексте в квадратные скоб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об авторе указываются в правом верхнем углу 14 шрифтом (курсив, полужирный); ниже – регалии, место работы, должность, город (14 шрифт, курсив). Ниже (выравнивание по центру) – название доклада (14 шрифт, полужирный)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ргкомитет оставляют за собой право выбора докладов для выступлений на секционных заседаниях и редактирования статей для сборник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разец: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И. Петров</w:t>
      </w:r>
    </w:p>
    <w:p>
      <w:pPr>
        <w:pStyle w:val="Normal"/>
        <w:ind w:firstLine="720"/>
        <w:jc w:val="right"/>
        <w:rPr/>
      </w:pPr>
      <w:r>
        <w:rPr>
          <w:i/>
          <w:sz w:val="28"/>
          <w:szCs w:val="28"/>
        </w:rPr>
        <w:t>К.п.н., доцент кафедры ПиМНО БИСГУ, г. Балаш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ие программы и учебники по рус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6:00:00Z</dcterms:created>
  <dc:creator>Виктор</dc:creator>
  <dc:description/>
  <cp:keywords/>
  <dc:language>en-US</dc:language>
  <cp:lastModifiedBy>User</cp:lastModifiedBy>
  <cp:lastPrinted>2010-01-27T14:37:00Z</cp:lastPrinted>
  <dcterms:modified xsi:type="dcterms:W3CDTF">2010-02-27T16:00:00Z</dcterms:modified>
  <cp:revision>2</cp:revision>
  <dc:subject/>
  <dc:title>Федеральное агентство по образованию </dc:title>
</cp:coreProperties>
</file>