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к приказу № 79 от 29.04.2010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жмуниципальный методический семинар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Использование здоровьесберегающих технологий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учебно-воспитательном процессе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проведения: 30.04.2010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проведения: МОУ «ООШ с Малое  Перекопное»  Балаковского  района          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мя проведения: 8.30-12.00.                                                  </w:t>
      </w:r>
      <w:r>
        <w:rPr>
          <w:rFonts w:cs="Calibri" w:ascii="Calibri" w:hAnsi="Calibri"/>
          <w:b/>
          <w:u w:val="single"/>
        </w:rPr>
        <w:t>ЗТ – здоровьесберегающие технолог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40-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я по школе «Ступеньки к здоровью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батова Ольга Николаевна,  заместитель директора школы по ВР    I квал. 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-9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зитная карточка школ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 « Здоровьесберегающие технолог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апова Марина Ивановна, руководитель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вал.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5-10.2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Работа в группа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группа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группа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5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 русского языка.5 класс. Повторение. Простое и сложное предложение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Дарить людям радост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Лобанова  Надежда Викторовна, учитель русского языка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вал. 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 обществознания. 9 класс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 </w:t>
            </w:r>
            <w:r>
              <w:rPr>
                <w:rFonts w:cs="Calibri" w:ascii="Calibri" w:hAnsi="Calibri"/>
                <w:sz w:val="22"/>
                <w:szCs w:val="22"/>
              </w:rPr>
              <w:t>Нравственные основы семьи и брак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Барабаш Татьяна Михайловна, учитель обществознания высшей  квал.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-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лассное родительское собрание  (5-7 классы)  «Семья как фактор укрепления духовно-нравственного и социального здоровья детей». Белова Наталья Никитична, учитель истории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вал.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неклассное мероприятие « Путешествие в страну Чукляндию»  (2-3 классы). Бондаренко Анатолий Иванович, учитель физкультуры высшей  квал. категор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ркэм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-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Использование ЗТ в условиях сельской школы». Полынина Тамара Владимировна, ответственная за ВР  МОУ «ООШ с Сухой Отрог»,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вал.  категория, Ситникова Светлана Анатольевна, ответственная за УВР МОУ «ООШ с Сухой Отрог» Балаковского р-на, высшая  квал.  категор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спользование ЗТ в УВП» Барышева Любовь Ивановна, директор  высшей квал. категории      МОУ «СОШ с Берёзово» Пугачёвского р-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 Использование ЗТ в  УВП  МОУ «СОШ с. Сулак»  Филюшова Любовь Валерьевна, зам. директора по УВР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вал. категории. Краснопартизанский р-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«Комнатные растения и здоровье» Вишнякова Татьяна Викторовна, учитель биологии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вал. категории  МОУ «ООШ  с Малое Перекопное» Балаковского р-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«Движение – это жизнь»  Дружинина Надежда Александровна, учитель биологии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вал. категории МОУ «СОШ с. Сулак  Краснопартиза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«Направления работы школы по внедрению ЗТ» Зубова Елена Анатольевна, ст. вожатая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вал. категории  МОУ «СОШ  пос. Заволжский» Пугачёвского р-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Креативное  развитие личности через создание ситуации успеха младших школьников»  Грибакова Светлана Николаевна, учитель начальных классов  МОУ «СОШ             с Сулак»  Краснопартизанского р-на, высшая квал. категор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«Озеленение кабинета как фактор ЗТ  на уроках физики»  Плясункова Татьяна Ивановна, учитель физики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вал. категории    МОУ «СОШ  с. Сулак»  Краснопартизанского р-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Гимнастика для глаз как одно из двигательных средств ЗТ» Потапова Марина Ивановна,  учитель немецкого языка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вал. категории   МОУ «ООШ с Малое Перекопное»  Балаковского  р-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«Использование цветоинформации  в образовании» Зимина Татьяна Александровна учитель нач. классов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категории  МОУ «ООШ с Малое Перекопное» Балаковского  р-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-12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одведение итогов.         Предоставление  «свободного микрофон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исок участников семинара и педагогов, представляющих свой опыт на межмуниципальном семинар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«Использование здоровьесберегающих технологий в учебно-воспитательном процессе»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базе МОУ «ООШ с Малое Перекопное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курсия по школе «Ступеньки к здоровью» заместитель директора школы по ВР Курбатова Ольга Николаевна, МОУ «ООШ с Малое Перекопное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Гимнастика для глаз как одно из двигательных средств ЗТ» Потапова Марина Ивановна, учитель немецкого языка МОУ «ООШ с Малое Перекопное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Комнатные растения и здоровье»  Вишнякова Татьяна Викторовна, учитель биологии МОУ «ООШ с Малое Перекопн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«Использование цветоинформации в образовании» Зимина Татьяна Александровна, учитель начальных классов МОУ «ООШ с Малое Перекопное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ссное родительское собрание (5-7 классы). «Семья как фактор укрепления духовно-нравственного и социального здоровья детей». Белова Наталья Никитична, учитель ис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Внеклассное мероприятие «Путешествие в страну Чукляндию» (2-3 классы). Бондаренко Анатолий Иванович, учитель физ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Урок обществознания. 9 класс. « Нравственные основы семьи и брака» Барабаш Татьяна Михайловна, учитель обществ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Урок русского языка.5 класс. Повторение. Простое и сложное предложение. «Дарить людям радость» Лобанова Надежда Викторовна, учитель рус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«Использование ЗТ в условиях сельской школы». Полынина Тамара Владимировна, ответственная за ВР МОУ «ООШ с.Сухой Отрог», Ситникова Светлана Анатольевна, ответственная за УВР МОУ «ООШ с.Сухой От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«Использование ЗТ в учебном процессе» Барышева Любовь Ивановна, директор МОУ «СОШ с.Берёзово» Пугачёв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« Использование ЗТ в УВП МОУ «СОШ с.Сулак». Филюшова Любовь Валерьевна, зам. директора по УВР МОУ «СОШ с.Сулак Краснопартизанского рай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«Движение – это жизнь» Дружинина Надежда Александровна, учитель биологии МОУ «СОШ с.Сулак Краснопартизан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«Креативное развитие личности через создание ситуации успеха младших школьников». Грибакова Светлана Николаевна, учитель начальных классов МОУ «СОШ с. Сулак Краснопартизанского района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Направления работы школы по внедрению ЗТ» Зубова Елена Анатольевна, старшая вожатая «МОУ СОШ пос.Заволж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«Озеленение кабинета как фактор ЗТ на уроках физики» Плясункова Татьяна Ивановна, учитель физики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квал. категории МОУ «СОШ с.Сулак» Краснопартизанского р-н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огинова Тамара Владимировна, директор МОУ «Учебно-методический центр» г.Балаков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шнякова Лариса Николаевна, заместитель директора МОУ «Учебно-методический центр» г.Балаков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вицкая Валентина Александровна, руководитель ММС Пугачевского район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льхова Лидия Павловна, руководитель ММС Краснопартизанского района</w:t>
      </w:r>
    </w:p>
    <w:p>
      <w:pPr>
        <w:pStyle w:val="Normal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ЗТ – здоровьесберегающие технологии</w:t>
      </w:r>
    </w:p>
    <w:sectPr>
      <w:type w:val="nextPage"/>
      <w:pgSz w:w="11906" w:h="16838"/>
      <w:pgMar w:left="567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0:00Z</dcterms:created>
  <dc:creator>1</dc:creator>
  <dc:description/>
  <cp:keywords/>
  <dc:language>en-US</dc:language>
  <cp:lastModifiedBy>Admin</cp:lastModifiedBy>
  <cp:lastPrinted>2010-04-29T16:12:00Z</cp:lastPrinted>
  <dcterms:modified xsi:type="dcterms:W3CDTF">2010-04-29T12:12:00Z</dcterms:modified>
  <cp:revision>18</cp:revision>
  <dc:subject/>
  <dc:title/>
</cp:coreProperties>
</file>