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тевая школа: опыт и перспективы.</w:t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 Молоткова, директор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СОШ п. Алексеевка Хвалынского района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ой области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инициативе руководителя методической службы «УМЦ» г. Хвалынск Ивановой Г. И. несколько лет назад в нашу школу приехали методисты из отдела образования г. Балаково во главе с Вишняковой Ларисой Николаевной.  В  завершении встречи, по итогам обсуждения общих проблем и успехов, Лариса Николаевна попросила нас подготовить для  балаковцев тематический семинар. Так началось общение с педагогами Балаковского района! Это было 5 лет назад, а теперь мы стали сетевой школой, вошли во взаимодействие со школами 14-ти  районов Саратовской области.</w:t>
      </w:r>
    </w:p>
    <w:p>
      <w:pPr>
        <w:pStyle w:val="Normal"/>
        <w:ind w:firstLine="708"/>
        <w:jc w:val="both"/>
        <w:rPr/>
      </w:pPr>
      <w:r>
        <w:rPr/>
        <w:t xml:space="preserve">Учителя нашей школы активны, мы посетили школы №10, № 16, №26, №27, №28, лицей №1 г. Балаково.  Ездили, учились, сами выступали  с  сообщениями в рамках фестивалей педагогических  чтений. Были трижды в гимназии р. п. Ивантеевка и МОУ СОШ того же районного посёлка. Взаимоинтересные и взаимополезные встречи дают новый импульс к активности и педагогическому росту. </w:t>
      </w:r>
    </w:p>
    <w:p>
      <w:pPr>
        <w:pStyle w:val="Normal"/>
        <w:ind w:firstLine="708"/>
        <w:jc w:val="both"/>
        <w:rPr/>
      </w:pPr>
      <w:r>
        <w:rPr/>
        <w:t>Как сетевая школа, мы провели областной семинар в феврале 2010 г. на тему: «Педагогика поддержки ребёнка в процессе его развития» с участием методистов «УМЦ» г. Балаково, директоров школ, заместителей директоров школ Балаковского района. Впервые в работе нашего семинара принимали участие 12 педагогов Краснопартизанского района. Жаль, что не смогли приехать к нам  представители коллектива школы №43 г. Саратов, но сотрудничество с ними ещё впереди. В их школе мы были уже трижды, выступали с  презентациями проектной деятельности в рамках областных семинаров учителя физики и информатики - Симонов В. А., истории и обществознания - Пальцева С. В., технологии - Казанцева Г. Н., математики - Лобанова В. В. и истории, директор Молоткова Н. Я.  Такое сотрудничество – не самоцель и не дань моде. Оно даёт видение многого, существенного, значимого. Например, выступления учителей г. Пугачёва послужили для нас в дальнейшем методическим руководством  для осуществления проек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На областном семинаре 11 февраля мы были рады видеть у себя в школе директора Областного детского экологического центра С. Д. Коробкова и главного методиста кафедры естественных наук СарИПКиПРО Е. В. Акифьеву и  методическую службу «УМЦ» Г. Хвалынск с начальником отдела образования И. М. Летягиной. </w:t>
      </w:r>
    </w:p>
    <w:p>
      <w:pPr>
        <w:pStyle w:val="Normal"/>
        <w:ind w:firstLine="708"/>
        <w:jc w:val="both"/>
        <w:rPr/>
      </w:pPr>
      <w:r>
        <w:rPr/>
        <w:t>Наряду с вопросами, касающимися поддержки ребёнка в его развитии, обсуждали проблему духовного воспитания не только учащихся, но и их наставников. Настоятель Крестовоздвиженского храма г. Хвалынск отец Виталий, глубоко мыслящий человек, умеющий владеть любой аудиторией, выступал перед собравшимися участниками семинара и был внимательно выслушан и  понят.</w:t>
      </w:r>
    </w:p>
    <w:p>
      <w:pPr>
        <w:pStyle w:val="Normal"/>
        <w:jc w:val="both"/>
        <w:rPr/>
      </w:pPr>
      <w:r>
        <w:rPr/>
        <w:t>В апреле этого года мы приглашены в Саратов на областной семинар и педагогические чтения по теме: «Школа будущего».</w:t>
      </w:r>
    </w:p>
    <w:p>
      <w:pPr>
        <w:pStyle w:val="Normal"/>
        <w:jc w:val="both"/>
        <w:rPr/>
      </w:pPr>
      <w:r>
        <w:rPr/>
        <w:t>Сложно работать в таком ритме и тонусе? Наверно сложно. Но необходимо! «Дорогу осилит идущий», - говорили древние мудрецы. Это - наш путь, и мы его пройдём с достоинством ради наших детей. Мы готовы сотрудничать не только с сетевыми школами, но и со всеми образовательными партнерами наше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5.03.2010г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4:00Z</dcterms:created>
  <dc:creator>Молоткова</dc:creator>
  <dc:description/>
  <cp:keywords/>
  <dc:language>en-US</dc:language>
  <cp:lastModifiedBy>Admin</cp:lastModifiedBy>
  <cp:lastPrinted>2010-03-05T09:09:00Z</cp:lastPrinted>
  <dcterms:modified xsi:type="dcterms:W3CDTF">2010-03-16T10:11:00Z</dcterms:modified>
  <cp:revision>5</cp:revision>
  <dc:subject/>
  <dc:title/>
</cp:coreProperties>
</file>