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Единый государственный экзамен и государственная итоговая аттестация по физике в 2010 году.</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утузова Галина Викторовна, Майоров Сергей Вениаминович</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чителя физики МОУ «Средняя школа № 28» г.Балаково</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ГЭ</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руктура экзаменационной работы по физике в 2010 год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аждый вариант экзаменационной работы состоит из трех частей и включает 36 заданий, различающихся формой и уровнем сложности. Часть 1 содержит 25 заданий с выбором ответа. Их обозначение в работе: А1; А2; … А25. К каждому заданию приводится 4 варианта ответа, из которых верен только один. Часть 2 содержит 5 заданий, к которым требуется дать краткий ответ. Их обозначение в работе: В1; В2; … В5. В экзаменационной работе предложены задания В1 и В2, при выполнении которых ответы необходимо привести в виде набора цифр, и расчетные задачи В3–В5, ответ к которым записывается в виде числа. Часть 3 содержит 6 заданий, для которых необходимо привести развернутый ответ. Их обозначение в работе: С1; С2; … С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экзаменационной работе контролируются знания и умения из следующих разделов (тем) курса физик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Механика (кинематика, динамика, статика, законы сохранения в механике, механические колебания и волны). 2. Молекулярная физика (молекулярно-кинетическая теория, термодинамика). </w:t>
        <w:br/>
        <w:t xml:space="preserve">3. Электродинамика и основы СТО (электрическое поле, постоянный ток, магнитное поле, электромагнитная индукция, электромагнитные колебания и волны, оптика, основы СТО). </w:t>
        <w:br/>
        <w:t xml:space="preserve">4. Квантовая физика (корпускулярно-волновой дуализм, физика атома, физика атомного ядра). </w:t>
        <w:br/>
        <w:t xml:space="preserve">5. Физика и методы научного познани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Задания части 3 (задания С2–С6) проверяют, как правило, комплексное использование знаний и умений из различных разделов курса физики. В экзаменационной работе представлены задания разного уровня сложности: базового, повышенного и высокого. Задания базового уровня включены в первую часть работы (20 заданий с выбором ответа) и во вторую часть (2 задания с кратким ответом). Это простые задания, проверяющие усвоение наиболее важных физических понятий, моделей, явлений и законов. Задания повышенного уровня распределены между всеми тремя частями работы: 5 заданий с выбором ответа, 3 задания с кратким ответом и 1 задание с развернутым ответом. Эти задания направлены на проверку умения использовать понятия и законы физики для анализа различных процессов и явлений, а также умение решать задачи на применение одного-двух законов (формул) по какой-либо из тем школьного курса физики. Пять заданий части 3 являются заданиями высокого уровня сложности и проверяют умение использовать законы и теории физики в измененной или новой ситуации. Выполнение таких заданий требует применения знаний сразу из двух-трех разделов физики, т.е. высокого уровня подготовки. Включение в третью часть работы сложных заданий разной трудности позволяет дифференцировать экзаменуемых при отборе в вузы с различными требованиями к уровню подготов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отдельных заданий и работы в цело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дание с выбором ответа считается выполненным, если выбранный экзаменуемым номер ответа совпадает с верным ответом. Все задания первой части работы оцениваются в 1 балл. Задание с кратким ответом считается выполненным, если записанный в бланке № 1 ответ совпадает с верным ответом. Задания В1–В2 оцениваются в 2 балла, если верно указаны все элементы ответа, в 1 балл, если допущена ошибка в указании одного из элементов ответа, и 0 баллов, если допущено более одной ошибки. Ответы на задания части 1 и части 2 обрабатываются автоматически после сканирования бланков ответов № 1. Задание с развернутым ответом оценивается двумя экспертами с учетом правильности и полноты ответа. Максимальный первичный балл за задания третьей части работы составляет 3 балла. К каждому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 На основе баллов, выставленных за выполнение всех заданий работы, подсчитывается число баллов по 100-балльной шкале, которое фиксируется в свидетельстве о результатах ЕГЭ. В свидетельство выставляются результаты ЕГЭ при условии, если выпускник набрал количество баллов не ниже минимального.</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мальное количество баллов ЕГЭ</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ле проведения экзамена Рособрнадзор устанавливает минимальное количество баллов ЕГЭ по физике, подтверждающее освоение выпускником программы среднего (полного) общего образования по физике. Минимальная граница ЕГЭ по физике определяется объемом знаний и умений, без которых в дальнейшем невозможно продолжение образования в учреждениях среднего профессионального и высшего профессионального образования. Экзаменуемые, набравшие не ниже минимального балла ЕГЭ по физике, должны продемонстрировать: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смысла наиболее важных физических понятий, величин и законов, относящихся к различным темам из всех разделов школьного курса физики (механика, МКТ и термодинамика, электродинамика и квантовая физик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заданий, требующих воспроизведения основополагающих теоретических сведений, а также применения отдельных формул и законов в типовых учебных ситуациях, в том числе в простейших расчетных задачах.10.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2009 году минимальное количество баллов по физике составило 32.</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ые материалы и оборудова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спользуются непрограммируемый калькулятор (на каждого ученика) с возможностью вычисления тригонометрических функций (cos, sin, tg) и линейка. При подготовке к экзамену рекомендуется использовать учебники, имеющие гриф Министерства образования РФ и включенные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К экзамену можно готовиться по пособиям, включенным в следующие перечни, размещенные на сайте ФИПИ (www.fipi.ru): </w:t>
        <w:br/>
        <w:t xml:space="preserve">• Перечень учебных пособий, разработанных с участием ФИПИ; </w:t>
        <w:br/>
        <w:t>• Перечень учебных пособий, имеющих гриф «Допущено ФИПИ к использованию в учебном процессе в образовательных учреждениях».</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менения в КИМ 2010 г. по сравнению с КИМ 2009 г.</w:t>
      </w:r>
    </w:p>
    <w:p>
      <w:pPr>
        <w:pStyle w:val="Normal"/>
        <w:spacing w:lineRule="auto" w:line="360" w:before="0" w:after="0"/>
        <w:ind w:firstLine="567"/>
        <w:rPr/>
      </w:pPr>
      <w:r>
        <w:rPr>
          <w:rFonts w:cs="Times New Roman" w:ascii="Times New Roman" w:hAnsi="Times New Roman"/>
          <w:sz w:val="28"/>
          <w:szCs w:val="28"/>
        </w:rPr>
        <w:t xml:space="preserve">Структура экзаменационной работы и распределение заданий работы по содержанию оставлены без изменений. Внесены изменения в форму представления задания В1, обновлены критерии оценивания заданий с развернутым ответо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ждый вариант экзаменационной работы состоит из трех частей и включает задания различной формы и уровня сложности. По сравнению с предыдущими годами внесены следующие изменения: </w:t>
        <w:br/>
        <w:t xml:space="preserve">• общее количество заданий снижено (с 39 до 36); </w:t>
        <w:br/>
        <w:t xml:space="preserve">• сокращено количество заданий части 1 (с 30 до 25); </w:t>
        <w:br/>
        <w:t xml:space="preserve">• в часть 2 добавлено 1 задание базового уровня; </w:t>
        <w:br/>
        <w:t xml:space="preserve">• в третью часть работы добавлено одно задание с развернутым ответом повышенного уровня, требующее от выпускника представления теоретических рассуждений при ответе на поставленный вопрос на качественном уровн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экзаменационном варианте перед каждым типом задания предлагается инструкция, в которой приведены общие требования к оформлению ответов. Таким образом, максимальный первичный балл по сравнению с 2008-2009 годами не изменился и остался на уровне 50 баллов. Для проведения ЕГЭ-2010 разрабатываются варианты по семи планам, охватывающим вместе весь круг вопросов, выносимых на итоговый контроль. Содержание всех вариантов определяется обобщенным планом экзаменационной работы, представленном ниже. В части 1 для обеспечения более доступного восприятия информации задания А1 – А23 группируются исходя из их тематической принадлежности: механика, молекулярная физика, электродинамика, квантовая физика. В частях 2 и 3 задания группируются в зависимости от формы представления заданий и в соответствии с тематической принадлежностью. Выравнивание трудности вариантов проводится посредством использования заданий с известными характеристиками выполнения, а также многократной экспертной оценкой. В экзаменационной работе 2010 г. содержится 6 заданий, требующих развернутого ответа. Каждое решение оценивается по политомической шкале с баллами от "0" до "3", отражающими полноту и правильность решения. Недостаток заданий с развернутым ответом связан с процедурой их проверки. Такие задания на данный момент не могут быть корректно проверены и оценены компьютером. Поэтому в их проверке необходимо участие людей – экспертов. Необходимость личного участия экспертов для проверки результатов выполнения заданий с развернутым ответом ставит проблему объективности выставленной ими оценки ответа. Особенно актуально это становится в условиях введения ЕГЭ в штатный режим. При проведении вступительных экзаменов в вузах члены приемных комиссий, проверяя работы, отбирали абитуриентов для конкретного вуза. Поэтому они исходили из своих критериев, зачастую несовпадающих с критериями экзаменаторов другого вуза. В случае же ЕГЭ за одно и то же решение в экзаменационной работе эксперты Калининградской области, Краснодарского края, Камчатского края или другого региона должны поставить одинаковый балл, независимо от своих предпочтений. Выполнения указанного условия можно добиться следующим образом: четко определив единые критерии оценивания ответа на конкретное задание для всех экспертов; В отличие от вариантов КИМ ЕГЭ прошлых лет, в третью часть вариантов КИМ ЕГЭ 2009 и 2010 годов включены задания (С1), выполнение которых требует от выпускника не записи математического решения, а написания небольшого по объему текста. Включение данных заданий определяется отмеченным многими специалистами падением культуры речи выпускников школы, подтверждённым различного рода международными и национальными исследованиями. Выполнение заданий С1 оценивается на основании того же подхода, что и остальные задания — полный ответ оценивается максимальным баллом, а наличие тех или иных недостатков или ошибок приводит к снижению на 1 или 2 балла. Неверный ответ оценивается в 0 баллов. Что касается оценивания расчётных задач (С2 – С6), то в ЕГЭ по физике 2009 г. сохранена система оценивания 2008 г., в которой, по возможности, учтены наиболее типичные ошибки или недочеты, допускаемые учащимися, и определено их влияние на оценивание. Для каждого задания для контроля правильности требуемого ответа приводится авторский способ решения. Однако предлагаемый разработчиками КИМ способ (метод) решения не является определяющим для построения шкалы оценивания работ учащихся. Не является он и образцом решения, оцениваемого в три балла. Эксперту предлагается система оценивания, которая может применяться при рассмотрении альтернативного авторскому решения в экзаменационной работ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 многих учителей, которые готовят своих учеников к ЕГЭ, возникают вопросы, касающиеся решения и оформления задач части С. Наиболее частые вопросы освещены в методических рекомендациях экспертам по оцениванию выполнения заданий с развернутым ответом, разработанных ФИП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ментарии к обобщенной системе оцени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В КИМ встречается ряд задач, при решении которых обязательно наличие рисунка. (Например, по геометрической оптике, где рисунок поясняет ход лучей и введенные обозначения величин). В этом случае наличие рисунка оговаривается в условии задачи, а в критерии полного правильного решения вводится условие наличия рисунка. Отсутствие рисунка в работе учащегося приводит к снижению оценки на 1 балл.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Оценивание задач, в условиях которых приводятся фотографии реальных экспериментов, учитывает необходимость правильной записи показаний приборов. В этом случае в критерии полного правильного решения вводится условие верной записи показаний измерительных приборов. Если же показания приборов в работе экзаменующегося записаны неверно, и отклонение в записи превышает цену деления прибора, то эксперт имеет право снизить оценку на один балл.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 Оценка снижается на один балл, если в работе допущена ошибка в определении исходных данных по графику, рисунку, таблице (как ошибка в вычислениях), но остальное решение выполнено полно и без ошибок.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Если в решении задачи представлен рисунок или записаны утверждения, законы или формулы, которые затем не использовались в ходе решения, то ошибки в этих элементах не влияют на оценивание и не являются основанием для снижения оценк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5. При решении заданий с развернутым ответом не требуется записи каких-либо комментариев об используемых законах или формулах, перевода всех заданных в условии задачи физических величин в СИ и проверки полученного ответа «в общем виде» по единицам измерения входящих в неё величин. </w:t>
      </w:r>
    </w:p>
    <w:p>
      <w:pPr>
        <w:pStyle w:val="Normal"/>
        <w:spacing w:lineRule="auto" w:line="360" w:before="0" w:after="0"/>
        <w:ind w:firstLine="567"/>
        <w:rPr/>
      </w:pPr>
      <w:r>
        <w:rPr>
          <w:rFonts w:cs="Times New Roman" w:ascii="Times New Roman" w:hAnsi="Times New Roman"/>
          <w:sz w:val="28"/>
          <w:szCs w:val="28"/>
        </w:rPr>
        <w:t xml:space="preserve">6. Отсутствие промежуточных этапов между первоначальной системой уравнений и окончательным ответом (т.е. математических преобразований) может служить основанием для снижения оценки на 1 балл (см. общие критерии оценки). Однако допускается вербальное указание на проведение преобразований без их алгебраической записи с предоставлением исходных уравнений и результата этого преобразовани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з опыта работы по проверке экзаменационных работ были выделены следующие случаи представления решения, не включенные в систему оценивания, но которые могут быть оценены с использованием принятой систем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Записи содержат отдельные элементы решения (в том числе среди разрозненно записанных уравнений), не приводящие к получению ответа. В подобных случаях рекомендуется оценить, содержат ли представленные записи незаконченное или содержащее ошибки решение. В случае положительного ответа выявленное решение оценивается в соответствии со степенью полноты и правильности согласно оцениванию.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Правильное решение содержит описку, не повторяющуюся в ходе решения и не влияющую на получение правильного ответа. В подобных случаях рекомендуем не обращать внимания на описки и оценивать работу так, будто описки нет. К опискам относятся те ошибки, которые исправлены в последующем решении, не повторяются в нем, или, не влияя на логику решения, противоречат ей, являясь результатом невнимательности. Это может быть незначительная и не сказавшаяся на преобразованиях путаница в индексах, отсутствие показателей степени при учете этих степеней в последующих преобразованиях и т.п.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 Решение имеет отличную от авторской логику (альтернативное решение). Эксперт оценивает возможность решения конкретной задачи тем способом, который выбрал учащийся. Если ход решения учащегося допустим, то эксперт оценивает полноту и правильность этого решения на основании критериев оценивания (внося коррективы в список основных законов / формул / утверждени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Представлено решение другой задачи, которой ученик "подменил" авторскую. - Если в задании требовалось определить отношение величин «А/В», а тестируемый определил значение отношения «В/А», то это не считается ошибкой или погрешностью. - Если условие задачи изменено, то эксперту следует оценить возможность той трактовки условия или вопроса задачи, которую дал выпускник в своем решении в силу возможной неоднозначности формулировки условия. В случае положительного ответа решение оценивается на общих основаниях. Если же неверное толкование задачи не связанно с формулировками, использованными в условии, то решение (даже полностью правильное) оценивается в «0» баллов. - Если подмена сводится к тому, что учащийся определил не ту величину, которую требовалось рассчитать по условию задачи, а другую (при условии, что полученный ответ можно считать промежуточным этапом при определении требуемой величины, и при этом в других вариантах, использовавшихся в регионе, не требуется определить именно найденную тестируемым величину), то это может быть отнесено к ошибке того же порядка, что и ошибки в преобразованиях.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Представлено решение с правильно записанными исходными формулами, корректно проведенными алгебраическими преобразованиями и вычислениями, но с ошибкой в ответе (ошибка в определении порядка величины, переход от простой дроби к десятичной и т.п.). В этом случае выставляется оценка «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6. Представлено решение с правильно записанными исходными формулами, корректно проведенными алгебраическими преобразованиями и вычислениями, с верным численным ответом, но без указания (или ошибкой в указании) единиц измерения для найденного значения искомой величины. В этом случае выставляется оценка «2».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7. В решении используются обозначения физических величин, не описанные в тексте задачи, не введенные на рисунке и не оговоренные в решении. На данный момент от тестируемых не требуется обязательной расшифровки используемых в решении обозначений. Поэтому отсутствие указаний не снижает оценку. Однако если в решении одно и то же обозначение используется для разных величин, то оценка может быть снижена на один балл — подобная неаккуратность приравнивается к ошибке в преобразованиях. </w:t>
      </w:r>
    </w:p>
    <w:p>
      <w:pPr>
        <w:pStyle w:val="Normal"/>
        <w:spacing w:lineRule="auto" w:line="360" w:before="0" w:after="0"/>
        <w:ind w:firstLine="567"/>
        <w:rPr/>
      </w:pPr>
      <w:r>
        <w:rPr>
          <w:rFonts w:cs="Times New Roman" w:ascii="Times New Roman" w:hAnsi="Times New Roman"/>
          <w:sz w:val="28"/>
          <w:szCs w:val="28"/>
        </w:rPr>
        <w:t>8. Решение с правильно записанными всеми необходимыми для решения исходными формулами, корректно проведенными алгебраическими преобразованиями и/или вычислениями не доведено до ответа в общем виде или численного. Если из записей видно, что тестируемый вёл осознанную работу для получения ответа, но по какой-либо причине не закончил её (запутался в преобразованиях, не хватило времени для последней задачи и т.п.), то в этом случае выставляется оценка «2». Если же представлены преобразования, не направленные на получение ответа, то, фактически, решение не представлено, и, соответственно, выставляется оценка «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подготовке учеников к ЕГЭ по физике мы используем пособия, разработанные с участием ФИПИ или имеющие гриф «Допущено ФИПИ к использованию в учебном процессе в образовательных учреждениях»:</w:t>
      </w:r>
    </w:p>
    <w:p>
      <w:pPr>
        <w:pStyle w:val="Normal"/>
        <w:spacing w:lineRule="auto" w:line="360" w:before="0" w:after="0"/>
        <w:ind w:firstLine="567"/>
        <w:rPr/>
      </w:pPr>
      <w:r>
        <w:rPr>
          <w:rFonts w:cs="Times New Roman" w:ascii="Times New Roman" w:hAnsi="Times New Roman"/>
          <w:sz w:val="28"/>
          <w:szCs w:val="28"/>
        </w:rPr>
        <w:t>1) Единый государственный экзамен 2010. Физика. Учебно-тренировочные материалы для подготовки учащихся / ФИПИ авторы-составители: В.А.Орлов, М.Ю. Демидова, Г.Г. Никифоров, Н.К. Ханнанов – Москва, Интеллект-Центр, 2009.</w:t>
      </w:r>
    </w:p>
    <w:p>
      <w:pPr>
        <w:pStyle w:val="Normal"/>
        <w:spacing w:lineRule="auto" w:line="360" w:before="0" w:after="0"/>
        <w:ind w:firstLine="567"/>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ЕГЭ-2009. Физика: сборник экзаменационных заданий. Федеральный банк экзаменационных материалов / ФИПИ авторы составители: М.Ю. Демидова, И.И. Нурминский – </w:t>
      </w:r>
      <w:r>
        <w:rPr>
          <w:rFonts w:cs="Times New Roman" w:ascii="Times New Roman" w:hAnsi="Times New Roman"/>
          <w:sz w:val="28"/>
          <w:szCs w:val="28"/>
        </w:rPr>
        <w:t xml:space="preserve">Москва, </w:t>
      </w:r>
      <w:r>
        <w:rPr>
          <w:rFonts w:cs="Times New Roman" w:ascii="Times New Roman" w:hAnsi="Times New Roman"/>
          <w:color w:val="000000"/>
          <w:sz w:val="28"/>
          <w:szCs w:val="28"/>
        </w:rPr>
        <w:t>Эксмо, 2008.</w:t>
      </w:r>
    </w:p>
    <w:p>
      <w:pPr>
        <w:pStyle w:val="Normal"/>
        <w:spacing w:lineRule="auto" w:line="360" w:before="0" w:after="0"/>
        <w:ind w:firstLine="567"/>
        <w:rPr/>
      </w:pPr>
      <w:r>
        <w:rPr>
          <w:rFonts w:cs="Times New Roman" w:ascii="Times New Roman" w:hAnsi="Times New Roman"/>
          <w:color w:val="000000"/>
          <w:sz w:val="28"/>
          <w:szCs w:val="28"/>
        </w:rPr>
        <w:t xml:space="preserve">3) Самое полное издание типовых вариантов реальных заданий ЕГЭ. 2009. Физика/ ФИПИ авторы составители: А. В. Берков, В.А. Грибов- </w:t>
      </w:r>
      <w:r>
        <w:rPr>
          <w:rFonts w:cs="Times New Roman" w:ascii="Times New Roman" w:hAnsi="Times New Roman"/>
          <w:sz w:val="28"/>
          <w:szCs w:val="28"/>
        </w:rPr>
        <w:t xml:space="preserve">Москва, </w:t>
      </w:r>
      <w:r>
        <w:rPr>
          <w:rFonts w:cs="Times New Roman" w:ascii="Times New Roman" w:hAnsi="Times New Roman"/>
          <w:color w:val="000000"/>
          <w:sz w:val="28"/>
          <w:szCs w:val="28"/>
        </w:rPr>
        <w:t>Астрель, 2009.</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Готовимся к ЕГЭ. Тесты по физике для контроля и самопроверки /В.А.Орлов. Москва, Илекса, 2008.</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 данной книге предлагается диск с программой, которая может сгенерировать любое количество вариантов по отдельным темам или по всему курсу физики).</w:t>
      </w:r>
    </w:p>
    <w:p>
      <w:pPr>
        <w:pStyle w:val="Normal"/>
        <w:spacing w:lineRule="auto" w:line="360" w:before="0" w:after="0"/>
        <w:ind w:firstLine="567"/>
        <w:rPr/>
      </w:pPr>
      <w:r>
        <w:rPr>
          <w:rFonts w:cs="Times New Roman" w:ascii="Times New Roman" w:hAnsi="Times New Roman"/>
          <w:sz w:val="28"/>
          <w:szCs w:val="28"/>
        </w:rPr>
        <w:t xml:space="preserve">5) Единый государственный экзамен 2009.Физика. Универсальные материалы для подготовки учащихся/ ФИПИ авторы составители: М.Ю. Демидова, </w:t>
      </w:r>
      <w:r>
        <w:fldChar w:fldCharType="begin"/>
      </w:r>
      <w:r>
        <w:rPr>
          <w:rStyle w:val="InternetLink"/>
          <w:sz w:val="28"/>
          <w:szCs w:val="28"/>
          <w:rFonts w:cs="Times New Roman" w:ascii="Times New Roman" w:hAnsi="Times New Roman"/>
        </w:rPr>
        <w:instrText xml:space="preserve"> HYPERLINK "http://www.ozon.ru/context/detail/id/4189932/" \l "pers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 Г. Никифоров, В. А. Орлов, Н. К. Ханнан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сква, Интеллект-Центр, 2009.</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роме этих пособий, ценную помощь могут оказать учителю следующие книг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Поурочное планирование по физике к Единому государственному экзамену / Н.И.Одинцова, Л.А.Прояненкова – Москва, Экзамен, 2009.</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Физика. Элективный курс. Подготовка к ЕГЭ / Л.Н.Терновая, Е.Н.Бурцева, В.А.Пивень; под ред. В.А.Касьянова. – Москва, Экзамен, 2007.</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2010 году планируется проведение экзамена по физике 15 июня (вторник); для участников ЕГЭ, не сдавших по уважительным причинам ЕГЭ по общеобразовательным предметам в установленные сроки - 17 июня (четверг). Об этом говорится в проекте приказа «Об утверждении сроков и единого расписания проведения единого государственного экзамена в 2010 году», с которым можно ознакомиться на сайте Рособрнадзор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лезные источники информации в сети интернет (которые, в основном, и использовались при создании данной стать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Федеральная служба по надзору в сфере образования и науки (Рособрнадзор) - </w:t>
      </w:r>
      <w:hyperlink r:id="rId2">
        <w:r>
          <w:rPr>
            <w:rStyle w:val="InternetLink"/>
            <w:rFonts w:cs="Times New Roman" w:ascii="Times New Roman" w:hAnsi="Times New Roman"/>
            <w:sz w:val="28"/>
            <w:szCs w:val="28"/>
          </w:rPr>
          <w:t>http://obrnadzor.gov.ru/</w:t>
        </w:r>
      </w:hyperlink>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Федеральный институт педагогических измерений (ФИПИ) - </w:t>
      </w:r>
      <w:hyperlink r:id="rId3">
        <w:r>
          <w:rPr>
            <w:rStyle w:val="InternetLink"/>
            <w:rFonts w:cs="Times New Roman" w:ascii="Times New Roman" w:hAnsi="Times New Roman"/>
            <w:sz w:val="28"/>
            <w:szCs w:val="28"/>
          </w:rPr>
          <w:t>http://www.fipi.ru/</w:t>
        </w:r>
      </w:hyperlink>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 Российское образование. Федеральный образовательный портал: учреждения, программы, стандарты, ВУЗы, тесты ЕГЭ - </w:t>
      </w:r>
      <w:hyperlink r:id="rId4">
        <w:r>
          <w:rPr>
            <w:rStyle w:val="InternetLink"/>
            <w:rFonts w:cs="Times New Roman" w:ascii="Times New Roman" w:hAnsi="Times New Roman"/>
            <w:sz w:val="28"/>
            <w:szCs w:val="28"/>
          </w:rPr>
          <w:t>http://www.edu.ru/</w:t>
        </w:r>
      </w:hyperlink>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ЕГЭ. Официальный информационный портал Единого Государственного Экзамена - </w:t>
      </w:r>
      <w:hyperlink r:id="rId5">
        <w:r>
          <w:rPr>
            <w:rStyle w:val="InternetLink"/>
            <w:rFonts w:cs="Times New Roman" w:ascii="Times New Roman" w:hAnsi="Times New Roman"/>
            <w:sz w:val="28"/>
            <w:szCs w:val="28"/>
          </w:rPr>
          <w:t>http://www.ege.edu.ru/</w:t>
        </w:r>
      </w:hyperlink>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ГИА</w:t>
      </w:r>
    </w:p>
    <w:p>
      <w:pPr>
        <w:pStyle w:val="Normal"/>
        <w:autoSpaceDE w:val="false"/>
        <w:spacing w:lineRule="auto" w:line="360" w:before="0" w:after="0"/>
        <w:ind w:firstLine="567"/>
        <w:rPr/>
      </w:pPr>
      <w:r>
        <w:rPr>
          <w:rFonts w:cs="Times New Roman" w:ascii="Times New Roman" w:hAnsi="Times New Roman"/>
          <w:bCs/>
          <w:sz w:val="28"/>
          <w:szCs w:val="28"/>
        </w:rPr>
        <w:t xml:space="preserve">Экзаменационная работа для проведения государственной итоговой аттестации выпускников IX классов общеобразовательных учреждений 2010 года (в новой форме) по физике </w:t>
      </w:r>
      <w:r>
        <w:rPr>
          <w:rFonts w:cs="Times New Roman" w:ascii="Times New Roman" w:hAnsi="Times New Roman"/>
          <w:sz w:val="28"/>
          <w:szCs w:val="28"/>
        </w:rPr>
        <w:t>предусматривает оценку уровня общеобразовательной подготовки по физике учащихся IX классов общеобразовательных учреждений с целью их государственной (итоговой) аттестации. Результаты экзамена могут быть использованы при приеме учащихся в профильные классы средней школы.</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держание экзаменационной работы определяется на основе Федерального компонента государственного стандарта основного общего образования по физике.</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ожно отметить два отличия экзаменационной работы для основной школы от материалов единого государственного экзамена. Так, технологические особенности проведения ЕГЭ не позволяют обеспечить полноценный контроль сформированности экспериментальных умений, и этот вид деятельности проверяется опосредованно при помощи специально разработанных заданий по фотографиям. Проведение экзамена за курс основной школы не накладывает таких ограничений, поэтому в работу введено экспериментальное задание на реальном оборудовании. Кроме того в экзаменационной работе за курс основной школы более широко представлен блок по проверке овладения учащимися приемов работы с информацией физического содержания.</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аждый вариант экзаменационной работы состоит из трех частей и включает 26 заданий, различающихся формой и уровнем сложности.</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асть 1 содержит 18 заданий с выбором ответа. К каждому заданию приводится 4 варианта ответа, из которых верен только один.</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асть 2 включает 4 задания, к которым требуется привести краткий ответ в виде набора цифр или числа. Задания 19 и 20 представляют собой задания на установление соответствия позиций, представленных в двух множествах. Задания 21 и 22 содержат расчетные задачи.</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асть 3 содержит 4 задания, для которых необходимо привести развернутый ответ. Задание 23 представляет собой практическую работу, для выполнения которой используется лабораторное оборудование.</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экзаменационной работе проверяются знания и умения, приобретенные в результате освоения следующих разделов курса физики основной школы:</w:t>
      </w:r>
    </w:p>
    <w:p>
      <w:pPr>
        <w:pStyle w:val="Normal"/>
        <w:autoSpaceDE w:val="false"/>
        <w:spacing w:lineRule="auto" w:line="360" w:before="0" w:after="0"/>
        <w:ind w:firstLine="567"/>
        <w:rPr/>
      </w:pPr>
      <w:r>
        <w:rPr>
          <w:rFonts w:cs="Times New Roman" w:ascii="Times New Roman" w:hAnsi="Times New Roman"/>
          <w:sz w:val="28"/>
          <w:szCs w:val="28"/>
        </w:rPr>
        <w:t xml:space="preserve">1. </w:t>
      </w:r>
      <w:r>
        <w:rPr>
          <w:rFonts w:cs="Times New Roman" w:ascii="Times New Roman" w:hAnsi="Times New Roman"/>
          <w:b/>
          <w:bCs/>
          <w:i/>
          <w:iCs/>
          <w:sz w:val="28"/>
          <w:szCs w:val="28"/>
        </w:rPr>
        <w:t>Механические явления.</w:t>
      </w:r>
    </w:p>
    <w:p>
      <w:pPr>
        <w:pStyle w:val="Normal"/>
        <w:autoSpaceDE w:val="false"/>
        <w:spacing w:lineRule="auto" w:line="360" w:before="0" w:after="0"/>
        <w:ind w:firstLine="567"/>
        <w:rPr/>
      </w:pPr>
      <w:r>
        <w:rPr>
          <w:rFonts w:cs="Times New Roman" w:ascii="Times New Roman" w:hAnsi="Times New Roman"/>
          <w:sz w:val="28"/>
          <w:szCs w:val="28"/>
        </w:rPr>
        <w:t xml:space="preserve">2. </w:t>
      </w:r>
      <w:r>
        <w:rPr>
          <w:rFonts w:cs="Times New Roman" w:ascii="Times New Roman" w:hAnsi="Times New Roman"/>
          <w:b/>
          <w:bCs/>
          <w:i/>
          <w:iCs/>
          <w:sz w:val="28"/>
          <w:szCs w:val="28"/>
        </w:rPr>
        <w:t>Тепловые явления.</w:t>
      </w:r>
    </w:p>
    <w:p>
      <w:pPr>
        <w:pStyle w:val="Normal"/>
        <w:autoSpaceDE w:val="false"/>
        <w:spacing w:lineRule="auto" w:line="360" w:before="0" w:after="0"/>
        <w:ind w:firstLine="567"/>
        <w:rPr/>
      </w:pPr>
      <w:r>
        <w:rPr>
          <w:rFonts w:cs="Times New Roman" w:ascii="Times New Roman" w:hAnsi="Times New Roman"/>
          <w:sz w:val="28"/>
          <w:szCs w:val="28"/>
        </w:rPr>
        <w:t xml:space="preserve">3. </w:t>
      </w:r>
      <w:r>
        <w:rPr>
          <w:rFonts w:cs="Times New Roman" w:ascii="Times New Roman" w:hAnsi="Times New Roman"/>
          <w:b/>
          <w:bCs/>
          <w:i/>
          <w:iCs/>
          <w:sz w:val="28"/>
          <w:szCs w:val="28"/>
        </w:rPr>
        <w:t>Электромагнитные явления.</w:t>
      </w:r>
    </w:p>
    <w:p>
      <w:pPr>
        <w:pStyle w:val="Normal"/>
        <w:autoSpaceDE w:val="false"/>
        <w:spacing w:lineRule="auto" w:line="360" w:before="0" w:after="0"/>
        <w:ind w:firstLine="567"/>
        <w:rPr/>
      </w:pPr>
      <w:r>
        <w:rPr>
          <w:rFonts w:cs="Times New Roman" w:ascii="Times New Roman" w:hAnsi="Times New Roman"/>
          <w:sz w:val="28"/>
          <w:szCs w:val="28"/>
        </w:rPr>
        <w:t xml:space="preserve">4. </w:t>
      </w:r>
      <w:r>
        <w:rPr>
          <w:rFonts w:cs="Times New Roman" w:ascii="Times New Roman" w:hAnsi="Times New Roman"/>
          <w:b/>
          <w:bCs/>
          <w:i/>
          <w:iCs/>
          <w:sz w:val="28"/>
          <w:szCs w:val="28"/>
        </w:rPr>
        <w:t>Квантовые явления</w:t>
      </w:r>
      <w:r>
        <w:rPr>
          <w:rFonts w:cs="Times New Roman" w:ascii="Times New Roman" w:hAnsi="Times New Roman"/>
          <w:sz w:val="28"/>
          <w:szCs w:val="28"/>
        </w:rPr>
        <w:t>.</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экзаменационной работе представлены задания разного уровня сложности: базового, повышенного и высокого.</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ния базового уровня включены в первую часть работы (14 заданий с выбором ответа) и во вторую часть (задания 19 и 20). </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ния повышенного уровня распределены между всеми частями работы: 4 задания с выбором ответа, 2 задания с кратким ответом и одно задание с развернутым ответом. </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дания 23 – 25 третьей части являются заданиями высокого уровня сложности.</w:t>
      </w:r>
    </w:p>
    <w:p>
      <w:pPr>
        <w:pStyle w:val="Normal"/>
        <w:autoSpaceDE w:val="false"/>
        <w:spacing w:lineRule="auto" w:line="360" w:before="0" w:after="0"/>
        <w:ind w:firstLine="567"/>
        <w:rPr/>
      </w:pPr>
      <w:r>
        <w:rPr>
          <w:rFonts w:cs="Times New Roman" w:ascii="Times New Roman" w:hAnsi="Times New Roman"/>
          <w:sz w:val="28"/>
          <w:szCs w:val="28"/>
        </w:rPr>
        <w:t xml:space="preserve">Перечень комплектов оборудования для проведения экспериментальных заданий составлен на основе типовых наборов для фронтальных работ по физике (наборы лабораторные «Механика», «Электричество» и «Оптика», торговая марка «L-микро»), которые поставляются в образовательные учреждения в рамках приоритетного национального проекта «Образование». Ознакомиться с Перечнем можно на сайте </w:t>
      </w:r>
      <w:hyperlink r:id="rId6">
        <w:r>
          <w:rPr>
            <w:rStyle w:val="InternetLink"/>
            <w:rFonts w:cs="Times New Roman" w:ascii="Times New Roman" w:hAnsi="Times New Roman"/>
            <w:b/>
            <w:sz w:val="28"/>
            <w:szCs w:val="28"/>
          </w:rPr>
          <w:t>www.fipi.ru</w:t>
        </w:r>
      </w:hyperlink>
      <w:r>
        <w:rPr>
          <w:rFonts w:cs="Times New Roman" w:ascii="Times New Roman" w:hAnsi="Times New Roman"/>
          <w:sz w:val="28"/>
          <w:szCs w:val="28"/>
          <w:u w:val="single"/>
        </w:rPr>
        <w:t xml:space="preserve">. </w:t>
      </w:r>
      <w:r>
        <w:rPr>
          <w:rFonts w:cs="Times New Roman" w:ascii="Times New Roman" w:hAnsi="Times New Roman"/>
          <w:sz w:val="28"/>
          <w:szCs w:val="28"/>
        </w:rPr>
        <w:t>При замене каких-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w:t>
      </w:r>
    </w:p>
    <w:p>
      <w:pPr>
        <w:pStyle w:val="Normal"/>
        <w:autoSpaceDE w:val="false"/>
        <w:spacing w:lineRule="auto"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я в экзаменационной работе 2010 г. по сравнению с 2009 г.</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В 2010 году предполагается сохранить общую структуру контрольных измерительных материалов 2009 года, но при этом увеличить долю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смысла физических законов.</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Анализ результатов ГИА по физике в 2009 г. показал, что учащимися усвоены на базовом уровне основные понятия курса физики основной школы, хотя существуют типичные недочеты в усвоении некоторых тем и выполнении заданий, проверяющих отдельные виды деятельности. У учащихся наибольшие затруднения вызвали вопросы электростатики, электромагнитной индукции и оптики. </w:t>
      </w:r>
    </w:p>
    <w:p>
      <w:pPr>
        <w:pStyle w:val="3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ГИА по физике показали, что с экспериментальным заданием справились не все учащиеся. Стремясь основную часть учебного времени отвести на решение достаточно сложных расчетных задач, существенно углубив тем самым знания учащихся по предмету, не нужно забывать и о практической составляющей курса физики. Выполнение экспериментальных исследований должно стать равноправной составляющей предпрофильной подготовки. </w:t>
      </w:r>
    </w:p>
    <w:p>
      <w:pPr>
        <w:pStyle w:val="3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ГИА среди заданий повышенной сложности наибольшую трудность вызвали качественные задачи с развернутым ответом. Поэтому не следует пренебрегать решением качественных задач. Необходимо включать такие типы задач при преподавании физики и во внеурочную деятельность.</w:t>
      </w:r>
    </w:p>
    <w:p>
      <w:pPr>
        <w:pStyle w:val="TextBodyIndent"/>
        <w:spacing w:lineRule="auto" w:line="360" w:before="0" w:after="0"/>
        <w:ind w:left="0" w:firstLine="567"/>
        <w:jc w:val="both"/>
        <w:rPr/>
      </w:pPr>
      <w:r>
        <w:rPr>
          <w:bCs/>
          <w:sz w:val="28"/>
          <w:szCs w:val="28"/>
        </w:rPr>
        <w:t xml:space="preserve">Выпускники основной школы неплохо справились с заданиями, которые содержат прямые вопросы к тексту. Гораздо хуже выполняются задания, в которых требуется извлечь информацию из графиков или сопоставить информацию из разных частей текста. Необходимо </w:t>
      </w:r>
      <w:r>
        <w:rPr>
          <w:sz w:val="28"/>
          <w:szCs w:val="28"/>
        </w:rPr>
        <w:t xml:space="preserve">усилить работу </w:t>
      </w:r>
      <w:r>
        <w:rPr>
          <w:bCs/>
          <w:sz w:val="28"/>
          <w:szCs w:val="28"/>
        </w:rPr>
        <w:t>на уроках и дома с учебником и научной литературой по извлечению и сопоставлению информации из текста. В</w:t>
      </w:r>
      <w:r>
        <w:rPr>
          <w:sz w:val="28"/>
          <w:szCs w:val="28"/>
        </w:rPr>
        <w:t xml:space="preserve">ключать в различные этапы урока и домашнюю работу учащихся разнообразные задания на понимание текстовой информации, на ее преобразование с учетом цели дальнейшего использования (создание конспекта в виде плана, схемы, таблицы, тезисов, написание аннотаций и рецензий и т.д.). Кроме того, целесообразно шире включать в процесс обучения дополнительную (внешкольную) информацию для обучения оптимальному алгоритму поиска информации и умениям критически оценивать достоверность предложенных текстов. </w:t>
      </w:r>
    </w:p>
    <w:p>
      <w:pPr>
        <w:pStyle w:val="Normal"/>
        <w:autoSpaceDE w:val="false"/>
        <w:spacing w:lineRule="auto"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 по подготовке к экзамену.</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к экзамену рекомендуется использовать:</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ики, имеющие гриф Министерства образования и науки РФ;</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обия, включенные в перечень учебных изданий, допущенных Министерством образования и науки РФ;</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обия, рекомендованные ФИПИ для подготовки к итоговой аттестации.</w:t>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sz w:val="28"/>
          <w:szCs w:val="28"/>
        </w:rPr>
        <w:t xml:space="preserve">Перечень учебников размещён на Федеральном образовательном портале </w:t>
      </w:r>
      <w:r>
        <w:rPr>
          <w:rFonts w:cs="Times New Roman" w:ascii="Times New Roman" w:hAnsi="Times New Roman"/>
          <w:b/>
          <w:sz w:val="28"/>
          <w:szCs w:val="28"/>
          <w:u w:val="single"/>
        </w:rPr>
        <w:t>www.edu.ru</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разделе Федеральный перечень учебников для общего образования. Информацию о пособиях, рекомендуемых ФИПИ, можно получить на сайте </w:t>
      </w:r>
      <w:r>
        <w:rPr>
          <w:rFonts w:cs="Times New Roman" w:ascii="Times New Roman" w:hAnsi="Times New Roman"/>
          <w:b/>
          <w:sz w:val="28"/>
          <w:szCs w:val="28"/>
          <w:u w:val="single"/>
        </w:rPr>
        <w:t>www.fipi.ru</w:t>
      </w:r>
      <w:r>
        <w:rPr>
          <w:rFonts w:cs="Times New Roman" w:ascii="Times New Roman" w:hAnsi="Times New Roman"/>
          <w:sz w:val="28"/>
          <w:szCs w:val="28"/>
        </w:rPr>
        <w:t xml:space="preserve"> в разделе «Экспертный совет ФИП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 в рамках подготовки девятиклассников к итоговой аттестации.</w:t>
      </w:r>
    </w:p>
    <w:p>
      <w:pPr>
        <w:pStyle w:val="Normal"/>
        <w:spacing w:lineRule="auto" w:line="360" w:before="0" w:after="0"/>
        <w:ind w:firstLine="567"/>
        <w:rPr/>
      </w:pPr>
      <w:r>
        <w:rPr>
          <w:rFonts w:cs="Times New Roman" w:ascii="Times New Roman" w:hAnsi="Times New Roman"/>
          <w:sz w:val="28"/>
          <w:szCs w:val="28"/>
        </w:rPr>
        <w:t xml:space="preserve">На </w:t>
      </w:r>
      <w:r>
        <w:rPr>
          <w:rFonts w:cs="Times New Roman" w:ascii="Times New Roman" w:hAnsi="Times New Roman"/>
          <w:b/>
          <w:i/>
          <w:sz w:val="28"/>
          <w:szCs w:val="28"/>
        </w:rPr>
        <w:t>подготовительном этапе</w:t>
      </w:r>
      <w:r>
        <w:rPr>
          <w:rFonts w:cs="Times New Roman" w:ascii="Times New Roman" w:hAnsi="Times New Roman"/>
          <w:sz w:val="28"/>
          <w:szCs w:val="28"/>
        </w:rPr>
        <w:t xml:space="preserve"> учитель должен обратиться к нормативным документам, определяющим содержание и структуру обучения физики за период основного общего образования (обязательный минимум или федеральный компонент, примерные программы, авторскую программу), и согласовать деятельность на уроках с основными требованиями, предъявляемыми к знаниям, умениям и навыкам выпускников основной школы.</w:t>
      </w:r>
    </w:p>
    <w:p>
      <w:pPr>
        <w:pStyle w:val="Normal"/>
        <w:spacing w:lineRule="auto" w:line="360" w:before="0" w:after="0"/>
        <w:ind w:firstLine="567"/>
        <w:rPr/>
      </w:pPr>
      <w:r>
        <w:rPr>
          <w:rFonts w:cs="Times New Roman" w:ascii="Times New Roman" w:hAnsi="Times New Roman"/>
          <w:sz w:val="28"/>
          <w:szCs w:val="28"/>
        </w:rPr>
        <w:t xml:space="preserve">На </w:t>
      </w:r>
      <w:r>
        <w:rPr>
          <w:rFonts w:cs="Times New Roman" w:ascii="Times New Roman" w:hAnsi="Times New Roman"/>
          <w:b/>
          <w:i/>
          <w:sz w:val="28"/>
          <w:szCs w:val="28"/>
        </w:rPr>
        <w:t>организационном этапе</w:t>
      </w:r>
      <w:r>
        <w:rPr>
          <w:rFonts w:cs="Times New Roman" w:ascii="Times New Roman" w:hAnsi="Times New Roman"/>
          <w:sz w:val="28"/>
          <w:szCs w:val="28"/>
        </w:rPr>
        <w:t xml:space="preserve"> педагогу необходимо ознакомить обучающихся со структурой и содержанием экзаменационной работы, процедурой проведения экзамена, с критериями оценки составных частей экзаменационной работы.</w:t>
      </w:r>
    </w:p>
    <w:p>
      <w:pPr>
        <w:pStyle w:val="Normal"/>
        <w:spacing w:lineRule="auto" w:line="360" w:before="0" w:after="0"/>
        <w:ind w:firstLine="567"/>
        <w:rPr/>
      </w:pPr>
      <w:r>
        <w:rPr>
          <w:rFonts w:cs="Times New Roman" w:ascii="Times New Roman" w:hAnsi="Times New Roman"/>
          <w:sz w:val="28"/>
          <w:szCs w:val="28"/>
        </w:rPr>
        <w:t xml:space="preserve">На </w:t>
      </w:r>
      <w:r>
        <w:rPr>
          <w:rFonts w:cs="Times New Roman" w:ascii="Times New Roman" w:hAnsi="Times New Roman"/>
          <w:b/>
          <w:i/>
          <w:sz w:val="28"/>
          <w:szCs w:val="28"/>
        </w:rPr>
        <w:t>содержательном этапе</w:t>
      </w:r>
      <w:r>
        <w:rPr>
          <w:rFonts w:cs="Times New Roman" w:ascii="Times New Roman" w:hAnsi="Times New Roman"/>
          <w:b/>
          <w:sz w:val="28"/>
          <w:szCs w:val="28"/>
        </w:rPr>
        <w:t xml:space="preserve"> </w:t>
      </w:r>
      <w:r>
        <w:rPr>
          <w:rFonts w:cs="Times New Roman" w:ascii="Times New Roman" w:hAnsi="Times New Roman"/>
          <w:sz w:val="28"/>
          <w:szCs w:val="28"/>
        </w:rPr>
        <w:t>учитель должен осмыслить основные требования, предъявляемые к знаниям, умениям и навыкам выпускников основной школы, и выстроить на завершающем этапе обучения подготовку к итоговой аттестации таким образом, чтобы как можно рациональнее было использовано оставшееся время, отобрав при этом для повторения и обобщения такие темы, которые вызывают затруднение у большинства обучаю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firstLine="7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 TargetMode="External"/><Relationship Id="rId3" Type="http://schemas.openxmlformats.org/officeDocument/2006/relationships/hyperlink" Target="http://www.fipi.ru/" TargetMode="External"/><Relationship Id="rId4" Type="http://schemas.openxmlformats.org/officeDocument/2006/relationships/hyperlink" Target="http://www.edu.ru/" TargetMode="External"/><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3:00Z</dcterms:created>
  <dc:creator>Serge</dc:creator>
  <dc:description/>
  <cp:keywords/>
  <dc:language>en-US</dc:language>
  <cp:lastModifiedBy>USER</cp:lastModifiedBy>
  <dcterms:modified xsi:type="dcterms:W3CDTF">2010-02-08T14:03:00Z</dcterms:modified>
  <cp:revision>2</cp:revision>
  <dc:subject/>
  <dc:title/>
</cp:coreProperties>
</file>