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экзамена по биологии обучающихся 9 классов в Саратовской области в 2009 го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проведения экзамена. </w:t>
      </w:r>
      <w:r>
        <w:rPr>
          <w:rFonts w:cs="Times New Roman" w:ascii="Times New Roman" w:hAnsi="Times New Roman"/>
          <w:sz w:val="28"/>
          <w:szCs w:val="28"/>
        </w:rPr>
        <w:t xml:space="preserve"> Экзамен проводится с целью государственной (итоговой) аттестации по биологии выпускников девятых классов общеобразовательных учреждений на основе оценки уровня овладения обучающимися программным материал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рассчитана на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учреждений (школ, гимназий, лицеев), включая классы с углубленным изучением биологии. Результаты экзамена могут быть использованы при комплектовании профильных десятых классов, а также при приеме в учреждения системы начального и среднего профессионального образования без организации дополнительных испыт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тивные документы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экзаменационной работы по биологии 2009 г. Определялось на  основании следующих нормативных документов:</w:t>
      </w:r>
    </w:p>
    <w:p>
      <w:pPr>
        <w:pStyle w:val="22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ый минимум содержания основного общего образования по географии (приложение к Приказу Минобразования России «Об утверждении временных требований к обязательному минимуму содержания основного общего образования» от 19.05.1998 г. № 1236).</w:t>
      </w:r>
    </w:p>
    <w:p>
      <w:pPr>
        <w:pStyle w:val="22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ый компонент государственного стандарта общего образования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 1089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хват учащихся, % участия по предм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по биологии в рамках государственной итоговой аттестации в 2009 году  сдавали  5226 девятиклассников из 39 районов области и города Саратова, что составляет 25,67 % от общего числа выпускников основной школы (без учёта районов, не предоставивших эти  данные по итоговой аттестации: Балаковского, Новоузенского, Питерского, Краснопартизанског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 видно из гистограммы 1 (см. приложение 1),   больше всего сдавали биологию в г. Саратове, данный показатель составил 999 человек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 участия в экзамене колебался в интервале от 11 % (в Энгельсском районе) до 50,9 % (в Воскресенском районе). </w:t>
      </w:r>
      <w:r>
        <w:rPr>
          <w:rFonts w:cs="Times New Roman" w:ascii="Times New Roman" w:hAnsi="Times New Roman"/>
          <w:bCs/>
          <w:sz w:val="28"/>
          <w:szCs w:val="28"/>
        </w:rPr>
        <w:t xml:space="preserve">(см. приложение таблица № 2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4. Особенности структуры экзаменационной работы в 2009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кзаменационная работа по биологии в 2009 г. состояла </w:t>
      </w:r>
      <w:r>
        <w:rPr>
          <w:rFonts w:cs="Times New Roman" w:ascii="Times New Roman" w:hAnsi="Times New Roman"/>
          <w:sz w:val="28"/>
          <w:szCs w:val="28"/>
        </w:rPr>
        <w:t>из трех частей и включала 32 заданий различной степени слож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(А) включала 25 заданий с выбором одного верного ответа из четырех (20 – базового и 5 – повышенного уровня сложност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(В) включала 4 заданий с кратким ответом повышенного уровня сложности: с выбором верных ответов из предложенных, на установление соответствия, на определение последовательности этапов протекания биологических процессов, структурных элементов биологических объектов и на заполнение пропусков в биологическом тексте терминами из предложенного списка.</w:t>
      </w:r>
    </w:p>
    <w:p>
      <w:pPr>
        <w:pStyle w:val="2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(С) содержала 3 задания с развернутым ответом. Из них одно на применение биологических знаний в практической жизненной ситуации, два задания на анализ содержания текста по биологической проблематике и соотнесение его со знаниями, полученными при изучении курса биологии в основной школ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ные результаты экзамена по биологии в 2009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иведенном ниже анализе использовались результаты 39 районов Саратовской области и г. Саратова. </w:t>
      </w:r>
      <w:r>
        <w:rPr>
          <w:rFonts w:cs="Times New Roman" w:ascii="Times New Roman" w:hAnsi="Times New Roman"/>
          <w:sz w:val="28"/>
          <w:szCs w:val="28"/>
        </w:rPr>
        <w:t>Отметка за выполнение экзаменационной работы по биологии определялась на основании суммы баллов за правильно выполненные задания. В 2009 году была принята следующая шкала пересчета первичного балла за выполнение экзаменационной работы в отметку по пятибалльной шкале: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3. Шкала пересчета первичного балла за выполнение экзаменационной работы в отметку по пятибалльной шкале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756"/>
        <w:gridCol w:w="1757"/>
        <w:gridCol w:w="1756"/>
        <w:gridCol w:w="1757"/>
      </w:tblGrid>
      <w:tr>
        <w:trPr>
          <w:trHeight w:val="100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метка по 5- балльной шкал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firstLine="3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firstLine="2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firstLine="3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5»</w:t>
            </w:r>
          </w:p>
        </w:tc>
      </w:tr>
      <w:tr>
        <w:trPr>
          <w:trHeight w:val="65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firstLine="3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енее 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2-2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firstLine="2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2-3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first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2-4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ий показатель успеваемости по области составил 96, 01 %, самый низкий показатель в Балашовском районе (83%). В 26 районах успеваемость составила 100 % (Алгайском, Аркадакском, Аткарском, Базарно-Карабулакском, Балтайском, Воскресенском, Духовницком, Екатериновском, Ершовском, Ивантеевском, Краснокутском, Краснопартизанском, Лысогорском, Новобурасском, Новоузенском, Перелюбском, Ровенском, Романовском, Ртищевском, Самойловском, Саратовском, Советском, Турковском, Хвалынском, Энгельсском, ЗАТО Светлый) (см. Приложение таблица №1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чество знаний по области составило 52,39 %, самый высокий показатель в Краснопартизанском районе и составил 97, 5 %, самый низкий в Красноармейском – 19% (см. Приложение таблица №1, гистограмма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отметок среди аттестуемых было таковым: «2»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1, 04 %, «3»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45,7 %, «4»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43,16 %, «5»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10,1%</w:t>
      </w:r>
    </w:p>
    <w:p>
      <w:pPr>
        <w:pStyle w:val="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аблица 4. Распределение отметок среди учащихся, принявших участие в эксперименте по биологии в 2009 году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 (%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04</w:t>
            </w:r>
          </w:p>
        </w:tc>
      </w:tr>
      <w:tr>
        <w:trPr>
          <w:trHeight w:val="3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ые, приведенные в таблице, показывают, что положительные отметки по пятибалльной шкале получили 98,96% обучающихся. Таким образом, можно сделать вывод, что практически все обучающиеся справились с экзаменационным заданием успеш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 обучающихся, получивших за экзамен «5» колебался в интервале от 1,4 % (в Ровенском районе) до 50,7 % (в Питерском районе). В  Красноармейском районе никто из обучающихся не получил за экзамен отметку «5» </w:t>
      </w:r>
      <w:r>
        <w:rPr>
          <w:rFonts w:cs="Times New Roman" w:ascii="Times New Roman" w:hAnsi="Times New Roman"/>
          <w:bCs/>
          <w:sz w:val="28"/>
          <w:szCs w:val="28"/>
        </w:rPr>
        <w:t>(см. Приложение таблица №1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 обучающихся, получивших за экзамен «4» колебался в интервале от 19,1 % (в Красноармейском районе) до 68% (в Екатериновском районе) </w:t>
      </w:r>
      <w:r>
        <w:rPr>
          <w:rFonts w:cs="Times New Roman" w:ascii="Times New Roman" w:hAnsi="Times New Roman"/>
          <w:bCs/>
          <w:sz w:val="28"/>
          <w:szCs w:val="28"/>
        </w:rPr>
        <w:t>(см. Приложение таблица №1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 обучающихся, получивших за экзамен «3» колебался в интервале от 2,4 % (в Краснопартизанском районе) до 75,5% (в Красноармейском районе) </w:t>
      </w:r>
      <w:r>
        <w:rPr>
          <w:rFonts w:cs="Times New Roman" w:ascii="Times New Roman" w:hAnsi="Times New Roman"/>
          <w:bCs/>
          <w:sz w:val="28"/>
          <w:szCs w:val="28"/>
        </w:rPr>
        <w:t>(см. Приложение таблица №1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«2» сдали экзамены в  25 районах области (Алгайском, Аркадакском, Аткарском, Базарно-Карабулакском, Балтайском, Воскресенском, Духовницком, Екатериновском, Ершовском, Ивантеевском, Краснокутском, Краснопартизанском, Лысогорском, Новобурасском, Перелюбском, Ровенском, Романовском, Ртищевском, Самойловском, Саратовском, Советском, Турковском, Хвалынском, Энгельском, ЗАТО Светлый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 обучащихся, получивших за экзамен «2» колебался в интервале от 0,6 % (в Марксовском районе) до 9 % (в Озинском районе) </w:t>
      </w:r>
      <w:r>
        <w:rPr>
          <w:rFonts w:cs="Times New Roman" w:ascii="Times New Roman" w:hAnsi="Times New Roman"/>
          <w:bCs/>
          <w:sz w:val="28"/>
          <w:szCs w:val="28"/>
        </w:rPr>
        <w:t>(см. Приложение таблица №1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области составил 3, 6 балла и колебался в интервале от 3 баллов (в Пугачёвском районе) до 4,4 баллов (в Питерском районе)( см. приложение гистограмма №2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учающихся, набравших баллы выше среднего по области составила 54,7 %, и колеблется от 19 % (в Красноармейском районе) до 100 % (в Красноармейском район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учающихся, подтвердивших годовые отметки составила 52, 39 % и колеблется от 16 % (в Екатериновском районе) до 100 % (в Новобурасском районе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из обучающихся за экзаменационную работу не набрал максимального количества баллов (41 балл).</w:t>
      </w:r>
    </w:p>
    <w:p>
      <w:pPr>
        <w:pStyle w:val="2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. Результаты выполнения заданий первой части работы, типичные ошибки </w:t>
      </w:r>
    </w:p>
    <w:p>
      <w:pPr>
        <w:pStyle w:val="2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ний показатель выполнения части 1(А) обучающимися составил </w:t>
      </w:r>
      <w:r>
        <w:rPr>
          <w:rFonts w:eastAsia="Symbol" w:cs="Symbol" w:ascii="Symbol" w:hAnsi="Symbol"/>
          <w:bCs/>
          <w:sz w:val="28"/>
          <w:szCs w:val="28"/>
        </w:rPr>
        <w:t></w:t>
      </w:r>
      <w:r>
        <w:rPr>
          <w:rFonts w:cs="Times New Roman" w:ascii="Times New Roman" w:hAnsi="Times New Roman"/>
          <w:bCs/>
          <w:sz w:val="28"/>
          <w:szCs w:val="28"/>
        </w:rPr>
        <w:t xml:space="preserve"> 61,2%.  </w:t>
      </w:r>
    </w:p>
    <w:p>
      <w:pPr>
        <w:pStyle w:val="22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5. «Результаты выполнения части 1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693"/>
        <w:gridCol w:w="2552"/>
      </w:tblGrid>
      <w:tr>
        <w:trPr>
          <w:trHeight w:val="315" w:hRule="atLeast"/>
        </w:trPr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Выполнено правильно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о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авильно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ступали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1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1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1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1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1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1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1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1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1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1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2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2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2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2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2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2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2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вой части наибольший процент выполнения заданий А8 - 88%, А1 -74%, А 19 – 69 %, А20 – 68 %, А 21 – 65 %, А14 – 64 % (см приложение гистограмма № 4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более успешно выполненные задания части 1,  все базового уровня. Обучающиеся лучше всего справились с разделами программы: «</w:t>
      </w:r>
      <w:r>
        <w:rPr>
          <w:rFonts w:cs="Times New Roman" w:ascii="Times New Roman" w:hAnsi="Times New Roman"/>
          <w:sz w:val="28"/>
          <w:szCs w:val="28"/>
        </w:rPr>
        <w:t xml:space="preserve">Биология как наука», «Царство Животные»,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мен веществ и превращение энергии в организме человека», </w:t>
      </w:r>
      <w:r>
        <w:rPr>
          <w:rFonts w:cs="Times New Roman" w:ascii="Times New Roman" w:hAnsi="Times New Roman"/>
          <w:bCs/>
          <w:sz w:val="28"/>
          <w:szCs w:val="28"/>
        </w:rPr>
        <w:t>«Гигиена человека», «</w:t>
      </w:r>
      <w:r>
        <w:rPr>
          <w:rFonts w:cs="Times New Roman" w:ascii="Times New Roman" w:hAnsi="Times New Roman"/>
          <w:sz w:val="28"/>
          <w:szCs w:val="28"/>
        </w:rPr>
        <w:t>Среды жизни, взаимодействия живых организмов»</w:t>
      </w:r>
      <w:r>
        <w:rPr>
          <w:rFonts w:cs="Times New Roman" w:ascii="Times New Roman" w:hAnsi="Times New Roman"/>
          <w:bCs/>
          <w:sz w:val="28"/>
          <w:szCs w:val="28"/>
        </w:rPr>
        <w:t>, «</w:t>
      </w:r>
      <w:r>
        <w:rPr>
          <w:rFonts w:cs="Times New Roman" w:ascii="Times New Roman" w:hAnsi="Times New Roman"/>
          <w:sz w:val="28"/>
          <w:szCs w:val="28"/>
        </w:rPr>
        <w:t>Экосистемы, их структура и  разнообразие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продемонстрировали хорошее умение объяснять роль биологии в формировании современной естественнонаучной картины мира, в практической деятельности людей, называть, приводить примеры клеток, тканей, органов, систем органов, организмов различных царств живой природы, экосистем; выявлять изменчивость организмов, их приспособления к среде обитания, типы взаимодействия разных видов в экосистеме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именьший процент выполнения заданий  А 17 – 49%, А – 25 – 50%, А 13 – 52%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заданий, вызвавших затруднения А 17 и А 13 относятся к базовому уровню, А 25 – к повышенном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абые умения выявлены по </w:t>
      </w:r>
      <w:r>
        <w:rPr>
          <w:rFonts w:cs="Times New Roman" w:ascii="Times New Roman" w:hAnsi="Times New Roman"/>
          <w:sz w:val="28"/>
          <w:szCs w:val="28"/>
        </w:rPr>
        <w:t xml:space="preserve">узнаванию типичных биологических объектов, процессов, явлений; неумение оперировать существенными признаками биологических объектов и процессов, применять биологические знания в практической деятельности, сравнивать биологические объекты (клетки, ткани, органы и системы органов, организмы, представителей отдельных систематических групп, экосистемы), процессы, явления и делать выводы на основе сравнения; устанавливать причинно-следственные связи между строением и функциями клеточных структур, тканей, органов и систем, между организмами и средой их обитания; анализировать и прогнозировать воздействие факторов окружающей среды, факторов риска на здоровье, последствий деятельности человека в экосистемах. </w:t>
      </w:r>
    </w:p>
    <w:p>
      <w:pPr>
        <w:pStyle w:val="2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Результаты выполнения заданий второй части работы, типичные ошибки</w:t>
      </w:r>
    </w:p>
    <w:p>
      <w:pPr>
        <w:pStyle w:val="22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ий показатель выполнения второй части (В) составил 33,8 %.</w:t>
      </w:r>
    </w:p>
    <w:p>
      <w:pPr>
        <w:pStyle w:val="2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е задания оценивались от 0 до 2 баллов. Наибольший процент  полного выполнения второй части составили задания В1 (41 %). Интересно, что процент не приступивших к выполнению данного задания самый высокий и составляет 14 % (см. таблицу 6). В этом задании нужно было выбрать множество правильных ответов (3 из 6)</w:t>
      </w:r>
      <w:r>
        <w:rPr>
          <w:rFonts w:cs="Times New Roman" w:ascii="Times New Roman" w:hAnsi="Times New Roman"/>
          <w:sz w:val="28"/>
          <w:szCs w:val="28"/>
        </w:rPr>
        <w:t>и проверялось умение обобщать и примененять знания об организме человека и многообразии органического мира.</w:t>
      </w:r>
    </w:p>
    <w:p>
      <w:pPr>
        <w:pStyle w:val="2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 6</w:t>
      </w:r>
      <w:r>
        <w:rPr/>
        <w:t>. Результаты выполнения второй част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693"/>
        <w:gridCol w:w="2552"/>
      </w:tblGrid>
      <w:tr>
        <w:trPr>
          <w:trHeight w:val="315" w:hRule="atLeast"/>
        </w:trPr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Выполнено правильно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о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авильно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ступали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2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уже всего экзаменуемые справились с заданиями на установлении последовательности №3 (26%). В данном задании проверялось умение </w:t>
      </w:r>
      <w:r>
        <w:rPr>
          <w:rFonts w:cs="Times New Roman" w:ascii="Times New Roman" w:hAnsi="Times New Roman"/>
          <w:sz w:val="28"/>
          <w:szCs w:val="28"/>
        </w:rPr>
        <w:t>сопоставлять особенностей строения и функционирования организмов разных царств. ( см. приложение гистограмма №)</w:t>
      </w:r>
    </w:p>
    <w:p>
      <w:pPr>
        <w:pStyle w:val="2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 задания этой части относятся к повышенному уровню сложности. </w:t>
      </w:r>
    </w:p>
    <w:p>
      <w:pPr>
        <w:pStyle w:val="2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Результаты выполнения заданий третьей части работы, типичные ошибки </w:t>
      </w:r>
    </w:p>
    <w:p>
      <w:pPr>
        <w:pStyle w:val="2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ний показатель выполнения третьей части (С) </w:t>
      </w:r>
      <w:r>
        <w:rPr>
          <w:rFonts w:eastAsia="Symbol" w:cs="Symbol" w:ascii="Symbol" w:hAnsi="Symbol"/>
          <w:bCs/>
          <w:sz w:val="28"/>
          <w:szCs w:val="28"/>
        </w:rPr>
        <w:t></w:t>
      </w:r>
      <w:r>
        <w:rPr>
          <w:rFonts w:cs="Times New Roman" w:ascii="Times New Roman" w:hAnsi="Times New Roman"/>
          <w:bCs/>
          <w:sz w:val="28"/>
          <w:szCs w:val="28"/>
        </w:rPr>
        <w:t xml:space="preserve"> 11, 7 %.</w:t>
      </w:r>
    </w:p>
    <w:p>
      <w:pPr>
        <w:pStyle w:val="2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е задания оценивались от 0 до 3 баллов. Наибольший процент  полного выполнения третьей части составили задания С2 (20 %). Интересно, что процент неприступивших к выполнению данного задания самый высокий и составляет 32 % (см. таблицу 7). В этом задании нужно было выбрать из текста информацию и правильно заполнить таблицу, </w:t>
      </w:r>
      <w:r>
        <w:rPr>
          <w:rFonts w:cs="Times New Roman" w:ascii="Times New Roman" w:hAnsi="Times New Roman"/>
          <w:sz w:val="28"/>
          <w:szCs w:val="28"/>
        </w:rPr>
        <w:t>проверялось умение работать с текстом (понимать, сравнивать, обобщать) по всем разделам школьного курса.</w:t>
      </w:r>
    </w:p>
    <w:p>
      <w:pPr>
        <w:pStyle w:val="2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7 « Результаты выполнения третьей части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693"/>
        <w:gridCol w:w="2552"/>
      </w:tblGrid>
      <w:tr>
        <w:trPr>
          <w:trHeight w:val="315" w:hRule="atLeast"/>
        </w:trPr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Выполнено правильно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о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авильно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ступали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22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же всего экзаменуемые справились с заданиями с заданием С1 (7%), С 2 (8%). Оба задания требовали развёрнутого ответа. (см. приложение гистограмма 6).</w:t>
      </w:r>
    </w:p>
    <w:p>
      <w:pPr>
        <w:pStyle w:val="2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задании С1 проверялось </w:t>
      </w:r>
      <w:r>
        <w:rPr>
          <w:rFonts w:cs="Times New Roman" w:ascii="Times New Roman" w:hAnsi="Times New Roman"/>
          <w:sz w:val="28"/>
          <w:szCs w:val="28"/>
        </w:rPr>
        <w:t>применять биологические знания в практических ситуациях.</w:t>
      </w:r>
    </w:p>
    <w:p>
      <w:pPr>
        <w:pStyle w:val="2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и С3 нужно было, используя текст, делать выводы, строить умозаключения, проверять гипотезы, обосновывать факты и явления</w:t>
      </w:r>
    </w:p>
    <w:p>
      <w:pPr>
        <w:pStyle w:val="2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ния С1 и С2 этой части относятся к повышенному уровню сложности, задание С3 – повышенного уровня слож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Анализ выполнения заданий выпускниками с различным уровнем подготовк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ий показатель выполнения базовых заданий обучающимися составил 62, 4 %, заданий повышенного уровня – 34,7 %, заданий высокого уровня – 8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ний показатель выполнения части 1(А) выпускниками, сдавшими экзамен на «4» и «5», составил </w:t>
      </w:r>
      <w:r>
        <w:rPr>
          <w:rFonts w:eastAsia="Symbol" w:cs="Symbol" w:ascii="Symbol" w:hAnsi="Symbol"/>
          <w:bCs/>
          <w:sz w:val="28"/>
          <w:szCs w:val="28"/>
        </w:rPr>
        <w:t></w:t>
      </w:r>
      <w:r>
        <w:rPr>
          <w:rFonts w:cs="Times New Roman" w:ascii="Times New Roman" w:hAnsi="Times New Roman"/>
          <w:bCs/>
          <w:sz w:val="28"/>
          <w:szCs w:val="28"/>
        </w:rPr>
        <w:t xml:space="preserve"> 74%.  Средний показатель выполнения части 2(В) той же группой экзаменуемых составил 81%, части 3(С) </w:t>
      </w:r>
      <w:r>
        <w:rPr>
          <w:rFonts w:eastAsia="Symbol" w:cs="Symbol" w:ascii="Symbol" w:hAnsi="Symbol"/>
          <w:bCs/>
          <w:sz w:val="28"/>
          <w:szCs w:val="28"/>
        </w:rPr>
        <w:t></w:t>
      </w:r>
      <w:r>
        <w:rPr>
          <w:rFonts w:cs="Times New Roman" w:ascii="Times New Roman" w:hAnsi="Times New Roman"/>
          <w:bCs/>
          <w:sz w:val="28"/>
          <w:szCs w:val="28"/>
        </w:rPr>
        <w:t xml:space="preserve"> 34%. Средний показатель выполнения всей работы слабо подготовленными учащимися, получившими отметку «3», составил в части 1(А) </w:t>
      </w:r>
      <w:r>
        <w:rPr>
          <w:rFonts w:eastAsia="Symbol" w:cs="Symbol" w:ascii="Symbol" w:hAnsi="Symbol"/>
          <w:bCs/>
          <w:sz w:val="28"/>
          <w:szCs w:val="28"/>
        </w:rPr>
        <w:t></w:t>
      </w:r>
      <w:r>
        <w:rPr>
          <w:rFonts w:cs="Times New Roman" w:ascii="Times New Roman" w:hAnsi="Times New Roman"/>
          <w:bCs/>
          <w:sz w:val="28"/>
          <w:szCs w:val="28"/>
        </w:rPr>
        <w:t xml:space="preserve"> 46%, части 2(В) </w:t>
      </w:r>
      <w:r>
        <w:rPr>
          <w:rFonts w:eastAsia="Symbol" w:cs="Symbol" w:ascii="Symbol" w:hAnsi="Symbol"/>
          <w:bCs/>
          <w:sz w:val="28"/>
          <w:szCs w:val="28"/>
        </w:rPr>
        <w:t></w:t>
      </w:r>
      <w:r>
        <w:rPr>
          <w:rFonts w:cs="Times New Roman" w:ascii="Times New Roman" w:hAnsi="Times New Roman"/>
          <w:bCs/>
          <w:sz w:val="28"/>
          <w:szCs w:val="28"/>
        </w:rPr>
        <w:t xml:space="preserve"> 38%, части 3(С) </w:t>
      </w:r>
      <w:r>
        <w:rPr>
          <w:rFonts w:eastAsia="Symbol" w:cs="Symbol" w:ascii="Symbol" w:hAnsi="Symbol"/>
          <w:bCs/>
          <w:sz w:val="28"/>
          <w:szCs w:val="28"/>
        </w:rPr>
        <w:t></w:t>
      </w:r>
      <w:r>
        <w:rPr>
          <w:rFonts w:cs="Times New Roman" w:ascii="Times New Roman" w:hAnsi="Times New Roman"/>
          <w:bCs/>
          <w:sz w:val="28"/>
          <w:szCs w:val="28"/>
        </w:rPr>
        <w:t xml:space="preserve"> 27%. </w:t>
      </w:r>
    </w:p>
    <w:p>
      <w:pPr>
        <w:pStyle w:val="BodyText2"/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Результаты показали, что хорошо подготовленные учащиеся, получившие отметки «4» и «5», правильно выполнили все задания базового уровня в интервале от 56% до 100%. Выполнение заданий базового уровня часть 1(А) учащимися, получившими отметку «3» (от 35% до 78%), свидетельствует о том, что они слабо усвоили не только ряд тем, но и разделы курса биологии. Наиболее успешными эти выпускники были при выполнении заданий, проверявших содержание блока «Система, многообразие и эволюция живой природы», а точнее таких разделов школьной биологии, как «Растения. Бактерии. Грибы. Лишайники» и «Животные». Процент выполнения заданий данной тематической направленности колебался в интервале от 35% до 75%. Школьники успешно узнавали предлагаемые растительные и животные объекты, называли характерные признаки и свойства тех или иных организмов разных систематических групп. </w:t>
      </w:r>
    </w:p>
    <w:p>
      <w:pPr>
        <w:pStyle w:val="BodyText2"/>
        <w:spacing w:lineRule="auto" w:line="36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Иначе обстоят дела с другими темами курса. Так, результаты экзамена показали, что к традиционно трудным для усвоения темам основной школы (эволюционное учение) добавилось большинство тем из блока «Человек и его здоровье». Средний процент выполнения базовых заданий по этому блоку «троечниками» составил лишь 36%. Наибольшую трудность у этой категории выпускников  вызвали задания, проверявшие освоенность следующих тем: нейрогуморальная регуляция, внутренняя среда организма человека (особенно это касается знаний иммунитета), обмен веществ и превращение энергии, а также поведение человека.</w:t>
      </w:r>
      <w:r>
        <w:rPr>
          <w:bCs/>
          <w:szCs w:val="28"/>
        </w:rPr>
        <w:t xml:space="preserve"> </w:t>
      </w:r>
    </w:p>
    <w:p>
      <w:pPr>
        <w:pStyle w:val="BodyText2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оль низкие результаты освоения базовых понятий школьного курса биологии и, в первую очередь, содержательного блока «Человек и его здоровье», на долю которого приходится половина заданий экзаменационной работы, может быть объяснено  рядом причин. Прежде всего, следует учитывать, что изучение одноименного раздела происходит не в 9-ом классе, как это было традиционно, а в 8-ом, где возможности усвоения часто сложного анатомического и физиологического содержания ограничены возрастными  особенностями восприятия и понимания биологического содержания. Кроме того, подчеркнем, что изучение этих тем происходит более чем за год до проведения самого экзамена. Смещение школьного раздела «Человек и его здоровье» на целый учебный год было связано с окончательным переходом на концентрическую программу по биологии в основной школе. Несмотря на перенос изучения раздела, не произошли изменения в содержании авторских программ и рекомендованных учебниках (большинство учебников по разделу было создано под линейную программу обучения биологии, т.е. для учащихся 9 классов). Отрицательным фактором, повлиявшим на общее снижение результата, является также отсутствие качественно новой методической литературы, учитывающей возрастные особенности школьников, обучающихся в 8 класс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ьезные затруднения вызвали у экзаменуемых задания, проверяющие содержание раздела «Общие закономерности жизни» (блок «Эволюционное учение»). Несмотря на то, что количество этих заданий в КИМ было минимально и направлены они были на проверку общебиологических понятий, определяемых рамками стандарта по биологии, результаты аттестации показали, что обучающиеся в своем большинстве не смогли овладеть содержанием дисциплины по разделу 9 класса. Возможная причина низких результатов как «сильных», так и «слабых» учащихся кроется в следующем: при подготовке к экзамену данные темы курса не были отработаны в силу большого числа проблем, возникших в процессе преподавания всего раздела «Общие закономерности жизни». Не исключено, что часть школ продолжает работать, не учитывая изменений, внесенных в содержание биологического образования и закрепленных в стандарте 2004 г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о типам заданий распределились неравномерно,  Так, из четырех типов заданий этой части экзаменационной работы наибольшие затруднения у экзаменуемых вызывали задания на установление последовательности объектов, процессов, явл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Замечания и предложения по результатам апроб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Упростить систему отчет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дбирать для задания С1 вопросы, требующий менее многозначного отве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писывать более детально систему оценивания в части В ( оценивание части В 2 многими экспертами было понято неоднозначно)</w:t>
      </w:r>
    </w:p>
    <w:p>
      <w:pPr>
        <w:pStyle w:val="33"/>
        <w:spacing w:lineRule="auto" w:line="36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Рекомендации по подготовке к экзамену и совершенствованию учебного процесса с учётом результатов и ошибок  экзамена по биологии в 2009 году</w:t>
      </w:r>
    </w:p>
    <w:p>
      <w:pPr>
        <w:pStyle w:val="BodyText2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ителю биологии следует внимательнее знакомиться с нормативными документами, определяющими экзамен в новой форме, обращать внимание не только на демонстрационный вариант, но и на содержание спецификации и кодификатора. </w:t>
      </w:r>
    </w:p>
    <w:p>
      <w:pPr>
        <w:pStyle w:val="Basis"/>
        <w:spacing w:lineRule="auto" w:line="360" w:before="0" w:after="0"/>
        <w:rPr/>
      </w:pPr>
      <w:r>
        <w:rPr>
          <w:sz w:val="28"/>
          <w:szCs w:val="28"/>
        </w:rPr>
        <w:tab/>
        <w:t xml:space="preserve">На успешность сдачи экзамена большое влияние оказывает правильно выбранная учебная литература и, в первую очередь, учебник. Так как в преподавании биологии в основной школе используется около 20 учебников, рекомендованных и допущенных Министерством образования и науки РФ. (их перечень можно найти на сайте Министерства), учителям стоит требовательнее подходить к отбору учебной литературы, учитывая специфику образовательной программы класса. </w:t>
      </w:r>
    </w:p>
    <w:p>
      <w:pPr>
        <w:pStyle w:val="Basis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Подготовку к аттестационному экзамену по выбору следует начинать с первой четверти 9 класса и проводить ее по нескольким направления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роцессе организации систематического повторения четырехгодичного курса биологии следует обеспечить </w:t>
      </w:r>
      <w:r>
        <w:rPr>
          <w:rFonts w:cs="Times New Roman" w:ascii="Times New Roman" w:hAnsi="Times New Roman"/>
          <w:bCs/>
          <w:sz w:val="28"/>
          <w:szCs w:val="28"/>
        </w:rPr>
        <w:t>обобщение наиболее значимого и сложного для понимания школьников материала из разделов «Растения. Бактерии. Грибы. Лишайники», «Животные», «Человек и его здоровье». О</w:t>
      </w:r>
      <w:r>
        <w:rPr>
          <w:rFonts w:cs="Times New Roman" w:ascii="Times New Roman" w:hAnsi="Times New Roman"/>
          <w:sz w:val="28"/>
          <w:szCs w:val="28"/>
        </w:rPr>
        <w:t xml:space="preserve">собое внимание при повторении необходимо уделять следующим вопросам школьного курса биологии: способам познания живой природы и собственного организма; исторического развития растительного и животного мира; вопросам экологии; строению и жизнедеятельности организмов разных царств живой природы; особенностям строения и жизнедеятельности организма человека, его отдельным системам в контексте гигиены и санитарии и первой доврачебной медицинской помощ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и экзамен по биологии выбрало большое число учащихся класса, при организации повторения необходимо планировать уроки с обязательным повторением содержания разделов курса, пройденных в предыдущие годы.  Если число школьников, выбравших экзамен по биологии, невелико, для организации повторения целесообразно использовать внеурочное время: консультативные часы, предпрофильные элективные курсы, факультатив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различных форм текущего контроля следует использовать задания, аналогичные заданиям ГИА-9. Основной акцент при проверке должен быть направлен на выявление следующих умений: обосновывать биологические процессы и явления, доказывать единство и развитие органического мира; сравнивать наследственность и изменчивость организмов; определять нормы здорового образа жизни, поведения человека в природе; просчитывать последствия глобальных изменений в биосфере; устанавливать взаимосвязи строения и функций на уровне клеток, тканей, систем, целостного организма и экосистемы; находить причинно-следственные связи в природе; формулировать выводы на основе знаний, полученных на уроках биологии.</w:t>
      </w:r>
    </w:p>
    <w:p>
      <w:pPr>
        <w:pStyle w:val="Basis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В процессе повторения разделов «Растения. Бактерии. Грибы. Лишайники» и «Животные» основное внимание следует уделить работе с изображениями организмов и их отдельных частей. Учащиеся должны научиться узнавать наиболее типичных представителей  животного и растительного мира, определять их принадлежность к  типу, отделу, класс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ругим направлением при организации повторения должна стать работа по формированию умения делать сравнительные характеристики и выявлять особенности организмов, представляющих все царства живой природы. Обучающимся под руководством учителя следует вспомнить и закрепить особенности строения и жизнедеятельности типичных представителей основных отделов споровых и семенных растений, а среди цветковых – знание классов однодольных и двудольных. Повторяя содержание раздела «Животные», особое внимание следует сосредоточить на сравнении важнейших типов и классов позвоночных и членистоногих. В процессе повторения следует обратить внимание на содержание, касающееся эволюции растительного и животного мира. </w:t>
      </w:r>
    </w:p>
    <w:p>
      <w:pPr>
        <w:pStyle w:val="BodyText2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истеме повторения центральное место должен занимать раздел «Человек и его здоровье». В 2009 году, как и в предыдущие годы, половину всех заданий  составят вопросы, проверяющие знания строения, жизнедеятельности и гигиены человека. В связи с тем, что в материалах КИМ 2009 г. сохранится гигиеническая направленность, при повторении следует обращать внимание на отработку умений обосновывать то или иное гигиеническое правило или рекомендацию, направленную на сохранение и укрепление здоровья человека. Задания по разделу «Общие закономерности живого» сохранятся в прежнем объеме (проверяться будет только то содержание раздела, которое определено действующим стандартом по биологии).   </w:t>
      </w:r>
    </w:p>
    <w:p>
      <w:pPr>
        <w:pStyle w:val="BodyText2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юбой экзамен начинается с чтения и осмысления вопроса, будь то вопрос в экзаменационном билете или в тестовом задании. В процессе подготовки учащихся к экзамену, как впрочем и  в процессе обучения, учителю следует определить место данного элемента содержания в теме урока, раздела и курса в целом и формулировать вопросы, позволяющие проверить усвоение данного элемента. Важно понимать, каким образом поставленный вопрос или задание организуют познавательную деятельность учащихся  в каждом конкретном случае, в какой степени выполняет мотивационные и стимулирующие функции. Интересный глубокий вопрос активизирует мышление, обеспечивает рефлексию человека, связанную с возможностью или невозможностью найти решение. Вот почему при подготовке учащихся к экзаменам необходимо учить читать формулировки вопросов, обращать внимание на глубину постановки проблемы, на диагностические функции задания. </w:t>
      </w:r>
    </w:p>
    <w:p>
      <w:pPr>
        <w:pStyle w:val="Basis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Важным направлением в процессе подготовки учащихся к экзамену должна стать систематическая работа непосредственно с тестовыми заданиями. В первую очередь необходимо отрабатывать и  закреплять знания и умения базового уровня. Для этих целей могут быть использованы не только тесты, созданные учителями, но и материалы, рекомендованные ФИПИ (например, «Государственная итоговая аттестация выпускников 9 классов в новой форме. Биология. 2009» /ФИПИ. – М.: «Интеллект-Центр», 2009; «ГИА – 2009: Экзамен в новой форме: Биология 9-й кл.: Тренировочные варианты экзаменационных работ для проведения государственной итоговой аттестации в новой форме» /авт.- сост. В.С. Рохлов, Г.И. Лернер, А.В. Теремов, С.Б. Трофимов и др. – М.: АСТ: Астрель, 2009)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конкретные тестовые задания, учителю следует познакомить обучающихся с определенными правилами их выполнения. Необходимо обращать внимание школьников на предложенную к заданию инструкцию (важность данного этапа определяется тем, что в КИМ используется 7 разных типов тестовых заданий); приучать учащегося внимательно читать формулировку задания, добиваясь точного её осмысления. Следует научить учащихся при рассмотрении предложенных вариантов ответов отбирать из них заведомо неверные, а затем осуществлять окончательный выбор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еди заданий с выбором одного ответа из четырех встречаются задания, требующие умения распознавать на рисунке изображение организма, либо его части. При работе с такого рода заданиями важно учитывать, что они, как правило, вызывают у учащихся повышенный интерес, но при этом требуют большей концентрации внимания. Формирование навыков работы с такого рода тестовыми заданиями может осуществляться как на уроке, так и в системе домашней подготовки. При выполнении заданий с рисунками учащиеся должны  внимательно разбирать предлагаемые изображения, уточнять отдельные детали, помогающие находить нужный объект или фрагмент и внимательно выписывать (или вписывать) нужную цифру (или букву). В работе с рисованными тестовыми заданиями следует использовать только четкие, информативные и понятные рисунки, т.к. рисунки плохого качества могут спровоцировать в дальнейшем ошибку на экзамен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ажное место в КИМ занимают задания повышенного уровня сложности с кратким ответом. Их выполнение способствует развитию мышления, формированию умений применять знания в стандартных и измененных ситуациях. Во избежание случайной ошибки процедуру поиска правильного ответа следует повторить несколько раз и только после этого записать ответ.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ы экзаменов показывают, что наиболее трудным является задание на соотнесение одного элемента с другим и на установление последовательности процессов или явлений. Учить выполнять подобные задания нужно следующим образом: сначала учащиеся должны выбрать те варианты ответов, которые у них не вызывают сомнений; остальные ответы, по которым имеются сомнения, можно сортировать по следующим критериям: внешнее или внутреннее строение, процесс, явление, понятие, термин, факт. Такой анализ позволит определить логические пары, из которых можно выбрать уже правильные ответы.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Задание со свободным развернутым ответом повышенного уровня сложности требует от учащихся умения обосновывать необходимость соблюдения гигиенических правил поведения человека в повседневной жизни. Обязательным условием успешного выполнения такого типа заданий является умение приводить аргументы с учетом конкретных знаний из области анатомии и физиологии челове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Успешность выполнения з</w:t>
      </w:r>
      <w:r>
        <w:rPr>
          <w:rFonts w:cs="Times New Roman" w:ascii="Times New Roman" w:hAnsi="Times New Roman"/>
          <w:sz w:val="28"/>
          <w:szCs w:val="28"/>
        </w:rPr>
        <w:t>аданий со свободным ответом высокого уровня сложности повышается при формировании умений  включать недостающие слова в готовый тематический текст, находить и исправлять ошибки в тексте, извлекать необходимую информацию из развернутого текста и строить развернутый ответ на основе содержания прочитанного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обные задания требуют сложных видов мыслительных операций, например, анализа, сопоставления, синтеза, обобщения, абстрагирования и ряда других. Выполняя похожие задания, учащиеся  должны провести анализ вопроса (или текста), установить причинно-следственные связи,  обобщить результаты наблюдений и экспериментов, сделать прогноз, обосновать риски, возникающие вследствие изменений, происходящих в окружающей среде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задания, требующего вставить в тематический текст недостающие биологические термины,  следует начинать с определения области биологии, о которой идет речь в тексте, после чего стоит внимательно познакомиться с предлагаемыми терминами на предмет их определения и соответствия предложенному тексту. 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полняя задание, направленное на нахождение и исправление ошибок в коротком тексте, состоящем из шести предложений, объединенных одной темой, учащийся должен помнить, что в каждом ошибочном предложении сделана только одна ошибка. Технология выполнения таких заданий подразумевает два этапа. На первом этапе находятся и указываются ошибки. Для этого достаточно привести три числа из шести (следует учить, а  не гадать, т.к. простое угадывание трех предложений не позволит засчитать задание как правильное). На втором этапе необходимо сформулировать неверные утверждения правильно. В случае, когда все ошибки найдены, указаны и исправлены, можно говорить о полностью выполненном задании и выставлении тестируемому максимального балла. </w:t>
      </w:r>
    </w:p>
    <w:p>
      <w:pPr>
        <w:pStyle w:val="TextBody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тье текстовое задание требует от учащегося прочтения тематического биологического текста (объем около 1500 знаков) и краткого ответа, состоящего из одного - двух предложений. Подобное задание проверяет следующие умения: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быстро читать и извлекать необходимую для ответа информацию из незнакомого текста,</w:t>
      </w:r>
      <w:r>
        <w:rPr>
          <w:sz w:val="28"/>
          <w:szCs w:val="28"/>
        </w:rPr>
        <w:t xml:space="preserve"> представленную в скрытом или явном  виде</w:t>
      </w:r>
      <w:r>
        <w:rPr>
          <w:bCs/>
          <w:sz w:val="28"/>
          <w:szCs w:val="28"/>
        </w:rPr>
        <w:t>, четко формулировать свои мысли по конкретному вопрос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ь анализ и обобщать прочитанное, строить на основании изученного текста собственные умозаключ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твечать на поставленные вопросы, опираясь на имеющуюся в тесте информацию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относить собственные знания с информацией, полученной из текста. 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Сформулированный ответ вносится в графы предложенной таблицы. В этом случае оценивается не развернутость ответа, а умение точно и  кратко его формулировать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Методика подготовки обучающихся к выполнению подобных заданий может быть следующей: учитель подбирает тексты, построенные по данному алгоритму, после чего учит школьников беглому, но при этом вдумчивому чтению, а также умению оперативно отвечать на поставленные к тексту вопросы. Такая работа легко может проводиться на уроках во время изучения раздела </w:t>
      </w:r>
      <w:r>
        <w:rPr>
          <w:rFonts w:cs="Times New Roman" w:ascii="Times New Roman" w:hAnsi="Times New Roman"/>
          <w:sz w:val="28"/>
          <w:szCs w:val="28"/>
        </w:rPr>
        <w:t>«Общие закономерности живого».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Четвертое текстовое задание контролирует умение применять полученные знания в новой ситуации с использованием содержания прочитанного в предыдущем задании текста. Ответ на это задание экзаменуемый должен излагать в виде подробного аргументированного объяснения, демонстрируя умения находить необходимую информацию в тексте, свободно излагать свои мысли. Формированию необходимых для выполнения задания умений может способствовать работа по составлению плана прочитанных текстов учебника, комментирование ответов на разные биологические темы других школьников с указанием логических ошиб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ую помощь учителю и учащимся окажут материалы сайта ФИП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fip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,  регламентирующие разработку КИМ для ГИА по биологии 2009 г. (кодификатор элементов содержания, спецификация и демонстрационный вариант  экзаменационной работы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о-методические материалы для членов и председателей региональных предметных комиссий по проверке выполнения заданий с развернутым ответом экзаменационных работ  выпускников 9-х классов 2009 г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учебных изданий, рекомендуемых ФИПИ для подготовки к экзамену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стограмма 1: «Охват учащихся и процент участия от общего числа сдающих биологию в 2009 году по районам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31895" cy="6639560"/>
            <wp:effectExtent l="0" t="0" r="0" b="0"/>
            <wp:docPr id="1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блица  1. «Результаты государственной итоговой аттестации по биологии»</w:t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34"/>
        <w:gridCol w:w="1276"/>
        <w:gridCol w:w="1701"/>
        <w:gridCol w:w="1417"/>
        <w:gridCol w:w="1843"/>
        <w:gridCol w:w="1843"/>
        <w:gridCol w:w="992"/>
        <w:gridCol w:w="1843"/>
      </w:tblGrid>
      <w:tr>
        <w:trPr>
          <w:trHeight w:val="1588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%  обучающихся, набравших выше ср. балл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спеваемость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чество знаний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гай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ркадак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ткар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арно - Карабулак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лаков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лашов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лтай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ь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кресен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ргачев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уховниц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катеринов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ршов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антеев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линин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4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асноармей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аснокут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аснопартизан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ысогор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9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рксов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бурас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узен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зин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релюб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тров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итер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угачев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57,7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вен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манов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тищев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амойлов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аратов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тищев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,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,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8, 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урков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едоров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валын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Энгельс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ТО Светл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. Сара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 «Охват учащихся и процент участия в экзамене»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3260"/>
        <w:gridCol w:w="2693"/>
        <w:gridCol w:w="3119"/>
      </w:tblGrid>
      <w:tr>
        <w:trPr>
          <w:trHeight w:val="742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хват учащихся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% от общего числа сдающих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дтверждение годовых оценок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ля об-ся, наб-ших макс. балл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гайск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ркадакск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ткарск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арно - Карабулакск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лаковск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лашовск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лтайск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ьск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кресенск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ргачевск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уховницк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катериновск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ршовск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антеевск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лининск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асноармейск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аснокутск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аснопартизанск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ысогорск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рксовск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бурасск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узенск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75,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зинск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релюбск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тровск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итерск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угачевск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венск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мановск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тищевск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амойловск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аратовск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тищевск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урковск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едоровск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валынск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Энгельсск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ТО Светлы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. Саратов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стограмма 2 «Результаты ГИА по биологии. Успеваемость и качество знаний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09480" cy="372364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948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истограмма 3 «Распределение «среднего балла» по районам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660" cy="3545205"/>
            <wp:effectExtent l="0" t="0" r="0" b="0"/>
            <wp:docPr id="3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стограмма 4. Результаты выполнения первой части  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660" cy="2066925"/>
            <wp:effectExtent l="0" t="0" r="0" b="0"/>
            <wp:docPr id="4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стограмма 5. Результаты выполнения второй части  (В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0025"/>
            <wp:effectExtent l="0" t="0" r="0" b="0"/>
            <wp:docPr id="5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Гистограмма 6. Результаты выполнения третьей части  (С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21">
    <w:name w:val="Основной текст 2 Знак"/>
    <w:basedOn w:val="Style14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basedOn w:val="Style14"/>
    <w:qFormat/>
    <w:rPr>
      <w:rFonts w:eastAsia="Times New Roman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sis">
    <w:name w:val="basis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01:00Z</dcterms:created>
  <dc:creator>Натали</dc:creator>
  <dc:description/>
  <cp:keywords/>
  <dc:language>en-US</dc:language>
  <cp:lastModifiedBy>tatarinova</cp:lastModifiedBy>
  <cp:lastPrinted>2009-06-29T09:16:00Z</cp:lastPrinted>
  <dcterms:modified xsi:type="dcterms:W3CDTF">2009-11-18T07:50:00Z</dcterms:modified>
  <cp:revision>6</cp:revision>
  <dc:subject/>
  <dc:title/>
</cp:coreProperties>
</file>