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товност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к проведению государственной (итоговой) аттестации по би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  <w:u w:val="single"/>
        </w:rPr>
        <w:t xml:space="preserve">Укажите структуру контрольно-измерительных материалов государственной (итоговой) аттестации обучающихся </w:t>
      </w: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 xml:space="preserve"> 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асть1</w:t>
        <w:tab/>
        <w:tab/>
        <w:tab/>
        <w:t>3) Часть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асть 2</w:t>
        <w:tab/>
        <w:tab/>
        <w:t>4) Практическая ча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Сколько отводится времени на выполнение экзаменационной работ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3 часа (180 минут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2, 5 часа (150 минут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3,5 часа (210 мину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2 часа (120 минут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3. Укажите  сайты, на которых можно ознакомиться с материалами по итоговой аттестации в новой форме для обучающихся 9-х классов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 сайт СарИПКиПРО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saripkr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) портал министерства образования Саратовской области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edu.seu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оссийское образование. Федеральный портал.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edu.ru/</w:t>
        </w:r>
      </w:hyperlink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йт Федерального института педагогических измерений . 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/>
            <w:sz w:val="28"/>
            <w:szCs w:val="28"/>
          </w:rPr>
          <w:t>.ru/</w:t>
        </w:r>
      </w:hyperlink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4. Укажите уровень на котором будет проверяться задания экзаменационной работы с развёрнутым ответом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школьно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муниципально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регионально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</w:t>
      </w:r>
    </w:p>
    <w:p>
      <w:pPr>
        <w:pStyle w:val="Normal"/>
        <w:spacing w:lineRule="auto" w:line="240"/>
        <w:jc w:val="both"/>
        <w:rPr/>
      </w:pPr>
      <w:r>
        <w:rPr>
          <w:b/>
          <w:iCs/>
          <w:sz w:val="28"/>
          <w:szCs w:val="28"/>
          <w:u w:val="single"/>
        </w:rPr>
        <w:t xml:space="preserve">5. 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кзаменационный материал для подготовки к экзаменам являетс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териалом открытого доступ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ом закрытого доступ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6. Экзаменационная работа  содержит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5 заданий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32 зада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3 задания.</w:t>
      </w:r>
    </w:p>
    <w:p>
      <w:pPr>
        <w:pStyle w:val="Normal"/>
        <w:spacing w:lineRule="auto" w:line="24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4)</w:t>
      </w:r>
      <w:r>
        <w:rPr>
          <w:iCs/>
          <w:sz w:val="28"/>
          <w:szCs w:val="28"/>
        </w:rPr>
        <w:t xml:space="preserve"> 35 зад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Вопросы части 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ключает  задания с выбором нескольких  от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требуют от учащихся развёрнутых свободных ответов, включающих словесное обосн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ключает  задания с выбором одного верного краткого ответа из четыре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Сколько баллов дается за правильный ответ част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ин балл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зависимости от сложности задания и полноты ответа дается один или более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ва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и балл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9. Часть «С» (третья) состоит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из 2 заданий повышенного и 1 задания высокого уровня сложност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из 3 заданий повышенного уровня сложно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из 1 задания повышенного и 2 заданий высокого уровня сложно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из 3 заданий высокого уровня сложно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. Какие изменения произошли в демоверсии 2010 года по сравнению с демоверсией 2009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ено число рисованных заданий в части 1(А) с 4 до 5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задании А 25 части 1 введён вопрос, проверяющий умение обучающихся работать с графическим предоставлением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части 2 (В) включён новый тип задания (В4), проверяющий умение обучающихся конструировать связанный текст из предложенного перечня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кращено общее количество заданий с 37 до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Ключ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1701"/>
        <w:gridCol w:w="155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russianUpp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ipkro.ru/" TargetMode="External"/><Relationship Id="rId3" Type="http://schemas.openxmlformats.org/officeDocument/2006/relationships/hyperlink" Target="http://edu.seun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6:00Z</dcterms:created>
  <dc:creator>DmitrievaNV</dc:creator>
  <dc:description/>
  <cp:keywords/>
  <dc:language>en-US</dc:language>
  <cp:lastModifiedBy>Admin</cp:lastModifiedBy>
  <dcterms:modified xsi:type="dcterms:W3CDTF">2010-04-28T05:06:00Z</dcterms:modified>
  <cp:revision>2</cp:revision>
  <dc:subject/>
  <dc:title/>
</cp:coreProperties>
</file>