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«Подготовка учащихся 9-х и 11-х  классов государственной (итоговой) аттестации по географии 2010 г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географии СОШ № 2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укьянова Людмила Алекс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алаково,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Единый государственный экзамен проводится с целью создания системы объективной оценки подготовленности выпускников общеобразовательных учреждений к поступлению в вуз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ОШ № 28 накоплен определённый опыт выпускников к сдаче ЕГЭ по географии. Порой можно услышать, что к успешной сдаче ЕГЭ можно подготовиться быстро за один месяц-полтора. Это не верно: так как ЕГЭ проверяет знания учащихся по географии с 6-го по 11-классы. При анализе контрольно-измерительных материалов по географии, начиная с 2001 года, а Министерство образования ежегодно после проведения экзамена публиковало 5 вариантов ЕГЭ, видно, что КИМ проверяет знания и умения по географии в соответствии с содержанием федерального компонента государственного стандарта основного общего и среднего (полного)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каждом варианте ЕГЭ содержится три части: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Часть 1 содержит 32 задания с выбором ответа.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Часть 2 содержит 11- заданий с кратким ответом в виде числа, одного слова, последовательности букв или цифр.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Часть 3 содержит 7 заданий с развёрнутыми ответ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Подготовку к ЕГЭ начинаю с планирования на учебный год (план прилагается), 1 час в неделю (возможна корректировк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а первом занятии даю учащимся тренировочный персональный комплект экзаменационных материалов и выясняю: какие вопросы вызывают затруд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 части 1 вызывают затруднения вопросы особенностей отраслевой структуры хозяйства стран с разным уровнем экономического развития; Задания проверяющие знания о Земле, как планете Солнечной систем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части 2    наиболее сложные вопросы в которых требуется сравнить уровни урбанизации, рождаемости, естественного прироста; вопросы, связанные с разнообразием горных пор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 части 3 сложными вопросами являются особенности годового и суточного движения Земли и их следств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Провожу, если необходимо, корректировку календарно-тематического планирования. При подготовке к занятиям использую необходимые учебно-методические пособ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В кабинете имеется интерактивная доска с комплектом интерактивных карт, что позволяет быстро и наглядно анализировать любую тематическую или общегеографическую карту. Большую помощь оказывает газета «География», где публикуются данные о добыче, производстве полезных ископаемых по странам мира, рождаемости, смертности, естественного прироста, урбанизации. Знанию карты помогают графы Европы. В газете публикуют задачи на определение регионов России, стран мира по характеристике их соседей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Использую ресурсы ИКТ, периодическую печать, радио, телевидение и т.д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План подготовки к Е Г Э  11 кл.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83"/>
        <w:gridCol w:w="2465"/>
        <w:gridCol w:w="1019"/>
        <w:gridCol w:w="22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одерж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32"/>
                <w:szCs w:val="32"/>
              </w:rPr>
              <w:t>Литература</w:t>
            </w:r>
            <w:r>
              <w:rPr>
                <w:i/>
              </w:rPr>
              <w:t xml:space="preserve"> (практические задан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тировка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</w:rPr>
              <w:t>Источники  географической информации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мест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мест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тографический диктан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графическая к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уме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28.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</w:rPr>
            </w:pPr>
            <w:r>
              <w:rPr/>
              <w:t>Топографическая к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онту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ми карт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06.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</w:rPr>
            </w:pPr>
            <w:r>
              <w:rPr/>
              <w:t>Топографическая к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номенклатуры. Стр.25-34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Природа земли и человек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осфера.Состав , строение и развит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Стр.46-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Горные породы . Земная поверх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26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Рельеф суши и дна Мирового океана. Минеральные ресурсы земли, их виды и оцен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09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тмосфе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16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сфера,  почвенный пок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. Насел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Численность, динамика и размещ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98-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30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роизводство и миграция. Трудовые ресурсы, Рассел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еление населения.  Религ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ировое  хозяйств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ровое хозяйств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Стр.117-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асли международной специализ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шнеэкономические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ждународные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.Страновед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енности географического положения матери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Стр.134-1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енности природы и природных ресурс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родно-хозяйственные регионы матери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ическая карта Евраз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ическая карта Северной и Южной Амери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ическая карта Африки, Австралии и Оке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География Росс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енности географического положения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/>
              <w:t>Стр.169-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рода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рода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ление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ление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родно-хозяйственное район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 в современном ми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Природопользов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родные ресурсы земл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 по основным тем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 по основным тем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sectPr>
      <w:footerReference w:type="default" r:id="rId2"/>
      <w:type w:val="nextPage"/>
      <w:pgSz w:w="11906" w:h="16838"/>
      <w:pgMar w:left="79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6:00Z</dcterms:created>
  <dc:creator>Дом</dc:creator>
  <dc:description/>
  <dc:language>en-US</dc:language>
  <cp:lastModifiedBy>Admin</cp:lastModifiedBy>
  <cp:lastPrinted>2009-12-09T22:45:00Z</cp:lastPrinted>
  <dcterms:modified xsi:type="dcterms:W3CDTF">2010-01-29T10:16:00Z</dcterms:modified>
  <cp:revision>2</cp:revision>
  <dc:subject/>
  <dc:title/>
</cp:coreProperties>
</file>