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аспекты подготовки обучающихся к сдаче экзаменов по истории в форме ЕГ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МОУ « СОШ №27» с углубленным изучением отдельных предметов Варфоломеева Т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вая система проверки знаний стала актуальной в практике проведения итоговых и вступительных экзаменов последних лет. В связи с введением ЕГЭ приходится перестраивать систему подготовки учащихся к итоговой аттестации. С одной стороны это  «натаскивание», которое приводит к утрате интереса к предмету. С другой стороны, ребенок «Не набивший руку» на их решении, может получить низкий балл.  Это может стать ударом и для учителя и для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 приходиться помогать детям овладевать навыками, необходимыми для решения тестов.  Положительного результата удается достигать с учащимся, в классах которых есть профильное изучение предмета. Время позволяет пройти темы уроков, а затем провести практические занятия по теме, включая задания ЕГЭ. Такие занятия проходят в форме работы с раздаточным материалом. В части «С» это задания на сравнения – анализ исторических источников. Тесты составляются на основе заданий А и Б – ЕГЭ. По итогам больших разделов ученики пишут 2х часовую контрольную работу, которая состоит из частей А Б С, но материал включается только изученный. После проверки задания разбир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ее обстоит дело вне профильных классах (2 часа в неделю), но дети в праве выбирать экзамен. В данной ситуации выделяется дополнительный час по подготовке к ЕГЭ. И если в профильных классах есть возможность изучать темы и закреплять их, то в обычных приходиться работать над формированием навыков работы с материалом ЕГЭ, исторический материал скорее играет вспомогательную роль. И чтобы качественно подготовить учащихся приходится постоянно обращать их к повторению пройденного материала. Требуется постоянная тренировка. Обычно я беру несколько вариантов тестов, выбираю материал по периодам, сравниваю их и отрабатываю схожие. Обращаю внимание на работу с источниками, привлекаю дополнительный материал это учебник истории в 2х частях, авторы Кацва и Юрганов, тестовые задания по истории России в 2х частях, авторы О.В. Кишенкова, А.Н. Иоф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вызывает задание С на сравнение, выделить общее и особенное. Решение этого задания требует знание материала, эруди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ствие, чтобы качественно подготовить к экзамену в форме ЕГЭ необходи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пониманием учащимися формулировки вопроса и умением отвечать на поставленный во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й необходима постоянная тренировка. Чем больше ученики тренируются, решая ЕГЭ прошлых лет, тестов из различных пособий, тем больше они приобретают опы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обращать внимание на разбор работ, выделять наиболее трудные задания, разбир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двигаться при подготовке поэтапно, в хронологическом порядке, тренировать память в форме запоминания дат и событий из жизни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0:00Z</dcterms:created>
  <dc:creator>Владимир</dc:creator>
  <dc:description/>
  <cp:keywords/>
  <dc:language>en-US</dc:language>
  <cp:lastModifiedBy>Владимир</cp:lastModifiedBy>
  <dcterms:modified xsi:type="dcterms:W3CDTF">2010-11-01T05:48:00Z</dcterms:modified>
  <cp:revision>1</cp:revision>
  <dc:subject/>
  <dc:title>Некоторые аспекты подготовки обучающихся к сдаче экзаменов по истории в форме ЕГЭ</dc:title>
</cp:coreProperties>
</file>