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Справка по результатам апробации вариантов КИМ по литературе для проведения государственной (итоговой)  аттестации обучающихся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9 класса общеобразовательных учреждений в независимой форме.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 xml:space="preserve">Содержание экзамена 2009г.по литературе регламентировалось следующими документам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Обязательный минимум содержания основного общего образования по литературе (Приказ Минобразования России № 1236 от 19.05.1998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>
          <w:sz w:val="28"/>
          <w:szCs w:val="20"/>
        </w:rPr>
        <w:t xml:space="preserve">Федеральный компонент государственных образовательных стандартов начального общего, основного общего, среднего (полного) общего образования (утверждён приказом Минобразования России № 1089 от  05.03.2004 г.). 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0"/>
        </w:rPr>
      </w:pPr>
      <w:r>
        <w:rPr>
          <w:b/>
          <w:sz w:val="28"/>
          <w:szCs w:val="28"/>
        </w:rPr>
        <w:t xml:space="preserve">Характеристика структуры и содержания </w:t>
      </w:r>
      <w:r>
        <w:rPr>
          <w:b/>
          <w:sz w:val="28"/>
        </w:rPr>
        <w:t>экзаменационной работы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Экзаменационная работа по литературе для выпускников 9 класса состоит из двух частей (общее время экзамена составляет 180 минут).  В первой части работы предполагается анализ текста художественного произведения, размещенного в самой экзаменационной работе. Во второй части даются темы сочинений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8"/>
        </w:rPr>
        <w:t>Первая часть</w:t>
      </w:r>
      <w:r>
        <w:rPr>
          <w:color w:val="000000"/>
          <w:sz w:val="28"/>
        </w:rPr>
        <w:t xml:space="preserve"> состоит из двух альтернативных вариантов. Один из них экзаменуемому необходимо выбрать. Один вариант предлагает анализ фрагмента эпического (или драматического, или лиро-эпического) произведения, другой – анализ лирического стихотворения (или басни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 xml:space="preserve">К текстовому фрагменту (или стихотворению, или басне) отнесена система письменных заданий (по 5 вопросов для каждого варианта), нацеливающих на анализ проблематики художественного текста  и основных средств раскрытия авторской идеи. Предложенные задания призваны выявить особенности восприятия текста экзаменуемым, а также его умения высказывать краткие оценочные суждения о прочитанном. Каждый из первых четырех предложенных вопросов предполагает письменный ответ в примерном объеме 3-5 предложений и оценивается максимально 5 баллами. Пятое задание обоих вариантов (1.1.5 и 1.2.5) выходит за рамки конкретного эпизода (стихотворения или басни) и требует его рассмотрения в сопоставлении с другим изученным произведением с учетом контекста всего произведения. </w:t>
      </w:r>
      <w:r>
        <w:rPr>
          <w:sz w:val="28"/>
        </w:rPr>
        <w:t>Задание 1.2.5 второго варианта предполагает сопоставление со стихотворением  другого поэта, которое цитируется в полном объеме в варианте экзаменационной работы (задание 1.1.5 также может предполагать цитирование текста, с которым необходимо провести сопоставление, но это не является обязательным требованием КИМ).</w:t>
      </w:r>
      <w:r>
        <w:rPr/>
        <w:t xml:space="preserve"> З</w:t>
      </w:r>
      <w:r>
        <w:rPr>
          <w:color w:val="000000"/>
          <w:sz w:val="28"/>
        </w:rPr>
        <w:t xml:space="preserve">адания 1.1.5 и 1.2.5 расширяют границы проверяемого материала и обеспечивают содержательную валидность экзамена. Примерный объем ответа – 5-8 предложений, максимальный балл за выполнение – 7 баллов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 xml:space="preserve">Текст стихотворения (или басни) для сопоставительного задания 1.2.5 берется из произведений поэтов, чьи имена указаны в государственном  образовательном стандарте, при этом само стихотворение (басня) может быть в нем не указана (таким образом осуществляется проверка способности экзаменуемого действовать в новой для него ситуации).  </w:t>
      </w:r>
    </w:p>
    <w:p>
      <w:pPr>
        <w:pStyle w:val="Normal"/>
        <w:ind w:firstLine="708"/>
        <w:jc w:val="both"/>
        <w:rPr/>
      </w:pPr>
      <w:r>
        <w:rPr>
          <w:sz w:val="28"/>
        </w:rPr>
        <w:t>Подчеркнем, что второй вариант части 1 экзаменационной работы в структурном отношении, а также в распределении времени для выполнения заданий идентичен первому, но ориентирован на текст лирического стихотворения (или басни), что определяет специфику заданий к тексту, выявляющих особенности восприятия и понимания лирики (или басенного жанра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 xml:space="preserve">В целом на выполнение первой части работы </w:t>
      </w:r>
      <w:r>
        <w:rPr>
          <w:sz w:val="28"/>
        </w:rPr>
        <w:t>экзаменуемому  рекомендуется отвести 60 минут.</w:t>
      </w:r>
    </w:p>
    <w:p>
      <w:pPr>
        <w:pStyle w:val="Normal"/>
        <w:ind w:firstLine="708"/>
        <w:jc w:val="both"/>
        <w:rPr/>
      </w:pPr>
      <w:r>
        <w:rPr>
          <w:sz w:val="28"/>
        </w:rPr>
        <w:t>На экзамене 2009г. в Саратовской области  апробировано 4 варианта КИМов: 901;902;903:904.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 xml:space="preserve">При разработке экзаменационного материала части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</w:t>
      </w:r>
      <w:r>
        <w:rPr>
          <w:sz w:val="28"/>
        </w:rPr>
        <w:t>были учтены требования  к отбору фрагмента текста и стихотвор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обранные фрагменты эпического или драматического произведения обладали смысловой завершенностью, сохраняли целостность текста, были корректными и адекватными  ситуации экзамена, значимыми в идейно- художественном содержании произведения, содержали комплекс значимых для автора проблем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то позволило сформулировать задания,  требующие анализа содержательных элементов текста, рассуждений о тематике и проблематике фрагмента  и  произведения в целом; отобранные фрагменты были также репрезентативными в отношении средств художественной изобразительности, что позволило формулировать задания, требующие анализа изобразительно- выразительных средств, элементов художественной фор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днако </w:t>
      </w:r>
      <w:r>
        <w:rPr>
          <w:sz w:val="28"/>
          <w:szCs w:val="28"/>
        </w:rPr>
        <w:t>формулировки заданий 1.1.1. – 1.1.4. нельзя считать одинаково удачными во всех вариантах. Примеры  вопросов по комедии Д.И. Фонвизина «Недоросль» (вариант 901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чему Простакова уговаривает сына поучиться «для виду»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 какой целью драматург обращает наше внимание на следующую деталь: Простакова садится вязать для сына кошелек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вете на подобные вопросы очень сложно показать умение анализировать текст, трудно употребить какие-либо теоретико -литературные понятия, то есть продемонстрировать определенные компетен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еты учащихся на эти вопросы невозможно было оценить высокими баллами по предложенным критериям, так как для получения 3 баллов по критерию К1 (глубина и самостоятельность  понимания проблемы, предложенной в вопросе) необходимо изложить авторскую позицию, свое мнение, обосновать его, привести нужные аргументы, употребить теоретико-литературные понятия и т.д., а  данные  формулировки подталкивают ученика к односложному ответу или примитивному пересказу тек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совсем корректным, на наш взгляд, было сопоставление эпизодов прощания Эраста с Лизой (Н.М. Карамзин «Бедная Лиза») и прощания Андрея Соколова с семьей (М. А. Шолохов «Судьба человека»).  (Задание 1.1.5. вариант 902). Не совсем понятно,  в чем разработчики  КИМов видели смысл этого сопоставления и каких ответов ждали от учеников, так как перед нами произведения, относящиеся к различным литературным методам, которые определяют совершенно разные  авторские задачи.   Отвечая на этот вопрос, учащиеся, в основном, пришли к следующему  заключению: тяжело прощаться с любимыми во все времена. Неясная постановка задачи привела, на наш взгляд,  к поверхностному выв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чень удачными считаем формулировки заданий к фрагменту из романа М.Ю. Лермонтова «Герой нашего времени»  (вариант 903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ие нравственные проблемы затрагивает Печорин в своих размышлениях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является для Печорина источником наслаждения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характеризуют Печорина его представления о любви и о счастье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чем смысл сравнения  «молодой, едва распустившейся души» с цветком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е вопросы дают простор для размышления учащегося, формулировки собственного мнения, умения выстроить развернутое высказывание с аргументацией, то есть продемонстрировать владение соответствующими компетенциями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днако формулировки заданий 1.1.1. – 1.1.4.(вариант 903) считаем наиболее сложными из всех предложенных вариантов, поэтому можно предположить, что учащиеся оказались  не в равных условиях.</w:t>
      </w:r>
    </w:p>
    <w:p>
      <w:pPr>
        <w:pStyle w:val="Normal"/>
        <w:ind w:firstLine="360"/>
        <w:jc w:val="both"/>
        <w:rPr>
          <w:sz w:val="28"/>
        </w:rPr>
      </w:pPr>
      <w:r>
        <w:rPr>
          <w:b/>
          <w:sz w:val="28"/>
          <w:szCs w:val="28"/>
        </w:rPr>
        <w:t xml:space="preserve">Требования к отбору текста лирического произведения  </w:t>
      </w:r>
      <w:r>
        <w:rPr>
          <w:sz w:val="28"/>
          <w:szCs w:val="28"/>
        </w:rPr>
        <w:t>были соблюдены очень четко. Лирические произведения, предложенные в КИМах, точно соответствовали обязательному минимуму содержания литературного образования, позволяли экзаменуемому  вы</w:t>
      </w:r>
      <w:r>
        <w:rPr>
          <w:sz w:val="28"/>
        </w:rPr>
        <w:t xml:space="preserve">являть характерные особенности поэтики автора, виды и  функции изобразительно-выразительных средств, элементов художественной формы, строить развернутое рассуждение применительно к содержательной основе стихотворения (сюжет, тематика, образы), особенностям образно-эмоционального воздействия поэтического текста, проблемно-тематическим связям данного стихотворения с произведениями других отечественных писателей-классиков.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Формулировки заданий 1.2.1. – 1.2.4.можно считать удачными во всех КИМах. Они позволяют проверить  понимание лирических произведений, умение выстраивать сравнительный анализ, ориентироваться в литературном контексте, проверяют владение литературоведческой компетенци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Вторая часть</w:t>
      </w:r>
      <w:r>
        <w:rPr>
          <w:sz w:val="28"/>
        </w:rPr>
        <w:t xml:space="preserve"> экзаменационной работы содержит пять проблемных вопросов, требующих развернутого письменного рассуждения (не менее 150 слов). Первый вопрос (2.1) относится к  произведению, из которого взят фрагмент для первого варианта части 1; второй вопрос (2.2) относится к  творчеству поэта, чье стихотворение включено во второй вариант части 1.  Задания 2.3 и 2.4 формулируются по творчеству других писателей, чьи произведения не были включены в варианты части 1 (древнерусская литература, литература </w:t>
      </w:r>
      <w:r>
        <w:rPr>
          <w:sz w:val="28"/>
          <w:lang w:val="en-US"/>
        </w:rPr>
        <w:t>XVIII</w:t>
      </w:r>
      <w:r>
        <w:rPr>
          <w:sz w:val="28"/>
        </w:rPr>
        <w:t xml:space="preserve"> и </w:t>
      </w:r>
      <w:r>
        <w:rPr>
          <w:sz w:val="28"/>
          <w:lang w:val="en-US"/>
        </w:rPr>
        <w:t>XIX</w:t>
      </w:r>
      <w:r>
        <w:rPr>
          <w:sz w:val="28"/>
        </w:rPr>
        <w:t xml:space="preserve"> веков), однако эти задания должны быть связаны с текстами части 1 на уровне тематики и проблематики. Задание 2.5 формулируется по литературе ХХ века и может быть не связано с текстами части 1 экзаменационной работы. Экзаменуемый выбирает один из пяти предложенных ему вопросов и дает на него полноформатный аргументированный ответ в жанре сочинения (на эту часть работы учащемуся предлагается отвести 120 минут). При ответе на вопрос, связанный с  лирикой, экзаменуемый должен проанализировать не менее 2 стихотворений (их число может быть увеличено по усмотрению экзаменуемого)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Ответ на вопрос такого типа оценивается максимально 24 баллами. </w:t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</w:rPr>
        <w:t>Темы сочинений,</w:t>
      </w:r>
      <w:r>
        <w:rPr>
          <w:sz w:val="28"/>
        </w:rPr>
        <w:t xml:space="preserve"> предложенные во второй части работы полностью соответствуют</w:t>
      </w:r>
      <w:r>
        <w:rPr>
          <w:sz w:val="28"/>
          <w:szCs w:val="20"/>
        </w:rPr>
        <w:t xml:space="preserve"> обязательному минимуму содержания основного общего образования по литературе, а также федеральному компоненту государственного стандарта по литературе за курс основной школы, не выходят за рамки кодификатора. Они охватывают все периоды литературного процесса, изученного в основной школе, и структурированы в соответствии с требованиями спецификации данного экзамена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Выводы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Содержание и структура экзаменационной работы дают возможность, во-первых, проверить знание учащимися содержательной стороны курса: образной природы словесного искусства, теоретико-литературных понятий, содержание изученных литературных произведений; во-вторых, позволяет выявить уровень владения специальными умениями по предмету, названными в Федеральном компоненте образовательного стандарта по литературе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0"/>
        </w:rPr>
      </w:pPr>
      <w:r>
        <w:rPr>
          <w:sz w:val="28"/>
          <w:szCs w:val="20"/>
        </w:rPr>
        <w:t>воспринимать и анализировать художественный текст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0"/>
        </w:rPr>
      </w:pPr>
      <w:r>
        <w:rPr>
          <w:sz w:val="28"/>
          <w:szCs w:val="20"/>
        </w:rPr>
        <w:t>выделять смысловые части художественного текст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0"/>
        </w:rPr>
      </w:pPr>
      <w:r>
        <w:rPr>
          <w:sz w:val="28"/>
          <w:szCs w:val="20"/>
        </w:rPr>
        <w:t>определять род и жанр литературного произведе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ыделять и формулировать тему, идею, проблематику изученного произведения; давать характеристику героев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0"/>
        </w:rPr>
        <w:t>характеризовать особенности сюжета, композиции, роль изобразительно-выразительных средст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0"/>
        </w:rPr>
      </w:pPr>
      <w:r>
        <w:rPr>
          <w:sz w:val="28"/>
          <w:szCs w:val="20"/>
        </w:rPr>
        <w:t>сопоставлять эпизоды литературных произведений и сравнивать их герое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0"/>
        </w:rPr>
      </w:pPr>
      <w:r>
        <w:rPr>
          <w:sz w:val="28"/>
          <w:szCs w:val="20"/>
        </w:rPr>
        <w:t>выявлять авторскую позицию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0"/>
        </w:rPr>
      </w:pPr>
      <w:r>
        <w:rPr>
          <w:sz w:val="28"/>
          <w:szCs w:val="20"/>
        </w:rPr>
        <w:t>выражать свое отношение к прочитанному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0"/>
        </w:rPr>
      </w:pPr>
      <w:r>
        <w:rPr>
          <w:sz w:val="28"/>
          <w:szCs w:val="20"/>
        </w:rPr>
        <w:t>владеть различными видами пересказ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0"/>
        </w:rPr>
      </w:pPr>
      <w:r>
        <w:rPr>
          <w:sz w:val="28"/>
          <w:szCs w:val="20"/>
        </w:rPr>
        <w:t>строить устные и письменные высказывания в связи с изученным произведением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0"/>
        </w:rPr>
        <w:t>писать отзывы о самостоятельно прочитанных произведениях, сочинения.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редложения</w:t>
      </w:r>
    </w:p>
    <w:p>
      <w:pPr>
        <w:pStyle w:val="Normal"/>
        <w:ind w:firstLine="708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  <w:sz w:val="28"/>
          <w:szCs w:val="20"/>
        </w:rPr>
        <w:t>По содержанию КИМ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>а)Проанализировать формулировки вопросов 1.1.1. – 1.1.4. Они не  должны быть упрощенными, а должны давать возможность размышления и выводить на общую проблематику произведения.</w:t>
      </w:r>
    </w:p>
    <w:p>
      <w:pPr>
        <w:pStyle w:val="Normal"/>
        <w:ind w:left="708" w:firstLine="360"/>
        <w:jc w:val="both"/>
        <w:rPr>
          <w:sz w:val="28"/>
          <w:szCs w:val="28"/>
        </w:rPr>
      </w:pPr>
      <w:r>
        <w:rPr>
          <w:sz w:val="28"/>
          <w:szCs w:val="28"/>
        </w:rPr>
        <w:t>б)Проверить целесообразность сравнения  отрывков, предложенных в задании 1.1.5. для сопоставления. Они должны быть сопоставимы не только по тематике, но и по литературному методу. В противном случае должна уточняться задача сопоставления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рганизации экзамен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Целесообразно  увеличить время на выполн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асти работы    до 1   часа 30 минут, так как подавляющее большинство учащихся работает  с черновиками, и у них должно быть время для спокойного переписывания. Распределяться время  может следующим образо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Задания 1.1.1. – 1.1.4 или 1.2.1. - 1.2.4. – 15 минут на выполнение каждого задания (всего 60 мину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дания 1.1.5.или 1.2.5. – 30 мин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120 минут (без изменений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Общее время экзамена – 3часа 30 минут (всего210 минут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)Считаем необходимым создать бланки для выполнения учащимися 1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асти экзамена  по литературе, так как экспертам очень трудно проверять работы, выполненные на неразлинованных листах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708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цедуре оценивания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Считаем целесообразным разработать дополнительные критерии по оцениванию  сочинений, объем которых составляет от 150 до 100 слов. Меньший объем не оценивать.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Предлагаем оценивать грамотность по итогам проверки каждой части в целом, а не после  проверки каждого зад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789"/>
        </w:tabs>
        <w:ind w:left="178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212613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32391C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444D26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AEBE7B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7E8F46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9EB060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7E8F46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DECD04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DECD04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DECD0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DECD04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DECD04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DECD04"/>
      <w:spacing w:val="20"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smallCaps/>
      <w:color w:val="212613"/>
      <w:spacing w:val="20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smallCaps/>
      <w:color w:val="32391C"/>
      <w:spacing w:val="20"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smallCaps/>
      <w:color w:val="444D26"/>
      <w:spacing w:val="20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smallCaps/>
      <w:color w:val="7E8F46"/>
      <w:spacing w:val="20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smallCaps/>
      <w:color w:val="7E8F46"/>
      <w:spacing w:val="2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smallCaps/>
      <w:color w:val="DECD04"/>
      <w:spacing w:val="2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smallCaps/>
      <w:color w:val="DECD04"/>
      <w:spacing w:val="20"/>
      <w:sz w:val="16"/>
      <w:szCs w:val="16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smallCaps/>
      <w:color w:val="DECD04"/>
      <w:spacing w:val="20"/>
      <w:sz w:val="16"/>
      <w:szCs w:val="16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mallCaps/>
      <w:color w:val="DECD04"/>
      <w:spacing w:val="20"/>
      <w:sz w:val="16"/>
      <w:szCs w:val="16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smallCaps/>
      <w:color w:val="32391C"/>
      <w:spacing w:val="5"/>
      <w:sz w:val="72"/>
      <w:szCs w:val="72"/>
      <w:lang w:val="en-US" w:bidi="en-US"/>
    </w:rPr>
  </w:style>
  <w:style w:type="character" w:styleId="Style7">
    <w:name w:val="Подзаголовок Знак"/>
    <w:basedOn w:val="Style5"/>
    <w:qFormat/>
    <w:rPr>
      <w:smallCaps/>
      <w:color w:val="DECD04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Style8">
    <w:name w:val="Без интервала Знак"/>
    <w:basedOn w:val="Style5"/>
    <w:qFormat/>
    <w:rPr>
      <w:color w:val="5A5A5A"/>
    </w:rPr>
  </w:style>
  <w:style w:type="character" w:styleId="21">
    <w:name w:val="Цитата 2 Знак"/>
    <w:basedOn w:val="Style5"/>
    <w:qFormat/>
    <w:rPr>
      <w:i/>
      <w:iCs/>
      <w:color w:val="5A5A5A"/>
      <w:sz w:val="20"/>
      <w:szCs w:val="20"/>
    </w:rPr>
  </w:style>
  <w:style w:type="character" w:styleId="Style9">
    <w:name w:val="Выделенная цитата Знак"/>
    <w:basedOn w:val="Style5"/>
    <w:qFormat/>
    <w:rPr>
      <w:rFonts w:ascii="Cambria" w:hAnsi="Cambria" w:eastAsia="Times New Roman" w:cs="Times New Roman"/>
      <w:smallCaps/>
      <w:color w:val="7C9163"/>
      <w:sz w:val="20"/>
      <w:szCs w:val="20"/>
    </w:rPr>
  </w:style>
  <w:style w:type="character" w:styleId="Style10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1">
    <w:name w:val="Сильное выделение"/>
    <w:qFormat/>
    <w:rPr>
      <w:b/>
      <w:bCs/>
      <w:smallCaps/>
      <w:color w:val="A5B592"/>
      <w:spacing w:val="40"/>
    </w:rPr>
  </w:style>
  <w:style w:type="character" w:styleId="Style12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3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32391C"/>
      <w:spacing w:val="20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smallCaps/>
      <w:color w:val="32391C"/>
      <w:spacing w:val="10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32391C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mallCaps/>
      <w:color w:val="444D26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DECD04"/>
      <w:spacing w:val="5"/>
      <w:sz w:val="28"/>
      <w:szCs w:val="28"/>
      <w:lang w:val="en-US" w:bidi="en-US" w:eastAsia="zh-CN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2" w:color="BBC7AD"/>
        <w:left w:val="single" w:sz="4" w:space="15" w:color="BBC7AD"/>
        <w:bottom w:val="single" w:sz="12" w:space="10" w:color="7C9163"/>
        <w:right w:val="single" w:sz="12" w:space="15" w:color="7C9163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7C9163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6:28:00Z</dcterms:created>
  <dc:creator>Елена</dc:creator>
  <dc:description/>
  <cp:keywords/>
  <dc:language>en-US</dc:language>
  <cp:lastModifiedBy>Admin</cp:lastModifiedBy>
  <dcterms:modified xsi:type="dcterms:W3CDTF">2010-04-29T06:28:00Z</dcterms:modified>
  <cp:revision>2</cp:revision>
  <dc:subject/>
  <dc:title/>
</cp:coreProperties>
</file>