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ведения  межмуниципального семина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на базе МОУ СОШ п. Алексеевка Хвалынск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ноября 201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на тему:</w:t>
      </w:r>
      <w:r>
        <w:rPr>
          <w:rFonts w:cs="Times New Roman" w:ascii="Times New Roman" w:hAnsi="Times New Roman"/>
          <w:b/>
        </w:rPr>
        <w:t xml:space="preserve"> «Музейная педагогика -  времён  связующая нить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семинара:</w:t>
      </w:r>
      <w:r>
        <w:rPr>
          <w:rFonts w:cs="Times New Roman" w:ascii="Times New Roman" w:hAnsi="Times New Roman"/>
        </w:rPr>
        <w:t xml:space="preserve"> воспитание патриотизма и гражданственности учащихся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0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гостей.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, 1 эта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-  кофе –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бинет кулинарии,  1 эта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ая педагогика – времён связующая нить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 xml:space="preserve">  открытие семинара - Иванова Г. И., заведующий МОУ ДПО « УМЦ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зейной деятельности как неотъемлемая часть учебно-воспитательного процесса в ОУ Хвалынского района. Акопова С.Л., методист МОУ ДПО «УМЦ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музея «Сказание о земле русской».  Гальцева Л.В., учитель биологии МОУ СОШ №1 г. Хвалынс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школьного музея в воспитании гражданственности и патриотизма.  Евсеев А.И., директор МОУ СОШ с. Апалиха Хвалы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условий для развития музейной деятельности  в школе.                                             Молоткова Н.Я.,директор  МОУ СОШ п. Алексеевк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за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-1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ткрытые мероприят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«Аукцион забытых вещей». </w:t>
            </w:r>
            <w:r>
              <w:rPr>
                <w:sz w:val="24"/>
                <w:szCs w:val="24"/>
              </w:rPr>
              <w:t>Проектно-исследовательская деятельность. Сапожникова О. А.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ловестност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15  – 1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б)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) «Сохранение духовного наследия »</w:t>
            </w:r>
            <w:r>
              <w:rPr>
                <w:sz w:val="24"/>
                <w:szCs w:val="24"/>
              </w:rPr>
              <w:t xml:space="preserve">  Дорофеева Н. А.,  учитель русского языка и литературы, руководитель школьного музея  МОУ СОШ с.  Елшанка (20 мин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……………………………………………...(_________________________)  р/п Ивантеевка (2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стории, 3 з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  – 1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Экскурсии  по музейным выставкам и школьному музе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 экскурсия в музее, </w:t>
            </w:r>
            <w:r>
              <w:rPr>
                <w:sz w:val="24"/>
                <w:szCs w:val="24"/>
              </w:rPr>
              <w:t>Пальцева С.В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стории и обществознания и учащие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05 – 12.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)  экскурсия по музейной выставке военной лет, </w:t>
            </w:r>
            <w:r>
              <w:rPr>
                <w:sz w:val="24"/>
                <w:szCs w:val="24"/>
              </w:rPr>
              <w:t>Чашечникова Ю.А., учитель истории и  обществознания  и Быкова Л.С.,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, 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 – 1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) экскурсия по  разделу: « Прикладное искусство-вышивка» </w:t>
            </w:r>
            <w:r>
              <w:rPr>
                <w:sz w:val="24"/>
                <w:szCs w:val="24"/>
              </w:rPr>
              <w:t>ав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 выпускница 1970 г. МОУ СОШ п. Алексеевка Зиновейкина Т. В., Молоткова Н. Я., директор шко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природы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 – 1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Перерыв – пауза  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ткрытое мероприятие: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Личность в истории»  </w:t>
            </w:r>
            <w:r>
              <w:rPr>
                <w:sz w:val="24"/>
                <w:szCs w:val="24"/>
              </w:rPr>
              <w:t>Фролова Н. И. 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ВР, Кирсанова М. А., учитель русского языка и литературы, Ухова Л. В., учитель музыки и учащиеся 10 класс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зал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5 – 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ная группа «Терешаночка». Руководитель Кузьмина Н.Н., учитель музыки МОУ ООШ с. Попов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Подведение итогов: </w:t>
            </w:r>
            <w:r>
              <w:rPr>
                <w:sz w:val="24"/>
                <w:szCs w:val="24"/>
              </w:rPr>
              <w:t>Иванова Г.И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ст УМЦ г. Хвалынск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Молотковой Н. 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зал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 – 13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,  2 этаж.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гостей семинар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568" w:gutter="0" w:header="0" w:top="42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8:00Z</dcterms:created>
  <dc:creator>Молоткова</dc:creator>
  <dc:description/>
  <cp:keywords/>
  <dc:language>en-US</dc:language>
  <cp:lastModifiedBy>111</cp:lastModifiedBy>
  <cp:lastPrinted>2010-02-05T19:05:00Z</cp:lastPrinted>
  <dcterms:modified xsi:type="dcterms:W3CDTF">2010-11-15T08:59:00Z</dcterms:modified>
  <cp:revision>8</cp:revision>
  <dc:subject/>
  <dc:title/>
</cp:coreProperties>
</file>