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 V Межмуниципального Фестиваля методического творчества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гламент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межмуниципального Фестиваля методического творчества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педагогических работников образовательных учреждений БМР 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и районов – партнёров 27.11.2009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3:00 – 13:15 - Открытие Фестиваля. </w:t>
      </w:r>
    </w:p>
    <w:p>
      <w:pPr>
        <w:pStyle w:val="Normal"/>
        <w:spacing w:lineRule="auto" w:line="360"/>
        <w:ind w:left="708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ветственное слово к участникам Фестиваля: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торгуева И.В., председатель Комитета образования администрации БМР;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хлова Н.Н., проректор по методической работе ГОУ ДПО «СарИПКиПРО», Заслуженного учителя РФ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15 – 13.30 - Выступление директора МОУ «Учебно-методический центр», Заслуженного учителя РФ, Логиновой Т.В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Тема: «Сетевое взаимодействие в системе непрерывного образования педагогов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30 – 13.40 - Выступление учителя русского языка и литературы МОУ «Гимназия № 1» Талановой Н.В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Тема: «Из опыта работы в сетевом педагогическом сообществе «Открытый класс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40 – 13.50 - Выступление учителя химии, Заслуженного учителя РФ, МОУ «Средняя общеобразовательная школа № 26» Алексеевой Л.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Тема: «Из опыта работы сетевого сообщества учителей химии «Балаковочка»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4:00 – 15:40 - Работа площадок по представлению передового педагогического опыт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5:40 – 16:00 - Подведение итогов работы площадок.</w:t>
      </w:r>
    </w:p>
    <w:p>
      <w:pPr>
        <w:pStyle w:val="Normal"/>
        <w:spacing w:lineRule="auto" w:line="360"/>
        <w:ind w:left="708" w:firstLine="708"/>
        <w:rPr>
          <w:szCs w:val="24"/>
        </w:rPr>
      </w:pPr>
      <w:r>
        <w:rPr>
          <w:szCs w:val="24"/>
        </w:rPr>
        <w:t>Вручение сертификатов участникам Фестивал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6:00 – 16:30 - Заседание оргкомитета Фестиваля по сбору и первичной обработке рейтинговой оценки внешней экспертизы представленных участниками материалов «Публичная лекция» и «Презентация родительского собрания»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матическая базовая площадка: МОУ « СОШ № 28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ма: «Традиционные и новые формы предъявления педагогического опыта»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1 площадка передового педагогического опыта /ППО/</w:t>
        <w:tab/>
        <w:t xml:space="preserve">    (каб. № 409)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Секция «Начальная школа</w:t>
      </w:r>
      <w:r>
        <w:rPr/>
        <w:t>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ишк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на Викторов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11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Какие мы разные». (Занятие кружка «Наши права», 4 класс)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черг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льга Виктор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У «СОШ № 14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Пугаче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зентация родительского собр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Тема: «Школа и здоровье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роно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Надежда Алексеевна,</w:t>
            </w:r>
            <w:r>
              <w:rPr>
                <w:sz w:val="22"/>
              </w:rPr>
              <w:br/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8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Эмоциональное здоровье младших школьников»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ацко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рина Михайловна, 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Гимназия № 1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Дети и кошелёк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ршинин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Ирина Виталь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27 с углубленным изучением отдельных предметов»</w:t>
            </w:r>
            <w:r>
              <w:rPr>
                <w:color w:val="000000"/>
                <w:sz w:val="22"/>
              </w:rPr>
              <w:t xml:space="preserve"> г.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: «Развитие творческих способностей учащихся на уроках литературного чтения». </w:t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2"/>
        </w:rPr>
      </w:pPr>
      <w:r>
        <w:rPr>
          <w:color w:val="000000"/>
          <w:sz w:val="22"/>
        </w:rPr>
        <w:t xml:space="preserve">Организатор ППО: </w:t>
      </w:r>
      <w:r>
        <w:rPr>
          <w:sz w:val="22"/>
        </w:rPr>
        <w:t>Миронова Н. А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2 площадка передового педагогического опыта /ППО/</w:t>
        <w:tab/>
        <w:t xml:space="preserve">    (каб. № 414)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Секция «Начальная школа</w:t>
      </w:r>
      <w:r>
        <w:rPr/>
        <w:t>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бросимо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льга Виктор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Гимназия № 1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Правильное питание». (Окружающий мир, 2 класс)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родастова</w:t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рина Викторовна,</w:t>
            </w:r>
          </w:p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Гимназ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Ивантеев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тее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очное участие. 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Имя существительное». (Русский язык. Урок-исследование. 4класс)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Яковличе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тлана Павловна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20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Ценим более всего: в человеке – человечность, в мире знаний – бесконечность…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евеле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катерина Анатольевна,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22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Организация работы с детьми младшего школьного возраста в начале учебного процесса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гарце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алья Владимир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МОУ «СОШ № 27 с углубленным изучением отдельных предметов»</w:t>
            </w:r>
            <w:r>
              <w:rPr>
                <w:color w:val="000000"/>
                <w:sz w:val="22"/>
              </w:rPr>
              <w:t xml:space="preserve"> г.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ма: «Возможности применения ИКТ при обучении математике в начальной школе».</w:t>
            </w:r>
            <w:r>
              <w:rPr>
                <w:color w:val="FF6600"/>
                <w:sz w:val="2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Башмакова Л.И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3 площадка передового педагогического опыта /ППО/</w:t>
        <w:tab/>
        <w:t xml:space="preserve">    (каб. № 410 )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Секция «Начальная школа</w:t>
      </w:r>
      <w:r>
        <w:rPr/>
        <w:t>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юрен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тьяна Виктор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Гимназ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Ивантеев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тее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ое участ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тер-класс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Однородные члены предложения». (Русский язык. 3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ыско </w:t>
              <w:br/>
              <w:t>Лилия Мударисовна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Головановски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Тайна мирного дома». (Классный час, 3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Кондрашина </w:t>
              <w:br/>
              <w:t>Ирина Владими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6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езентация родительского собрания.</w:t>
              <w:br/>
              <w:t>Тема: «Проблемы школьной адаптации первоклассников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шин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тьяна Александровна,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7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 углубленным изучением отдельных предметов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Формирование прочных навыков вычислений в пределах 20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упникова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Ольга Геннадьевна,</w:t>
              <w:br/>
            </w: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8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Создание электронных учебных пособий для уроков русского языка в начальных классах» (Презентация электронных пособий)</w:t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13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Организатор ППО: </w:t>
      </w:r>
      <w:r>
        <w:rPr>
          <w:sz w:val="22"/>
        </w:rPr>
        <w:t>Ступникова Ольга Геннадьевна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4 площадка передового педагогического опыта /ППО/</w:t>
        <w:tab/>
        <w:t xml:space="preserve">    (каб. № 415)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Секция «Начальная школа</w:t>
      </w:r>
      <w:r>
        <w:rPr/>
        <w:t>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икулин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алья Валер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27 с углубленным изучением отдельных предметов»</w:t>
            </w:r>
            <w:r>
              <w:rPr>
                <w:color w:val="000000"/>
                <w:sz w:val="22"/>
              </w:rPr>
              <w:t xml:space="preserve"> г.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Права и обязанности детей. Конституция РФ. Государственные символы». (Классный час, 4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оба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алия Владимир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Гимназ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Ивантеев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тее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очное участ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Тестовые технологии в начальной школе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вдокимо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сана Юрьев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 Гимназия № 2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: «Использование «Дневника здоровья» в работе с младшими школьниками».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Доброскок </w:t>
            </w:r>
          </w:p>
          <w:p>
            <w:pPr>
              <w:pStyle w:val="Style15"/>
              <w:ind w:left="284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рина Михайловна,</w:t>
            </w:r>
          </w:p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12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Способы достижения нового образовательного результата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узнецова </w:t>
            </w:r>
          </w:p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дежда Григорьевна,</w:t>
            </w:r>
          </w:p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15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Развитие орфографической зоркости младших школьников на уроках русского языка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Попова С.Г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5 площадка передового педагогического опыта /ППО/</w:t>
        <w:tab/>
        <w:t xml:space="preserve">    (каб. № 418)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Секция «Начальная школа</w:t>
      </w:r>
      <w:r>
        <w:rPr/>
        <w:t>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Егоро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>Марина Вениаминовна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0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Тема: «Пустыня». (Окружающий мир, 4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ирса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лина Александр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п. Новые Бурасы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бурас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Искусство оригами на уроках технологии в начальной школе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тлана Геннад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7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Упражнение в определении числа глаголов». (Русский язык, 3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тенёва</w:t>
            </w:r>
          </w:p>
          <w:p>
            <w:pPr>
              <w:pStyle w:val="Style15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дежда Николаевн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16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Компетентностный подход в развитии орфографической зоркости на уроках русского языка в период обучения грамоте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Филимон </w:t>
              <w:br/>
              <w:t>Ирина Пет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7 </w:t>
              <w:br/>
              <w:t>с углубленным изучением отдельных предметов»</w:t>
            </w:r>
            <w:r>
              <w:rPr>
                <w:color w:val="000000"/>
                <w:sz w:val="22"/>
              </w:rPr>
              <w:t xml:space="preserve"> г.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Презентация классного часа «Если ты дома один. Огонь в доме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Николаева Л.П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6 площадка передового педагогического опыта /ППО/</w:t>
        <w:tab/>
        <w:t xml:space="preserve">    (каб. № 419)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Секция «Начальная школа</w:t>
      </w:r>
      <w:r>
        <w:rPr/>
        <w:t>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айборода </w:t>
              <w:br/>
              <w:t>Татьяна Николаевна</w:t>
            </w:r>
            <w:r>
              <w:rPr>
                <w:color w:val="000000"/>
                <w:sz w:val="22"/>
              </w:rPr>
              <w:t>,</w:t>
              <w:br/>
            </w: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1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Если добрый ты – это хорошо!». (Классный час, 3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Чубрикова </w:t>
              <w:br/>
              <w:t>Елена Александровна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6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езентация родительского собрания.</w:t>
              <w:br/>
              <w:t>Тема: «Проблемы школьной адаптации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ге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роника Геннад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п. Степное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Система воспитательной работы «Ступени к успеху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алашникова </w:t>
            </w:r>
          </w:p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льга Сергеевна,</w:t>
            </w:r>
          </w:p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15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Нравственно – патриотическое воспитание младших школьников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узьмичё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талья Владимировна,</w:t>
            </w:r>
          </w:p>
          <w:p>
            <w:pPr>
              <w:pStyle w:val="Style15"/>
              <w:ind w:left="5" w:hanging="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26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Деятельностный метод обучения на уроках математики в начальной школе»</w:t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Организатор ППО: Нефедова Т.В.</w:t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7 площадка передового педагогического опыта /ППО/</w:t>
        <w:tab/>
        <w:t xml:space="preserve">    (каб. № 424)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Секция «Начальная школа</w:t>
      </w:r>
      <w:r>
        <w:rPr/>
        <w:t>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ебе </w:t>
              <w:br/>
              <w:t>Ольга Петровна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7 </w:t>
              <w:br/>
              <w:t>с углубленным изучением отдельных предметов»</w:t>
            </w:r>
            <w:r>
              <w:rPr>
                <w:color w:val="000000"/>
                <w:sz w:val="22"/>
              </w:rPr>
              <w:t xml:space="preserve"> г.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Наши четвероногие друзья»». (Окружающий мир, 4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далб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рина Петров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14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Пугаче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тер-клас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Порядок выполнения действий». (Математика, 3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улакова </w:t>
              <w:br/>
              <w:t>Светлана Витальевна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6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Проблемный диалог – эффективный метод введения новых знаний на уроках математики в начальной школе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Жирнова </w:t>
              <w:br/>
              <w:t>Елена Александровна,</w:t>
            </w:r>
            <w:r>
              <w:rPr>
                <w:sz w:val="22"/>
              </w:rPr>
              <w:br/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8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Использование мультимедиа технологий в начальной школе как средство реализации творческой личности в образовательном пространстве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ина Петр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7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Формирование навыков проектной деятельности в период обучения грамоте»</w:t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b/>
          <w:b/>
          <w:color w:val="FF0000"/>
          <w:sz w:val="22"/>
        </w:rPr>
      </w:pPr>
      <w:r>
        <w:rPr>
          <w:color w:val="000000"/>
          <w:sz w:val="22"/>
        </w:rPr>
        <w:t>Организатор ППО: Кутушова М. Л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8 площадка передового педагогического опыта /ППО/</w:t>
        <w:tab/>
        <w:t xml:space="preserve">    (каб. № 406)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Секция «Начальная школа</w:t>
      </w:r>
      <w:r>
        <w:rPr/>
        <w:t>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яб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ра Михайловна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ООШ № 8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Гиперактивное поведение детей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Шиблёва </w:t>
              <w:br/>
              <w:t>Юлия Пет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 Головановски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езентация родительского собрания.</w:t>
              <w:br/>
              <w:t>Тема: «Процессы взаимодействия родителей и детей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Борисова </w:t>
              <w:br/>
              <w:t>Галина Дмитри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7 </w:t>
              <w:br/>
              <w:t>с углубленным изучением отдельных предметов»</w:t>
            </w:r>
            <w:r>
              <w:rPr>
                <w:color w:val="000000"/>
                <w:sz w:val="22"/>
              </w:rPr>
              <w:t xml:space="preserve"> г.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Тема: «Родительское собрание – рычаг содружества семьи и школы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нчарук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Елена Анатольевна,</w:t>
              <w:br/>
            </w: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8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Психологические критерии и ступени профессионализма педагога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ймурзин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ена Юрьевна,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учитель ОБ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18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Психологические особенности леворуких детей»</w:t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color w:val="000000"/>
          <w:sz w:val="22"/>
        </w:rPr>
        <w:t>Организатор ППО: Захаров М.П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9  площадка передового педагогического опыта /ППО/</w:t>
        <w:tab/>
        <w:t xml:space="preserve">    (каб. № 404)</w:t>
      </w:r>
    </w:p>
    <w:p>
      <w:pPr>
        <w:pStyle w:val="Normal"/>
        <w:jc w:val="center"/>
        <w:rPr/>
      </w:pPr>
      <w:r>
        <w:rPr/>
        <w:t>Секция «История и обществознание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нно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талья Борис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«СОШ с.Новополеводин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Тема: «Суд над вредными привычками» (Внеклассное мероприятие, 11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Соколова </w:t>
              <w:br/>
              <w:t>Наталья Алексе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7 </w:t>
              <w:br/>
              <w:t>с углубленным изучением отдельных предметов»</w:t>
            </w:r>
            <w:r>
              <w:rPr>
                <w:color w:val="000000"/>
                <w:sz w:val="22"/>
              </w:rPr>
              <w:t xml:space="preserve"> г.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Роль краеведения в формировании нового поколения российских граждан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ту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ена Виктор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14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г. Пугаче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color w:val="FF6600"/>
                <w:sz w:val="22"/>
              </w:rPr>
            </w:pPr>
            <w:r>
              <w:rPr>
                <w:color w:val="000000"/>
                <w:sz w:val="22"/>
              </w:rPr>
              <w:t>Тема: «Воспитание патриотизма через личное отношение к истории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аш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тлана Павл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ООШ № 8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: «Программа профильного историко-краеведческого отряда «Славяне».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яткин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Татьяна Александ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нцо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льга Никола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ипило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рина Григорьев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МХ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18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rPr>
                <w:color w:val="FF6600"/>
                <w:sz w:val="22"/>
              </w:rPr>
            </w:pPr>
            <w:r>
              <w:rPr>
                <w:sz w:val="22"/>
              </w:rPr>
              <w:t>Тема: «Интегрированное обучение как мотивация интереса к предметам гуманитарного цикла».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Кутузова Г.А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10 площадка передового педагогического опыта /ППО/</w:t>
        <w:tab/>
        <w:t xml:space="preserve">    (каб. № 403)</w:t>
      </w:r>
    </w:p>
    <w:p>
      <w:pPr>
        <w:pStyle w:val="Normal"/>
        <w:jc w:val="center"/>
        <w:rPr/>
      </w:pPr>
      <w:r>
        <w:rPr/>
        <w:t>Секция «История и обществознание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дряш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Елена Владимировна,</w:t>
            </w:r>
            <w:r>
              <w:rPr>
                <w:sz w:val="22"/>
              </w:rPr>
              <w:t xml:space="preserve"> учитель истории и обществозн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5» 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Тема: «Настоящее волшебство: общение один на один»</w:t>
            </w:r>
          </w:p>
        </w:tc>
      </w:tr>
      <w:tr>
        <w:trPr>
          <w:trHeight w:val="10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аш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а Александр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п. Новые Бурасы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бурас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color w:val="FF6600"/>
                <w:sz w:val="22"/>
              </w:rPr>
            </w:pPr>
            <w:r>
              <w:rPr>
                <w:sz w:val="22"/>
              </w:rPr>
              <w:t>Тема: «Использование интерактивных методов на уроках и во внеурочное время»</w:t>
            </w:r>
          </w:p>
        </w:tc>
      </w:tr>
      <w:tr>
        <w:trPr>
          <w:trHeight w:val="10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еворкян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ра Гарник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7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Урок в новом формате»</w:t>
            </w:r>
          </w:p>
        </w:tc>
      </w:tr>
      <w:tr>
        <w:trPr>
          <w:trHeight w:val="10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Ширяева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>Галина Ивановна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исто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2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Использование компьютерных технологий при подготовке учащихся к ГИА и ЕГЭ»</w:t>
            </w:r>
          </w:p>
        </w:tc>
      </w:tr>
      <w:tr>
        <w:trPr>
          <w:trHeight w:val="10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рочкин </w:t>
              <w:br/>
              <w:t>Василий Васильевич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У «СОШ № 2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глубленным изучением отдельных предметов»</w:t>
            </w:r>
            <w:r>
              <w:rPr>
                <w:color w:val="000000"/>
                <w:sz w:val="22"/>
              </w:rPr>
              <w:t xml:space="preserve"> г.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Тема: «Роль патриотического воспитания в формировании целостной личности»</w:t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Кузнецова Н.В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11 площадка передового педагогического опыта /ППО/</w:t>
        <w:tab/>
        <w:t xml:space="preserve">    (каб. № 402)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Секция «Биология</w:t>
      </w:r>
      <w:r>
        <w:rPr/>
        <w:t>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Сколышева </w:t>
              <w:br/>
              <w:t>Елена Валентин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би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Лицей № 1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стер-класс.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Тема: «Влияние электрических полей на живые организмы». (Интегрированный урок биологии и физики, 9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у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Елена Владими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читель би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п. Степное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 фор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Тема: «Использование элементов пробного обучения для формирования учебно-познавательной компетенции учащихся на уроках биологии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ранкин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Светлана Ивановна,</w:t>
            </w:r>
            <w:r>
              <w:rPr>
                <w:sz w:val="22"/>
              </w:rPr>
              <w:br/>
              <w:t>учитель би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8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ма: «Формирование навыков здорового образа жизни на уроках биологии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ар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рина Евгеньевна,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учитель эк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О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Комсомольское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Презентация урока экологии по теме: «Паразиты и хозяева среди нас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Маштакова </w:t>
              <w:br/>
              <w:t>Галина Геннадь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би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7 </w:t>
              <w:br/>
              <w:t>с углубленным изучением отдельных предметов»</w:t>
            </w:r>
            <w:r>
              <w:rPr>
                <w:color w:val="000000"/>
                <w:sz w:val="22"/>
              </w:rPr>
              <w:t xml:space="preserve"> г.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Интегрированные уроки в процессе формирования у школьников целостного взгляда на мир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Королёва Н.С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12 площадка передового педагогического опыта /ППО/</w:t>
        <w:tab/>
        <w:t xml:space="preserve">    (каб. № 325)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Секция «Химия. Биология</w:t>
      </w:r>
      <w:r>
        <w:rPr/>
        <w:t>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аршина </w:t>
            </w:r>
          </w:p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атьяна Евгеньевна,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учитель хим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Гимназия № 1» 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: «Формирование социальной компетентности при обучении химии».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йник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ина Владимир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хим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Новополеводино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Современные технологии в процессе преподавания химии».</w:t>
            </w:r>
            <w:r>
              <w:rPr>
                <w:color w:val="FF6600"/>
                <w:sz w:val="22"/>
              </w:rPr>
              <w:t xml:space="preserve"> 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ибунска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ена Жан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хим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7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Это не чудо, это природа!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Яким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тлана Габдулхалик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учитель химии и би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Николевск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Безмолвный крик. Разговор о сокровенном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Изтлеуова </w:t>
            </w:r>
          </w:p>
          <w:p>
            <w:pPr>
              <w:pStyle w:val="Style15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Айгуль Андельгеновн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учитель би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11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резентация родительского собран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Адаптация обучающихся пятых классов к процессу обучения в средней школе, обеспечение преемственности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Кодацкая С.В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13 площадка передового педагогического опыта /ППО/</w:t>
        <w:tab/>
        <w:t xml:space="preserve">    (каб. № 421)</w:t>
      </w:r>
    </w:p>
    <w:p>
      <w:pPr>
        <w:pStyle w:val="Normal"/>
        <w:jc w:val="center"/>
        <w:rPr/>
      </w:pPr>
      <w:r>
        <w:rPr/>
        <w:t>Секция «Физика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йбула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ена Анатольевна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У «СОШ № 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п. Степное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Совет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Использование биофизического материала на уроках физики для формирования межпредметных компетенций учащихся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Перова </w:t>
            </w:r>
          </w:p>
          <w:p>
            <w:pPr>
              <w:pStyle w:val="Style15"/>
              <w:ind w:left="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Екатерина Сергеевн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Style15"/>
              <w:ind w:left="0" w:firstLine="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физики и инфор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15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Презентация классного часа по теме «День космонавтики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лостовская</w:t>
            </w:r>
          </w:p>
          <w:p>
            <w:pPr>
              <w:pStyle w:val="Style15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арина Анатольевн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Style15"/>
              <w:ind w:left="5" w:hanging="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физ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16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Физический эксперимент – способ развития творческого мышления учащихся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оров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Сергей Вениаминович,</w:t>
            </w:r>
            <w:r>
              <w:rPr>
                <w:sz w:val="22"/>
              </w:rPr>
              <w:br/>
              <w:t>учитель физ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8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Использование беспроводной сети и средств удаленного доступа в кабинете физики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ряч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льга Константин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ки, инфор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Натальин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Исследовательская деятельность учащихся в условиях сельской школы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акова Лидия Николаевна</w:t>
            </w:r>
            <w:r>
              <w:rPr>
                <w:sz w:val="22"/>
              </w:rPr>
              <w:t>, учитель физ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У «О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4"/>
              </w:rPr>
              <w:t>с. Савельевка» Краснопартизан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Мотивационное обеспечение занятий по физике»</w:t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2"/>
        </w:rPr>
      </w:pPr>
      <w:r>
        <w:rPr>
          <w:color w:val="000000"/>
          <w:sz w:val="22"/>
        </w:rPr>
        <w:t xml:space="preserve">Организатор ППО: </w:t>
      </w:r>
      <w:r>
        <w:rPr>
          <w:sz w:val="22"/>
        </w:rPr>
        <w:t>Майоров С. В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14 площадка передового педагогического опыта /ППО/</w:t>
        <w:tab/>
        <w:t xml:space="preserve">    (каб. № 314)</w:t>
      </w:r>
    </w:p>
    <w:p>
      <w:pPr>
        <w:pStyle w:val="Normal"/>
        <w:jc w:val="center"/>
        <w:rPr/>
      </w:pPr>
      <w:r>
        <w:rPr/>
        <w:t>Секция «Физика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нь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рина Юрь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учитель физ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Павлов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Маркс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Формирование надпредметных компетенций в ходе реализации проектной деятельности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вшина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льга Васильевна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18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Активизация мыслительной деятельности учащихся посредством занимательного материала в курсе физики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рановская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Елена Григорь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учитель физ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Новополеводино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Физический эксперимент – способ развития творческого мышления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Карбовская </w:t>
              <w:br/>
              <w:t>Анна Александ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27 с углубленным изучением отдельных предметов»</w:t>
            </w:r>
            <w:r>
              <w:rPr>
                <w:color w:val="000000"/>
                <w:sz w:val="22"/>
              </w:rPr>
              <w:t xml:space="preserve"> г.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Роль раннего изучения физики в естественно-научном образовании школьников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Ниронова </w:t>
              <w:br/>
              <w:t>Татьяна Борисов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У «СОШ № 20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езентация родительского собрания.</w:t>
              <w:br/>
              <w:t>Тема: «Здоровый образ жизни детей – забота родителей и школы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Лутохина Н.А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15 площадка передового педагогического опыта /ППО/</w:t>
        <w:tab/>
        <w:t xml:space="preserve">    (каб. № 310) 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Секция «Математика. Информатика</w:t>
      </w:r>
      <w:r>
        <w:rPr/>
        <w:t>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Ермак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Елена Михайловна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итель мате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2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Тема: «Нахождение числа по его дроби и дроби от числа». (Математика, 6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Криворучко </w:t>
              <w:br/>
              <w:t>Ирина Васильевна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Амирова </w:t>
              <w:br/>
              <w:t>Ирина Владимировна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исто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0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г. Балаково</w:t>
            </w:r>
            <w:r>
              <w:rPr>
                <w:sz w:val="22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0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Геометрическая прогрессия в экономике». (Интегрированный урок по математике и экономике, 10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рбачё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color w:val="000000"/>
              </w:rPr>
              <w:t>Татьяна Александровна,</w:t>
              <w:br/>
            </w: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У «СОШ № 21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Устная работа на уроках математики в 5-6 классах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Черкашина </w:t>
              <w:br/>
              <w:t>Ирина Александ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мате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7 </w:t>
              <w:br/>
              <w:t>с углубленным изучением отдельных предметов»</w:t>
            </w:r>
            <w:r>
              <w:rPr>
                <w:color w:val="000000"/>
                <w:sz w:val="22"/>
              </w:rPr>
              <w:t xml:space="preserve"> г.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: «Система подготовки учащихся к ЕГЭ»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ухар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лия Иван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мате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Новониколаевский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color w:val="FF6600"/>
                <w:sz w:val="22"/>
              </w:rPr>
            </w:pPr>
            <w:r>
              <w:rPr>
                <w:sz w:val="22"/>
              </w:rPr>
              <w:t>Тема: «Внеклассная работа по математике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Тарасова О.И.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16 площадка передового педагогического опыта /ППО/</w:t>
        <w:tab/>
        <w:t xml:space="preserve">    (каб. № 304) </w:t>
      </w:r>
    </w:p>
    <w:p>
      <w:pPr>
        <w:pStyle w:val="Normal"/>
        <w:jc w:val="center"/>
        <w:rPr/>
      </w:pPr>
      <w:r>
        <w:rPr/>
        <w:t>Секция «Математика. Информатика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училова 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b/>
                <w:sz w:val="22"/>
              </w:rPr>
              <w:t>Галина Валентин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мате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Ивановка» Ивантее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очное участие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Исследование проблемы решения квадратных уравнений». (Алгебра, 9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ысенко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Надежда Анатоль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тапенко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Лилия Анатоль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сятниченко Валентина Ивановна,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учитель мате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Гимназия № 2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Балако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Гимназия № 2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Балаково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2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Нестандартные задачи по алгебре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акина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ина Эдуард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инфор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Новополеводино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: «Использование приложений </w:t>
            </w:r>
            <w:r>
              <w:rPr>
                <w:sz w:val="22"/>
                <w:lang w:val="en-US"/>
              </w:rPr>
              <w:t>Window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ovi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ker</w:t>
            </w:r>
            <w:r>
              <w:rPr>
                <w:sz w:val="22"/>
              </w:rPr>
              <w:t xml:space="preserve"> во внеклассной работе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Разинкина </w:t>
              <w:br/>
              <w:t>Наталья Владими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мате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7 </w:t>
              <w:br/>
              <w:t>с углубленным изучением отдельных предметов»</w:t>
            </w:r>
            <w:r>
              <w:rPr>
                <w:color w:val="000000"/>
                <w:sz w:val="22"/>
              </w:rPr>
              <w:t xml:space="preserve"> г.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Преподавание математики с применением ИКТ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Прудникова </w:t>
            </w:r>
          </w:p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льга Петровна,</w:t>
            </w:r>
          </w:p>
          <w:p>
            <w:pPr>
              <w:pStyle w:val="Style15"/>
              <w:ind w:left="0" w:firstLine="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мате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12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Микросценарии как средство усиления межпредметных связей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Свинцова </w:t>
            </w:r>
          </w:p>
          <w:p>
            <w:pPr>
              <w:pStyle w:val="Style15"/>
              <w:ind w:left="0" w:firstLine="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юбовь Николаевна</w:t>
            </w:r>
            <w:r>
              <w:rPr>
                <w:rFonts w:cs="Times New Roman" w:ascii="Times New Roman" w:hAnsi="Times New Roman"/>
                <w:sz w:val="22"/>
              </w:rPr>
              <w:t>, учитель мате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О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Савельевка» Краснопартизан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тер-клас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О вреде курения языком математики». (Математика, 7 класс)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Парфенова Г.А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17 площадка передового педагогического опыта /ППО/</w:t>
        <w:tab/>
        <w:t xml:space="preserve">    (каб. № 303)</w:t>
      </w:r>
    </w:p>
    <w:p>
      <w:pPr>
        <w:pStyle w:val="Normal"/>
        <w:jc w:val="center"/>
        <w:rPr/>
      </w:pPr>
      <w:r>
        <w:rPr/>
        <w:t>Секция «Музыка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Корякина </w:t>
              <w:br/>
              <w:t>Наталья Анатольевна</w:t>
            </w:r>
            <w:r>
              <w:rPr>
                <w:color w:val="000000"/>
                <w:sz w:val="22"/>
              </w:rPr>
              <w:t>,</w:t>
              <w:br/>
              <w:t>учитель музы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1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Тема: «Образ матери – великая тема искусства». (Музыка, 5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Герасимова </w:t>
              <w:br/>
              <w:t>Лилия Александ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учитель музыки и изобразительного искус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3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валынс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Искусство в школе продлённого дня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ахл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алья Юр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У «СОШ № 14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Пугаче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Музыкальный образ» (Музыка, 6 класс)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едуло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риса Никола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равченко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рина Васильевна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музы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елодед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тьяна Вячеслав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учитель музы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Гимназия № 1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г. Балаков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Гимназия № 2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Балако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Художественно - педагогическая драматургия и проблемные ситуации на уроках музы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на Ивановна,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учитель музы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Маянга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Опера «Иван Сусанин». Да будет вовеки веков сильна…». (Музыка, 4 класс).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Ширяева Н.А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8 площадка передового педагогического опыта /ППО/</w:t>
        <w:tab/>
        <w:t xml:space="preserve">    (каб. № 302) 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Секция «География. Экология</w:t>
      </w:r>
      <w:r>
        <w:rPr/>
        <w:t>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ус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рина Никола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географ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У «СОШ № 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п. Новые Бурасы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бурас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Географическая визитка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аснобрыж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рина Петр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географ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. Ивановка» Ивантее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ое участие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ма: «Гидросфера» (География, 6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аркова</w:t>
            </w:r>
          </w:p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льга Петровна,</w:t>
            </w:r>
          </w:p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географ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16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color w:val="FF6600"/>
                <w:sz w:val="22"/>
              </w:rPr>
            </w:pPr>
            <w:r>
              <w:rPr>
                <w:sz w:val="22"/>
              </w:rPr>
              <w:t>Тема: «Формирование здорового образа жизни и физической подготовки в оборонно – спортивном классе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пилова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а Петровна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географ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18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Теория «графов» как инструмент для формирования знаний о местонахождении и взаимном расположении государств, субъектов РФ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унтушева </w:t>
              <w:br/>
              <w:t>Галина Александровна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географ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6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Формирование навыков исследовательской деятельности по географии во внеурочное время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Мыцова Л.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19 площадка передового педагогического опыта /ППО/</w:t>
        <w:tab/>
        <w:t xml:space="preserve">    (каб. № 219) </w:t>
      </w:r>
    </w:p>
    <w:p>
      <w:pPr>
        <w:pStyle w:val="Normal"/>
        <w:jc w:val="center"/>
        <w:rPr/>
      </w:pPr>
      <w:r>
        <w:rPr/>
        <w:t>Секция «Физическая культура. ОБЖ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харенко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тьяна Васильевна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ОБ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3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Формирование культуры безопасности на уроках ОБЖ и подходы в реализации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тин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льга Владимировна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учитель физической куль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2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Развитие двигательных навыков учащихся начальных классов во внеурочное время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ов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тор Владимирович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подаватель – организатор ОБ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2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Совершенствование форм и методов воспитания личности безопасного типа во внеурочное время в процессе преподавания ОБЖ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доров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Юрий Василье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ческой куль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18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Применение нестандартного спортивного оборудования – важное условие повышения эффективности и качества уроков физкультуры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Сидорова </w:t>
              <w:br/>
              <w:t>Светлана Александровна,</w:t>
            </w:r>
            <w:r>
              <w:rPr>
                <w:color w:val="000000"/>
                <w:sz w:val="22"/>
              </w:rPr>
              <w:br/>
              <w:t>учитель физической куль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0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Спортивная игра против компьютерной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Организатор ППО: Яшина И.В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20 площадка передового педагогического опыта /ППО/</w:t>
        <w:tab/>
        <w:t xml:space="preserve">    (каб. № 218) </w:t>
      </w:r>
    </w:p>
    <w:p>
      <w:pPr>
        <w:pStyle w:val="Normal"/>
        <w:jc w:val="center"/>
        <w:rPr/>
      </w:pPr>
      <w:r>
        <w:rPr/>
        <w:t>Секция «Иностранные языки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ддуб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ена Валерьевна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учитель иностранного язы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У «СОШ № 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п. Степное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Совет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Организация интерактивной деятельности с использованием ИКТ на уроках иностранного языка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розова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Светлана Владими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учитель английского язы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Гимназия № 2» 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Формирование творческой социально-адаптированной личности гимназиста на основе использования системы инновационной самооценки уровня знаний, умений и навыков «языкового портфолио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евушк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Елена Викто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иностранного язы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п. Степное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FF6600"/>
                <w:sz w:val="22"/>
              </w:rPr>
            </w:pPr>
            <w:r>
              <w:rPr>
                <w:sz w:val="22"/>
              </w:rPr>
              <w:t>Тема: «Золотые правила общения» (Классный час, 5 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уваше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Олеся Валентин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французского язы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3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Презентация урока по теме «Посетим международный аэропорт во Франции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рпако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оя Степановна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английского язы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8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Использование Интернет-ресурсов при работе над проектами»</w:t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3" w:leader="none"/>
        </w:tabs>
        <w:rPr>
          <w:color w:val="000000"/>
          <w:sz w:val="22"/>
        </w:rPr>
      </w:pPr>
      <w:r>
        <w:rPr>
          <w:color w:val="000000"/>
          <w:sz w:val="22"/>
        </w:rPr>
        <w:t>Организатор ППО: Гурьева В.Г.</w:t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21 площадка передового педагогического опыта /ППО/</w:t>
        <w:tab/>
        <w:t xml:space="preserve">    (каб. № 306) </w:t>
      </w:r>
    </w:p>
    <w:p>
      <w:pPr>
        <w:pStyle w:val="Normal"/>
        <w:jc w:val="center"/>
        <w:rPr/>
      </w:pPr>
      <w:r>
        <w:rPr/>
        <w:t>Секция «Русский язык и литература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Фисивная 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юбовь Павловна,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русского языка и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16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Тема: «Турнир в стране языкознания». (Русский язык. Урок– игра. 5 класс.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иит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вит Никола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 Октябрьск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Краснопартизан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Тема семьи в произведениях А.С.Пушкина» (Литература, 8 клас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Кривулина </w:t>
              <w:br/>
              <w:t>Татьяна Викторовна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русского языка и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6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Нестандартные формы подготовки к ЕГЭ на уроках русского языка в среднем звене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йченко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Галина Леонидовна,</w:t>
              <w:br/>
            </w: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8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Использование мультимедийных ресурсов при проведении уроков МХК и литературы с целью эстетического и духовного развития учащихся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жунус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анна Канапиевна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Маянга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Школьный кукольный театр  как средство развития творческих способностей учащихся»</w:t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2"/>
          <w:highlight w:val="yellow"/>
        </w:rPr>
      </w:pPr>
      <w:r>
        <w:rPr>
          <w:color w:val="000000"/>
          <w:sz w:val="22"/>
        </w:rPr>
        <w:t xml:space="preserve">Организатор ППО: </w:t>
      </w:r>
      <w:r>
        <w:rPr>
          <w:sz w:val="22"/>
        </w:rPr>
        <w:t>Хайченко Г. Л.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22 площадка передового педагогического опыта /ППО/</w:t>
        <w:tab/>
        <w:t xml:space="preserve">    (каб. № 319) </w:t>
      </w:r>
    </w:p>
    <w:p>
      <w:pPr>
        <w:pStyle w:val="Normal"/>
        <w:jc w:val="center"/>
        <w:rPr/>
      </w:pPr>
      <w:r>
        <w:rPr/>
        <w:t>Секция «Русский язык и литература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ох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риса Владимировна,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О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Пылковка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Презентация классного часа по теме: «А.С.Пушкин. Тверские страницы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ч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дежда Егор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с. Милорадовка» Краснопартизан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Объяснение нового материала на уроках русского языка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юдмила Васильев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У «СОШ № 14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Пугаче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color w:val="FF6600"/>
                <w:sz w:val="22"/>
              </w:rPr>
            </w:pPr>
            <w:r>
              <w:rPr>
                <w:sz w:val="22"/>
              </w:rPr>
              <w:t>Тема: «Роль творческих пятиминуток на уроках русского языка и литературы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Лебедева </w:t>
              <w:br/>
              <w:t>Лилия Григорьевна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русского языка и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6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Организация исследовательских проектов школьников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тимоно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>Татьяна Анатольевна,</w:t>
            </w:r>
            <w:r>
              <w:rPr>
                <w:sz w:val="22"/>
              </w:rPr>
              <w:br/>
              <w:t>учитель русского языка и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28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Использование интерактивных таблиц на уроках русского языка»</w:t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2"/>
        </w:rPr>
      </w:pPr>
      <w:r>
        <w:rPr>
          <w:color w:val="000000"/>
          <w:sz w:val="22"/>
        </w:rPr>
        <w:t xml:space="preserve">Организатор ППО: </w:t>
      </w:r>
      <w:r>
        <w:rPr>
          <w:sz w:val="22"/>
        </w:rPr>
        <w:t>Антимонова Т. 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3 площадка передового педагогического опыта /ППО/</w:t>
        <w:tab/>
        <w:t xml:space="preserve">    (каб. № 301) 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Секция «Педагогические технологии</w:t>
      </w:r>
      <w:r>
        <w:rPr/>
        <w:t>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ешнев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Наталия Александров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учитель русского языка и литературы, краеве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18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ма: «Русские Поволжья». (Краеведение, урок-семинар, 5 клас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ыжих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лентина Пет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итель русского языка и литературы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рбу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талья Владими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эк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3»</w:t>
              <w:br/>
              <w:t>г. Мар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3»</w:t>
              <w:br/>
              <w:t>г. Марк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Мастер-класс.</w:t>
            </w:r>
            <w:r>
              <w:rPr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Человек и природа». (Интегрированный урок по литературе и экологии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лмачё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льга Александр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Милорадовка» Краснопартизан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Здоровьесберегающие технологии на уроках физики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Погодина </w:t>
              <w:br/>
              <w:t>Марина Викторовна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русского языка и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6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Использование здоровьесберегающих технологий на уроках русского языка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Иванова </w:t>
              <w:br/>
              <w:t>Светлана Никола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информа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7 с углубленным изучением отдельных предметов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  <w:br/>
              <w:t>Тема: «Осторожно, презентация!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Березина Н.П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24 площадка передового педагогического опыта /ППО/</w:t>
        <w:tab/>
        <w:t xml:space="preserve">    (каб. № 204)</w:t>
      </w:r>
    </w:p>
    <w:p>
      <w:pPr>
        <w:pStyle w:val="Normal"/>
        <w:jc w:val="center"/>
        <w:rPr/>
      </w:pPr>
      <w:r>
        <w:rPr/>
        <w:t>Секция «Воспитательная работа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о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льга Владимировна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№ 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п. Новые Бурасы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Новобурас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Обеспечение непрерывного воспитания детей и подростков в тесном взаимодействии школы, семьи и общественности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рон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атьяна Павлов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химии и би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«О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Красный Яр»</w:t>
            </w:r>
          </w:p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: «Патриотическое воспитание школьников».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ен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алина Засыпгалие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эк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Николевски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Организация самоуправления в классе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Дудыкина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>Татьяна Александровна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читель би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18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Выбор жизненного пути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Яковлева О.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25 площадка передового педагогического опыта /ППО/</w:t>
        <w:tab/>
        <w:t xml:space="preserve">    (каб. № 203)</w:t>
      </w:r>
    </w:p>
    <w:p>
      <w:pPr>
        <w:pStyle w:val="Normal"/>
        <w:jc w:val="center"/>
        <w:rPr/>
      </w:pPr>
      <w:r>
        <w:rPr/>
        <w:t>Секция «Воспитательная работа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датченк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тьяна Васил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У «СОШ № 1 </w:t>
              <w:br/>
              <w:t>р.п. Степное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Самоуправление: управляющий совет класса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екаева</w:t>
            </w:r>
          </w:p>
          <w:p>
            <w:pPr>
              <w:pStyle w:val="Normal"/>
              <w:ind w:left="-13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ветлана Николаевна,</w:t>
            </w:r>
          </w:p>
          <w:p>
            <w:pPr>
              <w:pStyle w:val="Normal"/>
              <w:ind w:left="714" w:hanging="714"/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Ивановка» Ивантее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очное участи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стер-класс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Жизнь прекрасна без вредных привычек». (Внеклассное мероприятие, 9класс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еевина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ьяна Геннадьевна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заведующая библиотек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Гимназия № 2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Программно-проектная деятельность в работе уполномоченного по защите прав участников образовательного процесса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ичина </w:t>
            </w:r>
          </w:p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ветлана Вениамин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11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езентация родительского собран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Азбука воспитания детей в семье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Коноваленко </w:t>
              <w:br/>
              <w:t>Вероника Робертовна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английского язы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26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Классная система самоуправления как стимулирующий фактор развития социально – адаптированной личности школьника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Ворончихина О.В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26 площадка передового педагогического опыта /ППО/</w:t>
        <w:tab/>
        <w:t xml:space="preserve">    (каб. № 202)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Секция «Повышения профессионального уровня учителя</w:t>
      </w:r>
      <w:r>
        <w:rPr/>
        <w:t>»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8"/>
        <w:gridCol w:w="2588"/>
        <w:gridCol w:w="4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ыба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риса Юр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химии, биолог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 Динамовски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бурас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Конкурс как форма повышения профессионального уровня учителя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ифо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льга Владимир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Теплов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бурас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Мониторинг как инструмент повышения уровня развития и результативности труда учителя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сютина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юдмила Борисовна,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итель исто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3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Тема: «Культура общения учителя и её влияние на взаимоотношения с учащимися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нчу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на Константин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 Новониколаевский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Роль социального педагога в разрешении конфликтных ситуаций в педагогическом общении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ми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27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авцева</w:t>
            </w:r>
          </w:p>
          <w:p>
            <w:pPr>
              <w:pStyle w:val="Style15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ариса Викторовна,</w:t>
            </w:r>
          </w:p>
          <w:p>
            <w:pPr>
              <w:pStyle w:val="Style15"/>
              <w:ind w:left="0" w:firstLine="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педаго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15»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Профессиональное выгорание и его влияние на стиль деятельности педагогов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Покатилова Н.А.</w:t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27 площадка передового педагогического опыта /ППО/</w:t>
        <w:tab/>
        <w:t xml:space="preserve">    (каб. № 119)</w:t>
      </w:r>
    </w:p>
    <w:p>
      <w:pPr>
        <w:pStyle w:val="Normal"/>
        <w:jc w:val="center"/>
        <w:rPr/>
      </w:pPr>
      <w:r>
        <w:rPr/>
        <w:t>Секция «Технология»</w:t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55"/>
        <w:gridCol w:w="2561"/>
        <w:gridCol w:w="432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5 ми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ш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ена Никола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: «Проектная деятельность на уроках технологии и во внеурочное время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5 ми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рни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й Ивано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16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- клас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ма: «Изготовление моделей деревянных домиков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5 ми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игулин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фар Владимиро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18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Тема: «Техника плетения изделий из ивовой лозы</w:t>
            </w:r>
            <w:r>
              <w:rPr>
                <w:b/>
                <w:sz w:val="22"/>
              </w:rPr>
              <w:t>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Лукьянова Л.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28  площадка передового педагогического опыта /ППО/</w:t>
        <w:tab/>
        <w:t xml:space="preserve">    (каб. № 101)</w:t>
      </w:r>
    </w:p>
    <w:p>
      <w:pPr>
        <w:pStyle w:val="Normal"/>
        <w:jc w:val="center"/>
        <w:rPr/>
      </w:pPr>
      <w:r>
        <w:rPr/>
        <w:t>Секция «Технология»</w:t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561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ве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алья Александр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20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Социализация школьников через создание ролевых ситуаций на уроках технологии»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вер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атьяна Иван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ООШ № 10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: «Карвинг.  Художественная нарезка  овощей и фруктов»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Кружок «Сударушка», 8 класс.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фрон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талья Павло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28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Кулинария. Организация уроков кулинарии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Организатор ППО: Мочалова О.П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29 площадка передового педагогического опыта /ППО/</w:t>
        <w:tab/>
        <w:t xml:space="preserve">    (каб. № 103)</w:t>
      </w:r>
    </w:p>
    <w:p>
      <w:pPr>
        <w:pStyle w:val="Normal"/>
        <w:jc w:val="center"/>
        <w:rPr/>
      </w:pPr>
      <w:r>
        <w:rPr/>
        <w:t>Секция «Технология»</w:t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561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>
          <w:trHeight w:val="1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паева</w:t>
              <w:br/>
              <w:t>Светлана Владими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ОУ «СОШ № 16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Тема: «Исследовательская деятельность учащихся и педагогов на уроках технологии»</w:t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занц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лина Никитич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Алексеевка» Хвалы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Оформление и техническое оснащение кабинета технологии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еде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атьяна Васил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19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бличная лек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Обучение в сотрудничестве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зьм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нфиса Миясса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Быков Отрог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к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Мастер-класс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Тема: «Питательная ценность хлеба. Блюда из черствого хлеба». (Технология, 6 класс)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тор ППО: Ерофеева И.Н.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30 площадка передового педагогического опыта /ППО/</w:t>
        <w:tab/>
        <w:t xml:space="preserve">    (каб. № 110)</w:t>
      </w:r>
    </w:p>
    <w:p>
      <w:pPr>
        <w:pStyle w:val="Normal"/>
        <w:jc w:val="center"/>
        <w:rPr/>
      </w:pPr>
      <w:r>
        <w:rPr/>
        <w:t>Секция «Технология»</w:t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561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>
          <w:trHeight w:val="1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льющенк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юбовь Викторовна, </w:t>
            </w:r>
            <w:r>
              <w:rPr>
                <w:color w:val="000000"/>
                <w:sz w:val="22"/>
              </w:rPr>
              <w:t>педагог дополнительного образования</w:t>
            </w:r>
            <w:r>
              <w:rPr>
                <w:b/>
                <w:sz w:val="22"/>
              </w:rPr>
              <w:t xml:space="preserve"> </w:t>
              <w:br/>
              <w:t xml:space="preserve">Куна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лия Жумагалиевна,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дагог дополнительного обра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ДОД «РДДиЮ р.п. Степное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ский рай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ДОД «РДДиЮ р.п. Степно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Совет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: «Русские лапти». 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(Игровая программа, 3 класс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ирпичникова Людмила Никола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25»</w:t>
              <w:br/>
              <w:t>г. Бала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Публичная лекция.</w:t>
              <w:br/>
              <w:t>Тема: «Формирование у учащихся качеств исследователя в процессе проектной деятельности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дуренко ОльгаАлексеевна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нструктор по труд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«Детский дом № 2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ворческая мастерская.</w:t>
              <w:br/>
              <w:t>Тема: «Особенности преподавания технологии в детском дом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Организатор ППО: Серединская Н.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стибюль I этаж</w:t>
      </w:r>
    </w:p>
    <w:p>
      <w:pPr>
        <w:pStyle w:val="Normal"/>
        <w:jc w:val="center"/>
        <w:rPr/>
      </w:pPr>
      <w:r>
        <w:rPr>
          <w:b/>
          <w:sz w:val="22"/>
        </w:rPr>
        <w:t>Творческая мастерская</w:t>
      </w:r>
      <w:r>
        <w:rPr/>
        <w:t xml:space="preserve"> «Город мастеров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разователь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оприя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евщиков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ергей Павлович</w:t>
            </w:r>
            <w:r>
              <w:rPr>
                <w:sz w:val="22"/>
              </w:rPr>
              <w:t>,</w:t>
              <w:br/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28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Плетение из лыка, бересты и полос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плых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та Александровна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: «Радужная фантазия». (Работа с нитками и пряжей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риса Николаевна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Гимназия № 1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Работа с соленым тесто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ее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льга Александр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СОШ № 18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: «Роспись на ткани» (батик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брамочки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атьяна Ивановн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У «Лицей № 1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Работа с коже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айворо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ис Владимирович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2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Бала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Творческая мастерская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ема: «Инкрустация из шпона»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Организатор ППО: Кулдымова Л.Д.</w:t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7:00Z</dcterms:created>
  <dc:creator>Методист</dc:creator>
  <dc:description/>
  <cp:keywords/>
  <dc:language>en-US</dc:language>
  <cp:lastModifiedBy>Admin</cp:lastModifiedBy>
  <dcterms:modified xsi:type="dcterms:W3CDTF">2009-12-08T14:20:00Z</dcterms:modified>
  <cp:revision>18</cp:revision>
  <dc:subject/>
  <dc:title/>
</cp:coreProperties>
</file>