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/>
        <w:t>Программа проведения межмуниципального семинар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руководителей музеев, музейных уголков, уголков Боевой Славы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«Поисково-исследовательская деятельность в воспитании патриотизма школьников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Дата проведения 3 ноября 2010 г.</w:t>
      </w:r>
    </w:p>
    <w:p>
      <w:pPr>
        <w:pStyle w:val="Normal"/>
        <w:spacing w:lineRule="auto" w:line="240" w:before="0" w:after="0"/>
        <w:rPr/>
      </w:pPr>
      <w:r>
        <w:rPr/>
        <w:t>Место проведения МОУ «СОШ п. Петровский Краснопартизанского района Саратовской области»</w:t>
      </w:r>
    </w:p>
    <w:p>
      <w:pPr>
        <w:pStyle w:val="Normal"/>
        <w:spacing w:lineRule="auto" w:line="240" w:before="0" w:after="0"/>
        <w:rPr/>
      </w:pPr>
      <w:r>
        <w:rPr/>
        <w:t xml:space="preserve">Участники семинара:  руководители музеев, музейных уголков, уголков Боевой Славы Балаковског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Times New Roman" w:cs="Calibri;Times New Roman"/>
        </w:rPr>
        <w:t xml:space="preserve">                                    </w:t>
      </w:r>
      <w:r>
        <w:rPr/>
        <w:t>Ивантеевского, Пугачёвского, Хвалынского,  Духовницкого Краснопартизанского     район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827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9.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, регистрация участников семина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якина Л.Я., заместитель директора по УВ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трак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30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семинара. Приветственно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зитная карточка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патриотического сознания школьников через поисково-исследовательск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истско-краеведческое движение в Краснопартизанском районе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ва Е.В., начальник отдел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тякин А.П., глава администрации Рукопольского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Л.А., директор школы</w:t>
            </w:r>
          </w:p>
        </w:tc>
      </w:tr>
      <w:tr>
        <w:trPr>
          <w:trHeight w:val="1714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ык Е.А., 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ова Е.Н., методист МУДОД «Районный Дом детского творчества п. Горный»</w:t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площадки. </w:t>
            </w:r>
            <w:r>
              <w:rPr>
                <w:b/>
                <w:i/>
              </w:rPr>
              <w:t>Горжусь корнями родовы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Calibri;Times New Roman" w:cs="Calibri;Times New Roman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</w:rPr>
              <w:t>Руководитель – Дундина Ольга Владимиров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969"/>
      </w:tblGrid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1.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олений связующая нить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ндина О.В., учитель истории и обществознания МОУ «СОШ п. Петровский»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я учителя – семейная традиция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йдина О.В., учитель русского языка и литературы МОУ «ООШ с. Головинщено»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 моих предков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гридова И.П., учитель истории и обществознания МОУ «ООШ с. Большая Сакма»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родословия в курсе «Краеведение» на факультативных занятиях в начальных классах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акова С.Н., учитель начальных классов МОУ «СОШ с. Сулак»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тр Исаев – наш земляк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кова С.А., руководитель музейной комнаты МОУ «СОШ с. Корнеевка»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площадки. </w:t>
            </w:r>
            <w:r>
              <w:rPr>
                <w:b/>
                <w:i/>
              </w:rPr>
              <w:t>Литературное краевед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Calibri;Times New Roman" w:cs="Calibri;Times New Roman"/>
                <w:b/>
                <w:i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i/>
              </w:rPr>
              <w:t>Руководитель – Семикопова Любовь Иван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1.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родине поэта не забыл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копова Л.И., руководитель кружка «Певец родного края» МОУ «ООШ с. Савельевка»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вец родной земл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ыгаева Е.Ю., руководитель  кружка «Оберег» МОУ «СОШ п. Петровский»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 Лукьянович Разумневич – писатель земли Сулак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внешкольной работы по направлению «Литературное краеведение»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мова В.В., Капитанова Н.В., учителя русского языка и литературы МОУ «СОШ с. Сула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жова М.А.,  педагог дополнительного образования МУДОД «Районный Дом детского творчества п. Горный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969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площадки. </w:t>
            </w:r>
            <w:r>
              <w:rPr>
                <w:b/>
                <w:i/>
              </w:rPr>
              <w:t>Поклонимся великим тем года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Calibri;Times New Roman" w:cs="Calibri;Times New Roman"/>
                <w:b/>
                <w:i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i/>
              </w:rPr>
              <w:t>Руководитель –Залыгаева Елена Юрь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сть земл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ыгаева Е.Ю., руководитель  кружка «Оберег» МОУ «СОШ п. Петровский»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тво, опалённое войной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товка Н.Н., учитель истории и обществознания МОУ «ООШ п. Октябрьский»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оисковой деятельности по сбору сведений о вкладе односельчан в дело Победы в Великой Отечественной войне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кренёва Т.В., учитель истории и обществознания МОУ «СОШ с. Толстовка»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патриотических чувств через краеведческую работу в школе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уратова К.Ю., заместитель директора по ВР МОУ «СОШ п. Горный»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площадки. </w:t>
            </w:r>
            <w:r>
              <w:rPr>
                <w:b/>
                <w:i/>
              </w:rPr>
              <w:t>Летопись родного кра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Calibri;Times New Roman" w:cs="Calibri;Times New Roman"/>
                <w:b/>
                <w:i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i/>
              </w:rPr>
              <w:t>Руководитель – Процы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мчужина степ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акова Л.Н., учитель химии и биологии МОУ «СОШ п. Петровский»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иный рай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ык Е.А., учитель географии и экологии МОУ «СОШ п. Петровский»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туристического движения в Краснопартизанском районе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мачёва О.А., педагог дополнительного образования МУДОД «Районный Дом детского творчества п. Горны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ли любишь родной край, береги приро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к 15-летию работы экологического кружка «Радуга»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жинина Н.А., руководитель кружка «Радуга» МОУ «СОШ с. Сулак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любви к родному краю в ходе исследовательской работы  на уроках географии и во внеурочное время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ткова Е.А., учитель географии МОУ «ООШ с. Раздольное»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ки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м, где была глухая степь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гина Т.В., руководитель музейной комнаты МОУ «СОШ п. Римско-Корсако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ева И.В., Заслуженный учитель РФ, учитель биологии МОУ «СОШ п. Горный»</w:t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Внеклассное мероприятие</w:t>
            </w:r>
            <w:r>
              <w:rPr>
                <w:b/>
                <w:i/>
              </w:rPr>
              <w:t xml:space="preserve"> «Женщина и война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онова М.В., классный руководитель 9 класса МОУ «СОШ п. Петровский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-13.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еминара. Вручение сертификатов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ьхова Л.П., руководитель МОУ «УМЦ развития образования Краснопартиза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-14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д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школьного краеведческого  музея в МОУ «СОШ с. Сулак»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сункова Т.И., руководитель школьного краеведческого музея  МОУ «СОШ с. Сулак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ъезд гостей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8:00Z</dcterms:created>
  <dc:creator>ЕЛЕНА</dc:creator>
  <dc:description/>
  <cp:keywords/>
  <dc:language>en-US</dc:language>
  <cp:lastModifiedBy>Admin</cp:lastModifiedBy>
  <dcterms:modified xsi:type="dcterms:W3CDTF">2010-11-19T11:58:00Z</dcterms:modified>
  <cp:revision>2</cp:revision>
  <dc:subject/>
  <dc:title/>
</cp:coreProperties>
</file>